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«Акцию выходного дня» провели в Кабан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6 Сентя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я навстречу своим клиентам, специалисты отдела социальной защиты населения по Кабанскому району активно используют различные формы взаимодействия с населением.    Так, в целях повышения уровня информирования граждан в области социальной защиты специалисты Клиентской службы отдела провели «Акцию выходного дня» - прием посетителей в выходной ден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жителей района всегда найдется множество вопросов, входящих в компетенцию отдела социальной защиты, однако не всегда они имеют возможность посетить офис Отдела. Такая «Акция выходного дня» особенно удобна для работающих граждан, испытывающих дефицит свободного времени, - говорит начальник отдела соцзащиты по Кабанскому району Ирина Афанасьевка. – В выходной день к нашим специалистам обратилось 14 граждан, из них по телефону 5 человек. В основном, граждане обращались за выдачей справки, подтверждающий статус малообеспеченной семьи для получения социальной стипендии, получением удостоверения многодетной семьи, за консультацией по назначению субсидии на оплату ЖКУ и узнавали сроки перерегистрации детского пособ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 ходе акции специалисты подробно информировали жителей о порядке регистрации в информационной системе «ГИС ЖКХ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чимся любить и беречь родную прир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Сентября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 младшего школьного возраста Центра помощи детям, оставшимся без попечения родителей «Звездный», побывали в Забайкальском национальном пар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о, уже, третья поездка  детей центра, в заповедные места родного края, - говорит директор учреждения Минсоцзащиты Бурятии Олег Цыремпилов. - С Забайкальским нацпарком нас связывает тесное сотрудничество, между нашими учреждениями подписан договор, в рамках которого проходят экскурсии и занятия по экологическому воспитанию детей. Методист экологического просвещения Наталья Алексеевна Маковеева, вместе с сотрудниками парка, провела с детьми экскурсию по экотропе «Заповедного Подлеморья», рассказала о растительном  и животном мире  этой  особо охраняемой территории, о правилах поведения в лесу, о необходимости  защищать и приумножать наши природные  ресурсы, зеленые легкие плане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стали  участниками уникального  эксперимен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 импровизированной лаборатории мы сами, вместе с сотрудниками нацпарка, провели опыт по утилизации бытового мусора.  Было здорово! А, потом был походный обед на берегу Байкала, веселые игры и отличное настроение. Разные вкусности нам приготовили наш любимый  повар Татьяна Александровна Морокова и   руководитель группы, воспитатель  Дарья Константиновна  Смирнова. Спасибо за увлекательную поездку! - единогласно отозвались о путешествии дет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трудники Сбербанка провели мастер-класс по футбо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анда сотрудников Бурятского отделения Сбербанка побывала в гостях у воспитанников Республиканского социально-реабилитационного центра для несовершеннолетних. Волонтеры подарили ребятам настоящий праздни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начала у нас была разминка, потом мы провели тренировку и сыграли в футбол! Еще для нас провели разные игры, мы рисовали на асфальте и прошли мастер-класс по изготовлению картин из листьев и, шишек. Всё было очень здорово! – хором говорят де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директора учреждения Александра Цыдыпова, сотрудники Сбербанка – частые и всегда желанные гости в центр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с связывает многолетнее сотрудничество. Помощь оказывается регулярно. Ребята с удовольствием, увлечённо создавали свои первые шедевры из природных материалов, радовались подаркам и вниманию. Для нас эта встреча тоже подарила много положительных эмоций.  Большое счастье – видеть глаза детей, которые светятся радостью и верой в доброту людей! – говорит Александр Дабаевич.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2:00Z</dcterms:created>
  <dc:creator>Мухоршибирь1</dc:creator>
  <dc:description/>
  <cp:keywords/>
  <dc:language>en-US</dc:language>
  <cp:lastModifiedBy>Мухоршибирь1</cp:lastModifiedBy>
  <dcterms:modified xsi:type="dcterms:W3CDTF">2022-10-21T05:42:00Z</dcterms:modified>
  <cp:revision>1</cp:revision>
  <dc:subject/>
  <dc:title/>
</cp:coreProperties>
</file>