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Добровольчество среди детей-сирот</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им из направлений социализации детей-сирот и детей, оставшихся без попечения родителей, является их социальная адаптация через волонтерское движение. Важно научить ребят не только принимать блага, но и уметь отдавать тепло своей души людям, которые нуждаются в помощи.</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егодня на постинтернатном сопровождении состоят инициативные ребята, занимающие активную жизненную позицию и неравнодушные к проблемам республики. Так, например, студенты Байкальского колледжа туризма и сервиса, состоящие на постинтернатном сопровождении, принимают активное участие в десанте добра Благотворительного фонда «Радость материнства», еженедельно проводят акцию «Дари еду» в магазинах «Титан» для всех нуждающихся. Самые энергичные волонтеры отмечаются грамотами и благодарственными письмами, среди них отмечена наша студентка Ксения П., - говорит заместитель руководителя РГУ «Центр социальной поддержки населения» Марина Порчайкина.</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совместно с региональным отделением Содружества «Дети всей страны» продолжается реализация совместных мероприятий по добровольчеству. Так, с 27 по 29 сентября 2022 года в г. Москва состоится III Всероссийский форум выпускников детских домов «Мы нужны друг другу», который проводится Всероссийской общественной организацией «Содружество выпускников детских домов «Дети всей страны» при поддержке Федерального агентства по делам молодежи и Министерства просвещения Российской Федерации. </w:t>
      </w:r>
    </w:p>
    <w:p>
      <w:pPr>
        <w:pStyle w:val="Normal"/>
        <w:shd w:fill="FFFFFF" w:val="clear"/>
        <w:spacing w:lineRule="auto" w:line="240" w:before="0" w:after="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став делегации от Республики Бурятия вошли Председатель регионального отделения Содружества и его активисты, а также специалист отдела постинтернатного сопровождения выпускников РГУ «Центр соцподдержки».</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пециалисты соцзащиты и ветераны отрасли – участники экологической акции «Вода России –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Сентября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Специалисты отдела социальной защиты населения по Прибайкальскому району совместно с ветеранами отрасли приняли с участие во всероссийской экологической акции «Вода России - 2022».</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коло 80% мусора, оставленного на берегах рек со временем, попадает в воду. Сохраняя берега р. Итанца чистыми мы заботимся не только о здоровье местных жителей, но и о будущем своего района, региона и экологии страны. Силами участников акции очищена береговая зона протяженностью около 2 километров, собрано 6 мешков мусора! – подвели итоги участники экологического десант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должением мероприятия стало костюмированное представление с различными конкурсами и викториной, предложенными присутствующим хозяйкой местности - бабушкой «Шлихоной», «заколдовавшей» Осень. Своим умением петь песни, отгадывать загадки, помощью в уборке берега р. Итанцы, специалисты отдела «расколдовали» Осень, поблагодарили ее за отличную погоду, красоту окружающей природы, хороший урожа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ульминацией мероприятия стала спортивная эстафета.</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хватывающие состязания между командой ветеранов «Молодо-зелено» и командой «Будущие пенсионеры» принесли участникам и болельщикам массу положительных эмоций и большой заряд бодрости. Закончилось осеннее мероприятие чаепитием и дегустацией заготовок на зиму, приготовленных руками наших специалистов. В преддверие Дня пожилого человека ветеранам отрасли вручены памятные сувениры, - рассказали сотрудники отдела соцзащиты.</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учреждениях Минсоцзащиты Бурятии проводится работа по профориентационному обучению детей-сирот</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Сентября 2022</w:t>
      </w:r>
    </w:p>
    <w:p>
      <w:pPr>
        <w:pStyle w:val="Normal"/>
        <w:spacing w:lineRule="auto" w:line="240" w:before="0" w:after="0"/>
        <w:rPr>
          <w:rFonts w:ascii="Helvetica" w:hAnsi="Helvetica" w:eastAsia="Times New Roman" w:cs="Helvetica"/>
          <w:color w:val="000000"/>
          <w:sz w:val="27"/>
          <w:szCs w:val="27"/>
          <w:lang w:eastAsia="ru-RU"/>
        </w:rPr>
      </w:pPr>
      <w:r>
        <w:rPr>
          <w:rFonts w:eastAsia="Times New Roman" w:cs="Helvetica" w:ascii="Helvetica" w:hAnsi="Helvetica"/>
          <w:color w:val="000000"/>
          <w:sz w:val="27"/>
          <w:szCs w:val="27"/>
          <w:lang w:eastAsia="ru-RU"/>
        </w:rPr>
        <w:t> </w:t>
      </w:r>
    </w:p>
    <w:p>
      <w:pPr>
        <w:pStyle w:val="Normal"/>
        <w:numPr>
          <w:ilvl w:val="0"/>
          <w:numId w:val="0"/>
        </w:numPr>
        <w:shd w:fill="FFFFFF" w:val="clear"/>
        <w:spacing w:lineRule="auto" w:line="240" w:before="0" w:after="48"/>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в организациях социальной помощи семье и детям реализуют комплекс мероприятий по профориентационному обучению детей-сирот и детей, оставшихся без попечения родителей. Их цель - помочь подросткам в самоопределении, самостоятельном и осознанном профессиональном выборе, отвечающем способностям ребенка и возможностям, его желаниям и актуальным тенденциям рынка труда, развитии универсальных навыков, необходимых для подготовки к успешной профессиональной деятельности и к самостоятельной жизни в будущ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рибайкальском социально-реабилитационном центре для несовершеннолетних провели спортивно-познавательную игру «Кем бы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ыбор профессии – это важный шаг во взрослое будущее. И очень важно, чтобы взрослые вовремя поддержали, помогли ребенку в этом сложном выборе. Именно с этой целью в нашем учреждении проводятся мероприятия, в том числе экскурсии в мир профессий, беседы с детьми, выявление их интересов, предпочтений, талантов, - рассказала директор центра Ольга Ганицева. – Этим же целям отвечает спортивно-познавательная программа «Кем бы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делившись на две команды, ребята выполняли задания различного характера: угадывали профессию по нескольким словам, по мимике и жестам, подбирали профессии-синонимы, отгадывали загадки. Дети познакомились с различными профессиями посредством конкурсов: «Кому это нужно?», «Самый знающий», «Профессия или должность?», а также с увлечением приняли участие в эстафетах: «Почтальон», «Повар», «Рыбак», «Маляр», «Врач», «Шофе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онце мероприятия ребята поделились сокровенным, кем они хотят стать и почем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Дети сделали вывод, что плохих профессий не бывает. Также отметили, что выбор профессии - очень ответственное дело. Ведь каждый хочет прожить жизнь интересно, полезно и выбрать дело, которое будет по душе!</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95-летний юбилей ветерану тыл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8 Сентября 2022</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48"/>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юбилейным днём рождения поздравили участницу трудового фронта, жительницу Кяхтинского района Сыренжит Дашинимаевну Манидарову.   Она родилась в 1927 в селе Харьяст Кяхтинского рай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гда началась война, ей едва исполнилось 14 лет, на тот момент она училась в Царамской школ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еревне тогда остались одни женщины и дети. В 7-м классе я, как и все, пошла работать. Помогали взрослым везде, куда отправят. Осенью копали картошку, вязали снопы на уборке зерна, пилили вручную дрова. Весной вручную сеяли зерно, летом работали на заготовке веточного корма. На сенокосе работали граблями, копнили сено, жили на полевом стане. Работу начинали с самого рассвета и трудились до темна. Было очень тяжело. Радовались Победе. Но, когда кончилась война, начались трудные послевоенные годы, - вспоминает сегодня ветеран тыл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1946 году Сыренжит Дашинимаевна поступила в Улан-Удэнский сельскохозяйственный техникум на зоотехника, курсы были сроком 1 год, закончила в 1947 году и начала работать в колхозе им. Сталина в родном селе села Харьяст. За период своей трудовой деятельности работала зоотехником, дояркой, счетоводом, продавц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1969-1983г. работала в детском саду, в 1983 году ушла на заслуженный отд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За хорошую работу была награждена грамотами и медалями. Имеет звание «Труженик тыла» и «Ветеран труда». Награждена юбилейными медалями ко Дню Побед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ыренжит Дашинимаевна имеет 3 детей, 15 внуков, 17 правнуков, 2 праправнуков. Всегда окружена теплом и заботой своих детей, внуков и правнуков, - рассказывают о ней в отделе социальной защиты населения по Кяхтинскому району. – Вместе с поздравлениями от имени Президента РФ В.В. Путина и Главы РБ А.С. Цыденова, сертификат на единовременную денежную выплату и памятные подарк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3:00Z</dcterms:created>
  <dc:creator>Мухоршибирь1</dc:creator>
  <dc:description/>
  <cp:keywords/>
  <dc:language>en-US</dc:language>
  <cp:lastModifiedBy>Мухоршибирь1</cp:lastModifiedBy>
  <dcterms:modified xsi:type="dcterms:W3CDTF">2022-10-21T05:43:00Z</dcterms:modified>
  <cp:revision>1</cp:revision>
  <dc:subject/>
  <dc:title/>
</cp:coreProperties>
</file>