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более 2,3 тысяч семей получили единовременную выплату на первенца</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9 Сентябр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По информации Минсоцзащиты Бурятии, с начала года в республике 2 348 семьям, в которых родился первенец, выплачена единовременная денежная выплата. Эта мера государственной поддержки предусмотрена национальным проектом «Демография». Объем финансирования из федерального и регионального бюджетов составил свыше 67,8 млн рублей.</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помню, с 1 июня 2022 года размер единовременной выплаты при рождении (усыновлении) первого ребёнка был проиндексирован. До этого момента он составлял 28 172 рубля, после индексации – 30 990 рублей, - напомнила министр социальной защиты населения Бурятии Татьяна Быкова. - Единoвpeмeннaя выплaтa на первенца предоставляется без учета доходов семьи при рождении малыша с 1 января 2019 года по 31 декабря 2024 год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емьи, где родился первый ребёнок, также имеют право на ежемесячную выплату. Число получателей по итогам 8 месяцев 2022 года - 10 169 семей, которым направлено более 966,2 млн рублей. Размер выплаты – 15 495 рублей. Общий объем финансирования на это мероприятие нацпроекта «Демография» на 2022 год - порядка 1,37 млрд рубл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нее Минсоцзащиты Бурятии сообщало о том, что на 2022 год на поддержку семей с детьми в рамках нацпроекта «Демография» в республике предусмотрено свыше 3,9 млрд рублей. С начала года уже израсходовано порядка 3 млрд рублей.</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Хоринском районе органы соцзащиты в сотрудничестве с православным храмом ведут работу с неблагополучными семьями</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9 Сентябр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В Хоринском районе отдел социальной защиты населения работает в тесном сотрудничестве с настоятелем Свято-Никольского храма Александром Жимбеевым. Так, в рамках месячника трезвости была организована встреча законных представителей детей из семей, состоящих на профилактическом учете семей, находящихся в социально опасном положении. В ней приняли участие 7 семей, проживающих в сельском поселении «Хоринское».</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Увеличение разного рода проблем и кризисов, которые затрагивают все стороны жизни общества, рождают в свою очередь проблемы института семьи. В наше неспокойное время любая российская семья сталкивается с множеством проблем, которые возникают в разные периоды жизни и требуют незамедлительного разрешения. Поэтому важно, чтобы те, кто оказался сегодня в непростой жизненной ситуации своевременно получили не только помощь государства, органов социальной защиты, но и церкви, - уверенно заявляет настоятель Свято-Никольского храма Александр Жимбее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информации районного отдела социальной защиты, из тех семей, что приняли участие во встрече, три решили покрестить своих малыш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Основная цель таких мероприятий – привлечь внимание родителей к поддержанию духовных ценностей, укреплению семейных традиций, ведению здорового образа жизни. Человек должен разобраться в себе, изменить свои привычки; задуматься о своей духовности, здоровье и близких. Ведь когда человек пьет, он пускает свою жизнь на самотек: страдает семья, страдают дети, - считает начальник отдела соцзащиты по Хоринскому району Дарима Будаева. - В конце данного мероприятия родители получили благословение настоятеля. Мы и дальше продолжим эту работу, потому как видим положительные результаты этого совместного труда.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Конный двор «Гарцующий пони» продолжает помогать трудным подросткам</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9 Сентя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В Бурятии продолжается реализация социального проекта «Лошадь в помощь». Его авторы – конный двор «Гарцующий пони», получивший финансовую поддержку после победы во втором конкурсе Фонда президентских грантов. Они продолжает проводить занятия с детьми из числа воспитанников Республиканского социально-реабилитационного центра для несовершеннолетних.</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о итогам первого этапа проекта нами было решено продолжить эту работу, поскольку результаты имеют положительную динамику, а частая сменяемость детей в Центре оставляет актуальность проблемы. Так, в 2021 году реабилитацию в учреждении прошли 278 детей. Все они стали участниками нашего проекта. В этом году в рамках грантовой деятельности мы планируем охватить в рамках 250 детей-сирот и детей, оставшихся без попечения родителей, - рассказала владелица конного двора «Гарцующий пони» Ольга Василье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днях у ребят социального учреждения снова появилась возможность пообщаться со своими друзьями. У многих из них уже появились свои любимчик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этот раз на занятия отправились ребята, которые в нашем учреждении сравнительно недавно. То есть, до этого момента они не принимали участие в проекте. Для них это была первое занятие. Мальчишки и девчонки очень старались, схватывали все буквально на лету.  У каждого, конечно же, появился свой любимчик. Юные нaездники с нетерпением ждут следующей встречи, - говорит директор учреждения Минсоцзащиты Александр Цыдып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помним, в рамках проекта «Лошадь в помощь» для ребят проводят экскурсии, конные квесты, фотосессии с лошадьми, уроки верховой езды и другие мероприятия.</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На универсальное пособие для семей с детьми будет направлено 1,7 трлн рублей</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9 Сентя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В рамках исполнения поручения Президента по выстраиванию целостной системы поддержки семей с детьми с 1 января 2023 года вводится универсальное пособие. Это – единое пособие для семей с невысокими доходами на детей в возрасте до 17 лет, а также для беременных женщин, вставших на учет в ранние сроки. Унифицируются правила выплат на детей до 3 лет – это позволит получать поддержку из бюджета родителям вторых, третьих и последующих детей во всех регионах.</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обие объединит выплату для беременных женщин, вставших на учет в ранние сроки, пособие для незастрахованных по уходу за ребенком до 1,5 лет, выплату на первого ребенка, которая предоставляется из бюджета во всех регионах, выплату на третьего ребенка из бюджета, которая есть только в 78 регионах и предоставляется по разным правилам, пособие на детей от 3 до 8 лет, которое выплачивается органами социальной защиты, и пособие на детей от 8 до 17 лет, которое выплачивается ПФР.</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Универсальное пособие будет предоставляться семьям с доходами ниже одного прожиточного минимума на человека с применением комплексной оценки нуждаемости. Размер пособия составит 50, 75 или 100% регионального прожиточного минимума. В Бурятии на сегодняшний день эти суммы составляют 7 747,50 руб., 11 621,25 руб. и 15 495 руб. соответственно, - сообщила министр социальной защиты населения Бурятии Татьяна Быкова. - Универсальное пособие расширяет контингент семей, которым доступна поддержка из бюджета за счет гармонизации правил выплаты на детей в возрасте до 3 лет.  Напомним, по поручению Президента ведется последовательная работа по выстраиванию целостной системы поддержки семей с детьми. На протяжении последних лет они последовательно расширялись, увеличивался объем их финансирования.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43:00Z</dcterms:created>
  <dc:creator>Мухоршибирь1</dc:creator>
  <dc:description/>
  <cp:keywords/>
  <dc:language>en-US</dc:language>
  <cp:lastModifiedBy>Мухоршибирь1</cp:lastModifiedBy>
  <dcterms:modified xsi:type="dcterms:W3CDTF">2022-10-21T05:44:00Z</dcterms:modified>
  <cp:revision>1</cp:revision>
  <dc:subject/>
  <dc:title/>
</cp:coreProperties>
</file>