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jc w:val="both"/>
        <w:outlineLvl w:val="0"/>
        <w:rPr>
          <w:rFonts w:ascii="Helvetica" w:hAnsi="Helvetica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eastAsia="ru-RU"/>
        </w:rPr>
        <w:t>МРОТ на 2023 год предлагается увеличить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27 Сен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both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житочный минимум на 2023 год предлагается увеличить до 14 375 рублей на душу населения, а минимальный размер оплаты труда – до 16 242 рублей. Соответствующие проекты законов были поддержаны на заседании Правительства в четверг и будут внесены в Государственную думу в составе бюджетного пак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радиционно индексация прожиточного минимума и минимального размера оплаты труда проводится с 1 января. В условиях высокой инфляции 2022 года было принято решение провести повышение прожиточного минимума и МРОТ поэтапно для того, чтобы поддержать доходы граждан с учетом роста цен. С 1 июня прожиточный минимум, МРОТ, страховые и социальные пенсии по поручению Президента были проиндексированы на 10%. С 1 января предлагается повысить прожиточный минимум еще на 3,3%, а минимальный размер оплаты труда – на 6,3%. Таким образом совокупные темпы роста базовых социальных гарантий будут выше прогнозируемой инфляции в 12,4%. Общий годовой рост прожиточного минимума составит 13,6%, а минимального размера оплаты труда – 16,9%, – сообщил Министр труда и социальной защиты РФ Антон Котя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остоянию на 1 января 2022 года размер прожиточного минимума на душу населения составлял 12 654 рубля, для трудоспособного населения — 13 793 рубля, для пенсионеров — 10 882 рубля, для детей — 12 274 рубля. В этом году 1 июня  размер прожиточного минимума был увеличен на 10%. Этот проиндексированный размер прожиточного минимума с 1 января 2023 года будет увеличен на 3,3%. Соответственно, прожиточный минимум на душу населения составит 14 375 рублей, для трудоспособного населения составит 15 669 рублей, для пенсионеров – 12 363 руб., для детей – 13 944 руб. Годовой рост прожиточного минимума на душу населения составит 1721 рубль, для трудоспособного населения – 1876 руб., для пенсионеров – 1481 рубль, для детей – 1670 рублей. Таким образом, годовая индексация прожиточного минимума составит 13,6%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мер прожиточного минимума используется при оценке нуждаемости. Кроме того, от прожиточного минимума зависят размеры социальных выплат. С повышением этой величины увеличиваются размеры выплат для нуждающихся семей с детьми, социального контракта по ряду направлений, а также федеральной и региональной социальных доплат к пенси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вышение прожиточного минимума позволит увеличить ежемесячные выплаты для 15 млн граждан – семей с детьми, пенсионеров, беременных женщ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к и поручал Президент, минимальный размер оплаты труда будет расти более высокими темпами, нежели прожиточный минимум. Величина, установленная на 1 июня 2022 года, будет дополнительно проиндексирована с 1 января 2023 года на 6,3%, – сообщил Министр труда и социальной защиты РФ Антон Котя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 января 2022 года минимальный размер оплаты труда составлял 13 890 рублей. С 1 июня он был проиндексирован на 10%. После индексации с 1 января 2023 года дополнительно на 6,3% его размер составит 16 242 рубля. Годовой прирост – 2352 рубля. Таким образом, годовая индексация МРОТ составит 16,9%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им образом, в 2023 и 2024 годах прожиточный минимум и минимальный размер оплаты труда предлагается устанавливать в особом порядке законом о федеральном бюджете с учетом прогнозируемого уровня инфляц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центре «Светлый» стартовал второй заезд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ание реабилитационного центра «Светлый» снова наполнилось детскими голосами. Сюда 23 сентября приехали дети из 9 районов республики - Селенгинского, Кабанского, Прибайкальского, Мухошибирского, Еравнинского, Тарбагатайского, Хоринского, Заиграевского и г. Улан-Удэ. Продолжительность заезда длится 14 дней, во время которого дети получают социально-бытовые, социально-психологические, социально-педагогические услуги в целях повышения коммуникативного потенциа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обеспечения непрерывного образовательного процесса между нашим учреждением и Республиканским центром образования заключен договор о сотрудничестве, дети будут обучаться по программе общеобразовательной школы, - говорит директор «Светлого» Елена Мироманова. – Вместе с тем, мы сотрудничаем с Центром допризывной подготовки и патриотического воспитания. Для ребят, которые сейчас проходят реабилитацию в нашем учреждении, сотрудники уже провели первое мероприятие с целью пропаганды патриотического воспитания, здорового образа жизни, физического и нравственного развития, формирования активной жизненной позиции. Детям показали сборку и разборку автомата, а затем они попробовали сделать это сами. Все ребята были в восторг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Елены Миромановой, также детей ждут развлекательные мероприятия и развивающие занятия по интерес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ята центра «Добрый» вырастили и собрали урож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чреждениях Минсоцзащиты Бурятии проводится работа по трудовому воспитанию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Кяхтинском центре «Добрый» воспитанники совместно с воспитателями на протяжении нескольких месяцев посвятили время выращиванию и сбору урожа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ё началось с рассады и грядок, потом мы всё лето следили за тем, как подрастают и наливаются наши овощи, ухаживали с ними – пололи и поливали. И вот, не так давно мы собрали урожай! Нам удалось вырастить сочные, полные витаминов овощные культуры: огурцы, помидоры, свеклу, морковь, кабачки, зелень и другие овощи, - рассказали воспитанники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т урожай не только разнообразил меню всех детей центра, но и пополнил запасы кабинета бытовой ориентации, где дети из самостоятельно выращенных овощей учатся готовить полезные и вкусные блюда. Уже из многих овощей сделали заготовки на зиму: произвели засолку огурцов и помидор, приготовили салаты и засушили зелень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рудовое воспитание - составная часть целостного педагогического процесса, которая включает привитие воспитанникам трудовых умений и навыков, развитие у них творческого практического мышления, трудового сознания и активности, которые помогут им в дальнейшей взрослой жизни после выхода из стен центра. В процессе трудовой деятельности происходит социальное закаливание ребят, он учится преодолевать различные трудности, чтобы быть способным жить самостоятельно и решать сложные проблемы, - говорит директор центра «Добрый» Туяна Самбуе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 социальной стипенд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Бурятии право на государственную социальную стипендию в учебных заведениях, относящихся к ведению Российской Федерации, в соответствии с Федеральным законом «Об образовании в Российской Федерации», имеют студенты, которые получили государственную социальную помощь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о на государственную социальную помощь имеют одиноко проживающие граждане и семьи, среднедушевой доход которых ниже прожиточного минимума, установленного в Республике Бурятия (на 2022 г. прожиточный минимум составил: на душу населения – 15 172 руб., для трудоспособного населения - 16 537 руб., для пенсионеров - 13 048 руб., для детей – 15 495 руб.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лучения государственной социальной помощи студентам или членам их семей необходимо обратиться в отдел социальной защиты населения по месту постоянного жительства с предъявлением документов, подтверждающих доходы семьи за три месяца, предшествующих дате обращен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ударственная социальная помощь в органах социальной защиты населения оказывается гражданам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основании социального контракта в соответствии с постановлением Правительства РБ от 22.09.2015 № 471 «Об утверждении положения о назначении и выплате адресной социальной помощи на основании социального контракта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виде социального пособия и (или) жизненно необходимых товаров (продуктов питания, одежды, обуви, средств санитарии и гигиены, мебели, бытовой техники) в соответствии с постановлением Правительства Республики Бурятия от 31.01.2008 № 46 «Об утверждении порядка оказания единовременной материальной помощи гражданам, оказавшимся в трудной жизненной ситуации, проживающим на территории Республики Бурят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казании государственной социальной помощи выдается справка, которую студенты представляют в образовательную организацию для дальнейшей реализации права на получение государственной социальной стипенд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уденты, обучающиеся в учебных заведениях, находящиеся в ведении Республики Бурятия, имеют право на получение социальной стипендии при предоставлении справки о признании их семьи малоимуще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Фестиваль «Не стареют душой ветераны» пройдет в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«Серебряные» волонтёры Заиграевского района и слушатели Университета третьего возраста решили организовать фестиваль песни и танца среди земляков под девизом – «Не стареют душой ветераны». Мероприятие отвечает целям и задачам национального проекта «Демография». В культурно-массовом мероприятии примут участие коллективы из 19 поселени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ин из коллективов – «Песенная россыпь» под руководством Елены Васильевны Очировой. Почти две недели они репетируют номера, которые представят на суд зрите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исполним две песни. Одна из них «Родимый дом» и «И будем петь, и жить». Наш коллектив существует уже достаточно давно, мы с удовольствием участвуем во всех мероприятиях, в том числе и республиканского уровня. Наш репертуар, в основном, состоит из эстрадных песен – любимых и популярных в разные годы. Надеемся на победу! – уверенно заявляет Елена Василье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рганизации этого мероприятия пенсионерам помогают Совет ветеранов района и отдел социальной защиты населения. Сейчас проходит отборочный тур. От каждого поселения будет представлены два номера – либо песенных, либо танцевальн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м районе немало талантливых людей, которые выйдя на пенсию, нашли себя не только в вокальных коллективах, но и театральных. Например, в фестивале примут участие актеры нашего театра «Лестница». Дуэт в лице Валерии Александровны Старцевой и Анатолия Ивановича Казанцева представит отрывок из произведения русской классики. Правда, из какого именно они не говорят. Держат это в тайне, - рассказывает главный специалист сектора по работе с населением отдела соцзащиты по Заиграевскому району Татьяна Коваль. – Среди тех, представит свои номера – недавно образовавшийся дуэт «Отрада», его солистки Ольга Прокопьевна Санташева и Федосья Петровна Каурова тоже в числе претендентов на победу. Они исполняют казачьи песни. Вокальная группа «Общение» работает уже более 7 лет, их знают и любят, в их репертуаре русские народные пес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фестиваля состоится выставка, которая получила название «Творим красоту своими руками», где свои работы представят умельцы прикладного искусства со всего Заиграевского района. Завершится фестиваль массовым танцевально-песенным флешмобом под попурри из известных песен 70-80 годов, в котором примут участие все желающие, в том числе и зрител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Улан-Удэ завершается строительство пансионата для престарел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Сен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20-ти тысячах квадратных метров уютные комнаты, оздоровительный центр, актовый зал, спортивные площадки. на благоустроенной территории будет удобно и всем: и ветеранам, и инвалидам-колясочникам. Над замыслом работали дизайнеры из разных стран, что позволило создать уникальный проек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Евгений Луковников, и.о. заместителя Председателя Правительства Бурят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ект разрабатывался с применением таких интересных решений за счет дизайнерских групп, специалисты европейского уровня принимали участия по поручению непосредственно Министерства труда и Правительства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йчас общестроительные работы уже завершены, осталось лишь благоустройство: закрыть тепловой контур, подключить отопление и начать отделку. Стоимость объекта порядка 1 млрд 300 млн рублей, сюда же входит и оборудова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натолий Урбанов, начальник ГКУ РБ "Управление капитального строительства"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ого проекта, по крайней мере, за Уралом ещё нет. В следующим году у нас еще будет поставляться оборудование, мы контракты уже заключили, ориентировочно до июня следующего года мы этот объект должны ввести в эксплуатац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ансионат рассчитан на 150 постояльцев и на столько же сотрудников. При разработке были проработаны и варианты досуга проживающ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Георгий Ерохин, начальник участка ООО "Ремстрой"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удет укомплектован швейными мастерскими, комнатами для досуга, религиозными комнатами, культурно-развлекательные мероприятия, спортзал, актовый зал, то есть всё для комфортного проживания пожилых людей и людей с ограниченными возможност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ременный дом для престарелых строится в рамках национального проекта «Демография» федеральной программы "Старшее поколение" и будет готов принять первых постояльцев уже в июне 2023 год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чти 600 малоимущих семей воспользовались средствами соцконтр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«Социальный контракт», который действует в рамках национального проекта «Демография», продолжает помогать жителям Бурятии преодолевать трудные жизненные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дно из направлений программы позволяет выделить средства тем, кто, например, лишился имущества вследствие пожара, или нуждается в приобретении товаров первой необходимости, одежды, обуви. С начала года такую помощь получили 594 жителя республики на сумму порядка 53,6 млн рублей, - сообщила министр социальной защиты населения Бурятии Татьяна Быкова. – Больше всех этим видом государственной поддержки воспользовались жители г. Улан-Удэ, 268 человек. На эти цели уже израсходовано свыше 24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жительница с. Кырен Тункинского района Гэрэлма Шараева рассказала свою историю знакомства с социальным контракт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31 декабря 2021 года, прямо в канун Нового года у нас в семье случилось горе – полностью сгорел дом. Моя семья в один осталась без крова, на руках годовалый ребенок и ещё трое несовершеннолетних детей. За помощью обратились в соцзащиту, нам сразу оформили соцконтракт по осуществлению иных мероприятий, где мы более 6 месяцев получали денежную сумму в размере прожиточного минимума для трудоспособного населения. Также оформили единовременную материальную помощь малоимущим семьям. Вместе со специалистом соцзащиты составили программу социальной адаптации к социальному контракту. На полученные средства мы купили в первую очередь электроплиту, холодильник и многое другое. Очень хорошая поддержка для нашей семьи, а главное своевременная и необходимая, - говорит многодетная мама Гэрэлма Дашее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2 году 12 жителей Тункинского района заключили социальный контракт по направлению «иные мероприятия» и получили средства в размере более 1 млн руб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4:00Z</dcterms:created>
  <dc:creator>Мухоршибирь1</dc:creator>
  <dc:description/>
  <cp:keywords/>
  <dc:language>en-US</dc:language>
  <cp:lastModifiedBy>Мухоршибирь1</cp:lastModifiedBy>
  <dcterms:modified xsi:type="dcterms:W3CDTF">2022-10-21T05:44:00Z</dcterms:modified>
  <cp:revision>1</cp:revision>
  <dc:subject/>
  <dc:title/>
</cp:coreProperties>
</file>