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оссии 1 октября - особенный день для всех покол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Сен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Уважаемые жители Республики Бурятия!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орогие земляки серебряного возраста!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В нашей стране 1 октября - особенный день для всех поколений. Этот праздник несёт в себе в себе глубочайшее уважение к нашим отцам и матерям, ветеранам войны, труда и всем людям старшего возраста за вклад в развитие нашего государства, родной республики, за многолетний добросовестный труд. </w:t>
        <w:br/>
        <w:br/>
        <w:t>Забота о пожилых людях и ветеранах, решение их социальных проблем всегда была в числе приоритетов нашей деятельности. В Бурятии ежегодно на предоставление мер социальной поддержки гражданам старшего возраста направляется 2,5 млрд рублей.  </w:t>
        <w:br/>
        <w:br/>
        <w:t>Мы используем все возможности для оказания качественной адресной помощи, обеспечения должного ухода в стационарных учреждениях и на дому, помогаем людям «серебряного» возраста быть активными участниками всех сфер жизни республики, сохранить их конкурентоспособность на рынке труда.  В наших силах сделать всё, чтобы Вы не чувствовали себя одинокими, всегда были окружены вниманием, теплом и заботой!</w:t>
        <w:br/>
        <w:br/>
        <w:t>Сегодня мир стремительно меняется, поэтому богатейший опыт и знания, мудрость старших поколений неизменно востребованы! Вы - наш надежный тыл, опора для своих близких!  </w:t>
        <w:br/>
        <w:br/>
        <w:t>Дорогие земляки!  От всей души желаю Вам крепкого здоровья на долгие годы, неугасающего интереса к жизни, тепла, любви и уважения родных и близких люде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 уважением,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инистр социальной защиты населения РБ Татьяна Быкова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5:00Z</dcterms:created>
  <dc:creator>Мухоршибирь1</dc:creator>
  <dc:description/>
  <cp:keywords/>
  <dc:language>en-US</dc:language>
  <cp:lastModifiedBy>Мухоршибирь1</cp:lastModifiedBy>
  <dcterms:modified xsi:type="dcterms:W3CDTF">2022-10-21T05:45:00Z</dcterms:modified>
  <cp:revision>1</cp:revision>
  <dc:subject/>
  <dc:title/>
</cp:coreProperties>
</file>