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продолжается реализация социального проекта «Взаимопомощь»</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3 Октября 20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В Кяхтинском районе Республики Бурятия сельчане, заключившие социальный контракт и получившие от государства помощь в рамках нацпроекта «Демография», делятся своим опытом и успехами. Такую возможность им предоставляет проект, который реализует местный отдел социальной защиты под названием «Взаимо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Сейчас мы приступили к третьему этапу проекта. Для этого на встречу с теми, кто уже воспользовался разными направлениями социального контракта – от осуществления предпринимательской деятельности до поиска работы, мы пригласили семьи, находящиеся в социально опасном положении. Тех, у кого есть желание преодолеть трудную жизненную ситуацию, - говорит начальник отдела соцзащиты Ирина Сафронова. – Им рассказали и наглядно показали – как получить помощь от государства, которая позволит открыть собственное дело, трудоустроитьс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частники программы рассказали о своем положительном опыте получения помощи от государства и как ею распорядились.</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Благодаря социальному контракту, я открыла свой салон фотопечати в г. Кяхта, - рассказывает многодетная мама Ольга Соколова. – Теперь оказываю услуги населению по распечатке фотографий, копированию, сканированию и распечатке документов, а также занимаюсь школьными фотосессиями и фотодизайном, изготавливаю календари, метрики и фотомагнит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ругая жительница Кяхтинского района - Зоя Гордеева получила деньги на осуществление предпринимательской деятельности с прохождением обучен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Я обучилась на специалиста по маникюру и педикюру, открыла свой кабинет, оказываю услуги, которые, которые пользуются спросом среди населения и приносят дополнительный доход, - уверенно говорит начинающий предприниматель.</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ходе мероприятия все поделились опытом реализации социального контракта: Нина Зандакова, успешно занимается разведением личного подсобного хозяйства. Светлана Певцова открыла продуктовый магазин. Виталий Дылыков и Иван Котоманов, заключили социальный контракт по направлению «поиск работ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ализация социального проекта «Взаимопомощь» продолжается.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Бурятии социальным контрактом могут воспользоваться люди с ограниченными возможностями</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3 Ок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амках реализации национального проекта «Демография» государственную помощь на основании социального контракта по мероприятиям «поиск работы», «осуществление индивидуальной предпринимательской деятельности», «ведение личного подсобного хозяйства» люди с ограниченными возможностями здоровоья имеют возможность получения гражданином профессионального обучения или дополнительного профессионального образован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ля лиц этой категории рекомендован перечень программ дополнительного профессионального образования, подготовленный Министерством науки и высшего образования Российской Федерации. В нашей республике в данный перечень входит Бурятский государственный университет имени Доржи Банзарова. Учреждением предусмотрена работа с обучающимися с ограниченными возможностями здоровья. С подробной информацией можно ознакомиться на официальном сайте учреждения: </w:t>
      </w:r>
      <w:hyperlink r:id="rId2" w:tgtFrame="_blank">
        <w:r>
          <w:rPr>
            <w:rStyle w:val="InternetLink"/>
            <w:rFonts w:eastAsia="Times New Roman" w:cs="Arial" w:ascii="Arial" w:hAnsi="Arial"/>
            <w:color w:val="2B579A"/>
            <w:sz w:val="24"/>
            <w:szCs w:val="24"/>
            <w:u w:val="single"/>
            <w:lang w:eastAsia="ru-RU"/>
          </w:rPr>
          <w:t>https://www.bsu.ru/</w:t>
        </w:r>
      </w:hyperlink>
      <w:r>
        <w:rPr>
          <w:rFonts w:eastAsia="Times New Roman" w:cs="Arial" w:ascii="Arial" w:hAnsi="Arial"/>
          <w:color w:val="333333"/>
          <w:sz w:val="24"/>
          <w:szCs w:val="24"/>
          <w:lang w:eastAsia="ru-RU"/>
        </w:rPr>
        <w:t>, - сообщила министр социальной защиты населения Бурятии Татьяна Быкова.  - Обращаем внимание, что граждане с инвалидностью, обратившиеся за государственной помощью на основании социального контракта, могут воспользоваться и иными образовательными программами.</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Детям с тяжелыми заболеваниями предоставят бесплатный перелет к месту лечения и обратно</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3 Ок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труд России предлагает обеспечить бесплатный перелет к месту лечения для детей, которые получают противоопухолевую и иммуномодулирующую терапию. Речь идет о детях с инвалидностью с заболеваниями онкологического, гематологического и иммунологического спектра. Соответствующий проект постановления вынесен на общественное обсуждени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таких пациентов авиаперелет к месту проведения лечения будет предоставляться в случае, если дорога на железнодорожном транспорте занимает более 12 часов или составляет более 1 000 к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нее воспользоваться авиаперелетом к месту лечения и обратно могли только дети с инвалидностью с заболеваниями или травмами спинного мозга, а также дети с инвалидностью, проживающие на территории Дальневосточного федерального округа.</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им, проезд детей с инвалидностью к месту лечения и обратно предоставляется в рамках набора социальных услуг (НСУ). В состав НСУ также входит лекарственное обеспечение, предоставление путевки на санаторно-курортное лечение и проезд на пригородных электропоез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Дети-сироты смогут зарегистрироваться по адресу местной администрации до получения собственного жилья</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3 Октября 2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48"/>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двадцать пятой сессии депутаты Народного Хурала единогласно поддержали законопроект, устанавливающий меры социальной поддержки для детей- сирот и детей, оставшихся без попечения родителей, в Республике Бурятия».</w:t>
        <w:br/>
        <w:br/>
        <w:t>Федеральным законом предусмотрено, что детям-сиротам и детям, оставшихся без попечения родителей, лицам из их числа, по достижении ими возраста 18 лет либо в случае приобретения ими полной дееспособности до достижения совершеннолетия до фактического предоставления им благоустроенных жилых помещений специализированного жилищного фонда по договорам найма специализированных жилых помещений или до исключения их из списка лиц, которые подлежат обеспечению жилыми помещениями, не имеющего места, где они постоянно или преимущественно проживают, по их заявлению регистрируются по месту жительства по адресу местной администрации или территориального органа местной администрации (при его наличии) муниципального образования, на территории которого они проживают, в субъекте Российской Федерации, где они включены в список, в порядке, установленном Правительством Российской Федерации.</w:t>
        <w:br/>
        <w:br/>
        <w:t>- Дети-сироты и дети, оставшиеся без попечения родителей после выхода из детского учреждения автоматически лишаются прописки. И их выписывают в никуда, поскольку после окончания учреждения они должны зарегистрироваться в квартире, которую многим не могут предоставить вовремя. Причем с момента выпуска до получения обещанного им жилья проходят не месяцы, а годы. Теперь такая прописка будет выпускникам до момента предоставления им положенных квартир по их заявлению регистрировать по адресу местной администрации. Это сделано для того, чтобы исключить сложности при получении медицинских и образовательных услуг, - пояснил председатель Комитета по социальной политике Игорь Марковец.</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Минсоцзащиты Бурятии напомнили, что в республике по состоянию на 1 октября 2022 года - 5 136 детей-сирот и детей, оставшихся без попечения родителей. Из этого числа в учреждениях социальной защиты воспитывается 352 ребёнк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его в этом году для детей-сирот планируется приобрести 161 квартиру в районах Бурятии и г. Улан-Удэ. На сегодня закрыт план приобретения жилых помещений для детей-сирот на 2022 год в 8 районах Бурятии и г. Северобайкальск. Это Закаменский, Кяхтинский, Прибайкальский, Мухоршибирский, Кабанский, Курумканский, Тарбагатайский, Баргузинский районы.</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Уже заключены 112 контрактов, принято государственной комиссией 85 квартир для детей-сирот, остальные планируется принять до конца октября этого года.</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С уважением, консультант информационно-аналитического отдела Мария Сергеевна Ивайловская (сот.тел. 89503855121), главные специалисты РГУ "Центр социальной поддержки населения" Алла Владимировна Галлас, Светлана Гончиковна Базарова, тел. 44-19-27.</w:t>
      </w:r>
    </w:p>
    <w:p>
      <w:pPr>
        <w:pStyle w:val="Normal"/>
        <w:spacing w:before="0" w:after="16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45:00Z</dcterms:created>
  <dc:creator>Мухоршибирь1</dc:creator>
  <dc:description/>
  <cp:keywords/>
  <dc:language>en-US</dc:language>
  <cp:lastModifiedBy>Мухоршибирь1</cp:lastModifiedBy>
  <dcterms:modified xsi:type="dcterms:W3CDTF">2022-10-21T05:45:00Z</dcterms:modified>
  <cp:revision>1</cp:revision>
  <dc:subject/>
  <dc:title/>
</cp:coreProperties>
</file>