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роводится месячник добрых дел «Забот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4 Окт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ые работники Хоринского дома-интерната для престарелых и инвалидов» провели ежегодный месячник добрых дел «Забота». На первое октября 2022 года на социальном обслуживании на дому находятся 98 граждан пожилого возраста и инвалидов. В рамках акции в этом году охвачено 43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На протяжении нескольких лет стало традицией накануне праздника – Дня пожилого человека, безвозмездно помогать своим подопечным. В этом году мы оказали содействие в уборке урожая, прибрали огороды, придворные участки, побелили палисады, покрасили заборы, веранды, вымыли и утеплили окна домов. Забота и внимание – лучший подарок к празднику! – уверены сотрудники учреждения Минсоцзащиты Бурятии. – Мы сердечно поздравляем получателей социальных услуг, ветеранов из числа социальных работников и всех пенсионеров с Международным днем пожилого человека! Желаем Вам бесконечно долгих и счастливых лет, наполненных здоровьем, покоем, счастьем и заботой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авительство выделило финансирование на выплаты матерям-героин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4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этого года в России начнёт присваиваться звание «Мать-героиня». Оно учреждено по указу Президента. Председатель Правительства Михаил Мишустин подписал распоряжение о выделении 30,7 млн рублей на выплаты единовременных денежных поощрений матерям-героиням, а также родителям, награждённым орденом «Родительская слава» или медалью этого ордена. Документ размещен в разделе правовой информации  на сайте кабмин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static.government.ru/media/files/DyuSiY5igK4eqDnbQagOn1zGAg2oqF21.pdf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ства на эти выплаты в 2022 году поступят из резервного фонда Правительства. Финансирование, необходимое для аналогичных выплат в 2023–2025 годах, заложено в одобренном Правительством проекте федерального бюдж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Правительство утвердило правила, согласно которым женщины, удостоенные звания «Мать-героиня», будут получать по 1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со 100 до 500 тысяч рублей был увеличен размер поощрений родителям, награждённым орденом «Родительская слава», а также установлена новая единовременная выплата в размере 200 тысяч рублей тем, кто награждён медалью ордена «Родительская слав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вание «Мать-героиня» присваивается женщинам, родившим и воспитавшим 10 и более детей. Оно отнесено к высшим государственным званиям, таким как «Герой Российской Федерации» и «Герой Труда Российской Федерации». Орден «Родительская слава» вручается родителям, воспитывающим семь или более детей, а медалью этого ордена награждаются родители, воспитывающие четырёх и более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Минсоцзащиты Бурятии сообщало о том, что в республике получателями мер государственной поддержки являются 8 семей, в которых воспитывается 10 и более несовершеннолетних дете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тартовали курсы для приёмных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4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более 100 приемных родителей прошли обучение в р рамках реализации проекта «Мы вместе!». Для них в очной форме проводятся выездные курсы повышения квалификации. В октябре стартует очередной этап реализации проекта, в рамках которого замещающие родители будут заниматься по программе дополнительного образования «Особенности работы с детьми, оставшимися без попечения родителей, в условиях приемной семьи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и курсы организованы отделом по работе с семьей и детьми РГУ «Центр социальной поддержки населения» совместно с Ассоциацией приемных родителей Республики Бурятия  в четырех районах республики, где отсутствуют службы сопровождения замещающих родителей, - уточнили в Минсоцзащиты Бурятии. - Такие курсы были проведены в прошлом году на базе Бурятского государственного университета для замещающих родителей республики. Обучено более 100 родителей. В этом году курсы уже прошли замещающие родители Иволгинского района.  Родители остались довольны состоявшейся встречей, живым общением, возможностью поделиться накопившимися проблемами и получить помощь в их решении. Общее мнение присутствующих: такие встречи нужны и в дальнейшем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ечение двух дней 14-15 октября запланированы курсы для замещающих родителей в Еравнинском районе, с 28 по 29 октября – в Кижингинском районе, с 18 по19 ноября -  в Мухоршибирском район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и курсы объединяют материалы, которые помогут родителям получить ответы на вопросы о взаимоотношениях в семье, воспитании и обучении приемных детей, развитии их талантов и решении проблем, возникающих у школьников в разном возрасте, - подчеркнули в ведомстве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выше 2400 человека с инвалидностью трудоустроены 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4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информации Минсоцзащиты Бурятии, ведомством установлены 2450 квотных мест для трудоустройства людей с инвалидностью в 712 организациях респуб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инистерство социальной защиты населения Республики Бурятия – устанавливает организациям всех форм собственности квоты для приема на работу инвалидов в следующем размере: численность работников, которых превышает 100 человек в размере 4 % от среднесписочной численности работников; если от 35 до 100 человек - в размере 3%, - сообщила министр социальной защиты населения Бурятии Татьяна Быкова. - На сегодняшний день 2423 граждан с ограниченными возможностями здоровья уже работают. Для трудоустройства инвалидов работодателями выделено 495 вакансий, что в итоге составляет 97 % от установленных кво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Министерством вносятся изменения к проекту постановления Правительства РБ «О квотировании рабочих мест для инвалидов». Документ разработан в целях приведения в соответствие с постановлением Правительства Российской Федерации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ектом вносятся изменения в части расчета и установления квоты для приема на работу инвалидов. Условие оформления трудовых отношений с инвалидом на любое рабочее место будет считаться выполненным работодателем, если будет заключен трудовой договор и соглашение о трудоустройстве. Вторым документом будет определяться численность инвалидов, которые могут быть приняты на работу, условия возмещения расходов на оплату труда, условия оборудования рабочего места инвалида, права и обязанности сторон, условия расторжения и прочие условия, - отметила министр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урятия - победитель Межрегионального конкурса в социальной отрас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Международная академия развития образования подвела итоги Первого Межрегионального конкурса «Лучшие руководители, социальные работники, воспитатели и специалисты учреждений социальной сферы - 202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го цели и задачи - выявление и распространение передового опыта соцработников и специалистов, работающих в организациях социальной сферы всех видов и типов, расположенных на территории регионов РФ, повышение мотивации профессионального роста руководителей, соцработников, воспитателей и специалистов. Среди задач - создание условий для профессионального общения и обмена опытом работников социальных учреждений в едином информационном пространств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и победителей престижного конкурса – начальник отдела социальной защиты населения по Селенгинскому району Елена Дашинимаева. Её вручен диплом за II место как лучшему руководителю учреждения социальной сферы. Также Елена Вандановна стала лауреатом Федерального информационного интернет-портала «Доска Почёта тружеников России» за активное участие и достижение высоких показателей в своей профессиональной деятель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скренне и от всей поздравляю коллегу, Елену Вандановну, которая большую часть своей жизни посвятила социальной защите населения. Отдел, которым она руководит – сплоченная команда профессиональных, инициативных и ответственных специалистов. В арсенале Елены Вандановны множество наград, и уверена эта – не последняя, - выразила слова поздравления министр социальной защиты населения Бурятии Татьяна Быкова. – Победа руководителя – общая победа всего коллектива! Так держать!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DyuSiY5igK4eqDnbQagOn1zGAg2oqF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6:00Z</dcterms:created>
  <dc:creator>Мухоршибирь1</dc:creator>
  <dc:description/>
  <cp:keywords/>
  <dc:language>en-US</dc:language>
  <cp:lastModifiedBy>Мухоршибирь1</cp:lastModifiedBy>
  <dcterms:modified xsi:type="dcterms:W3CDTF">2022-10-21T05:46:00Z</dcterms:modified>
  <cp:revision>1</cp:revision>
  <dc:subject/>
  <dc:title/>
</cp:coreProperties>
</file>