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Юные артисты Бичурского центра провели выездные концер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еддверии Международного дня пожилого человека ребята Бичурского центра помощи детям, оставшимся без попечения родителей, организовали выездной концерт. Они отправились в гости к своим друзьям – проживающим и сотрудникам Бичурского дома-интерната для престарелых и инвалид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связи с ограничениями, вызванными распространением коронавирусной инфекции, концерт мы устроили на свежем воздухе на территории дома-интерната. Прохладная погода для детей не стала помехой, встреча получилась теплой, незабываемой. Дети подарили бабушкам и дедушкам свои красочные номера, открытки, добрые пожелания и замечательное настроение. А в ответ получили не менее добрые наставления и сладкие подарки, - рассказал директор учреждения Бато Цокто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увшие выходные юные артисты приняли участие в районном концерте, который прошел в Доме культуры. Они исполнили танцевальные номера. Выступления ребят вызвало бурный отклик зрителей, шквал аплодисментов, дети были счастливы поделиться на большой сцене результатом долгих репетиций с жителями и гостями Бичурского райо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4 октября вместе с педагогами они организовали праздничное мероприятие на территории Бичурского центра. На него дети пригласили представителей старшего поколения, работавших в разные годы в центре и ушедших на заслуженный отд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Акцию «День добра и уважения» провели в Окин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оброй традиции в Международный день пожилых людей ребята Окинского социально-реабилитационного центра для несовершеннолетних приняли активное участие в акции «День добра и уважения».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День пожилого человека - прекрасный повод подарить наше человеческое тепло представителям старшего поколения, поддержать их словом и делом, дать им возможность почувствовать заботу многих людей, напомнить о том, что они не забыты обществом. Подарить подарки  людям пожилого возраста, - считает руководитель учреждения Эржена Сандакова. - В рамках акции мы решили навести визит уважения двум нашим уважаемым односельчанам, для которых наши ребята сделали своими руками небольшие презенты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центра навестили библиотекаря Саянской средней образовательной школы Ханду Ошоровну Манханову, которая проработала в образовании 39 лет, из них 9 лет в библиотеке. Также дети поздравили старейшину села Орлик Владимира Гармажаповича Хамаганова - киномеханика, заслуженного работника культуры и кинематографии СССР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нь пожилого человека бывает раз в году, но повод проявить участие к людям серебряного возраста есть всегда. Ведь всех подарков им дороже внимание, - считают участники акции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абанском районе детей из неблагополучных семей приобщают к здоровому образу жиз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Октября 202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абанском районе 34 семьи, находящиеся в социально опасном положении, состоят на учете в Комиссии по делам несовершеннолетних и защите их прав. В них воспитывается 82 несовершеннолетних ребенка. Районный отдел социальной защиты населения проводит работу с неблагополучными семьями. Они, вместе с детьми становятся участниками различных общественных и спортивных мероприят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днях на стадионе «Колос» с. Кабанск 13 ребят из поселений Кабанск, Елань, Байкало-Кудара, Закалтус и Каменск сдали нормы ГТО. Все они воспитываются в семьях, оказавшихся в трудной жизненной ситуации, - говорит начальник отдела соцзащиты населения по Кабанскому району Ирина Афанасьева. – Подростки выполняли такие упражнения, как – прыжок в длину с места, наклон вперед стоя на гимнастической скамье, бег на дистанцию 100 м., упражнения на пресс. Школьники успешно справились с базовыми испытаниями физкультурно-спортивного комплекс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т же день на стадионе нормы ГТО сдавали воспитанники Кабанского центра помощи детям, оставшимся без попечения родителей. Несмотря на строгие требования к выполнению заданий, ребята справились с поставленными задачами, показав свою выносливость, быстроту и ловкос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и с большим энтузиазмом включились в сдачу тестов, так как каждому интересно проверить свои физические возможности. Ребята и инструкторы, принимающие у детей зачёты по выполнению спортивных испытаний, остались довольны проделанной работой и полученными результатами, - делится итогами мероприятия директор центра Андрей Зарубин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 выполнению норматива присоединись и представители субъектов системы профилактики. Каждый участник продемонстрировал свои физические возможности. После подведения итогов участникам будут вручены значки, а также медали и грамоты за «Лучший результат» в представленных видах комплекса ГТО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«серебряные» волонтеры по-своему отметили День пожилого челове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Закаменском районе «серебряные» волонтеры и слушатели Университета третьего возраста решили по-особому отметить День пожилого человека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любители скандинавской ходьбы ознаменовали 1 октября – закрытием летнего сезона. Участниками тура выходного дня стали представители ТОСов Дутулурского сельского по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организовали выставку «Дары осени», а также провели мастер-класс по изготовлению роз из сухих листьев. Работы у всех получились оригинальные, несмотря на то, что собрать цветок из сухого материла – задание не из простых -, рассказывает «серебряный» волонтер Тогтохо Прокопьевна Бадмаева. -   Завершилась наша встреча на свежем воздухе, с горячим саламатом, приготовленным нашим рук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е одно мероприятие прошло в Закаменском социально-реабилитационном центре, где детей навестили председатель Совета ветеранов Любовь Борисовна Громова и «серебряные» волонтеры. Они помогли ребятам своими руками готовить праздничный пирог, а также научили их делать ориг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ие праздничные встречи помогают отвлечься от повседневных домашних забот, дают возможность отдохнуть душой, - делится впечатлениями от встречи с детьми Любовь Борисовн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олее 3,5 тысяч звонков поступило в сентябре 2022 года в call-цен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сентябре 2022 года в call-центр Управления социальной защиты населения по г. Улан-Удэ (тел.573-900, 571-600) поступило 3587 звонков, это 1,4 раза меньше в сравнении с прошлым годом. Тогда их было - 5094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начала года в call-центр обратились 48 078 жителей г. Улан-Удэ. Вопросы, которые касаются назначений и выплат детских пособий, составляют львиную долю обращений - свыше 32,2 тысяч. Далее по популярности - субсидии на оплату жилого помещения и коммунальных услуг. Таких звонков за 9 месяцев поступило почти 6,3 тысяч, - озвучивает статистику министр социальной защиты населения Бурятии Татьяна Быкова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атистика за сентябрь 2022 года выглядит следующим образом. По вопросам мер социальной поддержки семьям с детьми обратилось  2 322 горожанина, от общего числа это 64,7%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предоставили 444 консультации по вопросу оформления справки на социальную стипендию, выдачи справки о размере среднедушевого дохода семьи, оказания материальной помощи и т.п. Столько же человек обратилось за предоставлением мер социальной поддержки на оплату жилого помещения и коммунальных услуг льготной категории граждан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носительно назначения и выплаты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, поступило 377 звонк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оме того, специалистами Управления социальной защиты населения по г. Улан-Удэ проведено 6 выездных приемов граждан в диализных центрах. Приняты документы на компенсацию проезда в медицинские организации и обратно от 252 граждан. Приняли участие в мероприятии ГКУ «Центр занятости населения г. Улан-Удэ» , даны консультации 31 гражданину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6:00Z</dcterms:created>
  <dc:creator>Мухоршибирь1</dc:creator>
  <dc:description/>
  <cp:keywords/>
  <dc:language>en-US</dc:language>
  <cp:lastModifiedBy>Мухоршибирь1</cp:lastModifiedBy>
  <dcterms:modified xsi:type="dcterms:W3CDTF">2022-10-21T05:46:00Z</dcterms:modified>
  <cp:revision>1</cp:revision>
  <dc:subject/>
  <dc:title/>
</cp:coreProperties>
</file>