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8"/>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Свыше 162,6 тысяч поступило в республиканскую справочную службу «Наши дети»</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06 Октября 2022</w:t>
      </w:r>
    </w:p>
    <w:p>
      <w:pPr>
        <w:pStyle w:val="Normal"/>
        <w:spacing w:lineRule="auto" w:line="240" w:before="0" w:after="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Бурятии с 3 марта 2020 года начала работу справочная служба «Наши дети». За этот период по состоянию на 1 октября 2022 года на бесплатный номер 8-800-350-57-16 поступило 162 623 звонков. Из этого числа 135 433 обращений касались темы выплат детских пособи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 республиканскую справочную службу «Наши дети» в сентябре 2022 года поступило 5987 звонков от граждан, из них 4589 или 76,6% - по вопросам выплат пособий на детей. С начала 2022 года специалисты уже проконсультировали 49 464 граждан, ежемесячно сюда поступает от 5 до 6 тысяч обращений, - говорит министр социальной защиты населения Бурятии Татьяна Быкова. – За этот период наибольшее количество обращений наблюдалось в мае – 6838, при этом по вопросам детских пособий - 5 477 звонков. Меньше всего в январе – 3844.</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 9 месяцев специалисты службы по вопросам социальной поддержки семей с детьми предоставили консультацию 1518 жителям республики, по субсидиям и льготам на ЖКУ – 4 494 гражданам. По прочим вопросам поступило 4063 обращени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истр напомнила, что сотрудники службы «Наши дети» консультируют по вопросам социальных выплат, социальной поддержки семей с детьми с использованием программно-технических комплексов, локальных сетей, телекоммуникаций, информационных баз данных, что обеспечивает повышение уровня качества обслуживания граждан. Также специалисты справочной службы информируют о формах обслуживания детей в Республиканском реабилитационном центре для детей с ограниченными возможностями «Светлый», оздоровительном центре иппотерапии и верховой езды.</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Тропою отважных» прошли ребята Кабанского социального центра</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06 Октября 2022</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учреждениях Минсоцзащиты Бурятии дети, оставшиеся без попечения родителей участвуют в проектах и мероприятиях, направленных на военно-патриотическое воспитание подрастающего поколения.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к, в рамках реализации программы по краеведению на базе ресурсного центра патриотического воспитания, туризма и спорта «Авангард» в г. Улан-Удэ 10 ребят Кабанского социального центра стали участниками республиканского осеннего квеста «Тропою отважных».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 квесте участвовало 6 команд из Советского, Железнодорожного районов г. Улан-Удэ, Селенгинского и Кабанского районов, Гусиноозёрска и команда УФСИН, - рассказывает директор Кабанского центра помощи детям, оставшимся без попечения родителей Андрей Зарубин.- На всех этапах у ребят проявились такие качества как сплочённость, коллективизм, умение прийти на помощь, солидарность, выносливость, психологическая устойчивость, дисциплина и самоотдача. Удивили своей волей к победе девочки, которые ничуть не уступали в силе и ловкости мальчишкам.</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вест состоял из нескольких этапов: «Спортивное ориентирование», «Краеведческий лабиринт», «Ориентирование по QR-коду». На этих этапах ребята продемонстрировали умение ориентироваться на местности, знания в области краеведения. Далее были «Силовая эстафета», «Стрельба из пневматической винтовки», «Транспорт», «Зание ПДД», «Пожарная безопасность».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 итоге в индивидуальном зачете воспитанники центра завоевали Дипломы I, II и III степени и общекомандный Диплом I степени в «Ориентировании по QR-коду». «Разборка\сборка АК» позволили ребятам показать свои силы, сноровку, выносливость и знания. И вновь вручение Дипломов I, II и III степени. Хочется отметить воспитанников Дарью К. в арсенале которой 5 дипломов всех трёх степеней, Веронику С., Данилу Е., Даниила Ч., Виктора К. Каждому участнику команды была вручена подарочная карта на 500 рублей, которые победители смогут потратить в торговом центре "Мегадом", - сообщил итоги квеста Андрей Зарубин.</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Бурятии впервые прошел конкурс красоты «Королева серебряного возраста 55+»</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06 Октября 2022</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столице Республике Бурятии – г. Улан-Удэ впервые состоялся конкурс красоты «Королева серебряного возраста 55+». Мероприятие, которое отвечает целям и задачам национального проекта «Демография», было приурочено ко Дню пожилого человека. Его участницами стали 12 представительниц прекрасного пола, было пр. Возраст участниц варьировался от 59 до 80 лет! Организатором выступила Дирекция по паркам Улан-Удэ.</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дна из участниц конкура – куратор подиумной группы «Гоемсу», «серебряный» волонтер Ютта Петонова поделилась своими впечатлениям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Непосредственно самому мероприятию предшествовал период подготовки. Специально для разных этапов конкурса были сшиты несколько костюмов. Хотелось покорить жюри, и что уж говорить – взять главный приз, - признается Ютта Александровна. – Все участница представили на суд жюри и зрителей танец, дефиле под звуки саксофона. Далее мы должны были продемонстрировать свои таланты. Каждая из нас представила свой творческий номер. Кто-то выбрал бурятскую песню и исполни её, кто-то читал скороговорки. Две участницы выбрали танцы. В общем, каждая блеснула талантом!</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просто в этой ситуации пришлось компетентному жюри под председательством заслуженного артиста Республики Бурятия Зоригто Тогочиев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Каждая участница – кладезь талантов. Было непросто распределить места. Однако, как говорят всегда в таких случаях – здесь нет проигравших! Всем дамам элегантного возраста был присвоен титул, - выразил своё мнение Зоригто Тогочиев. -  Вместе со мной участниц оценивали известный стилист Анна Самеева и хореограф Софья Имехенова. Они также подчеркнули индивидуальность и таланты наших обаятельных землячек. Жюри особенно отметило Светлану Тапханаеву – «Леди Парк», которой уже и исполнилось 80 лет! Так держать!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так. Титул «Королева серебряного возраста» получила Анна Зиберт Светлана Трокаль стала первой вице-мисс, Ютта Петонова – второй вице-мисс, Людмила Кандалинцева – третьей вице-мисс.</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оспитанники центра «Добрый» поздравили учителей</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День учителя в Субуктуйской школе, где обучаются воспитанники Центра помощи детям, оставшимся без попечения родителей «Добрый», состоялась торжественная линейка, на которой  дети поздравили всех учителей с их профессиональным праздником. </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Мы исполнили песни, прочитали стихи, сказали  очень много слов благодарности учителям.  А также  подарили учителям презенты, сделанные своими руками. Мы желаем нашим учителям твopчecкиx ycпexoв, чтoбы им вceгдa былo интepecнo c нoвыми пoкoлeниями и, ecтecтвeннo, здopoвья! - говорят воспитанники центра. </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 по традиции  5 октября стал днем самоуправления. Учащиеся 9 класса «примерили» на себя роль учителей. День самоуправления прошел без сбоев. Дисциплина была хорошая, нарушений режима работы школы не было. Праздник получился душевным и добрым.</w:t>
      </w:r>
    </w:p>
    <w:p>
      <w:pPr>
        <w:pStyle w:val="Normal"/>
        <w:shd w:fill="FFFFFF" w:val="clear"/>
        <w:spacing w:lineRule="auto" w:line="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Жители Бурятии имеют возможность ознакомиться с журналом «Я – МОГУ!»</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06 Октября 2022</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труд России в порядке информирования сообщает о регулярном издании журнала «Я – МОГУ!», посвященного жизни людей с ограниченными возможностями здоровья (далее – Журнал).</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Журнал издается с декабря 2021 года и является первым в России изданием о карьере, искусстве, спорте, образовании, отдыхе и о позитивном отношении к жизни людей с ограниченными возможностями здоровь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олее подробную информацию об издании можно получить на официальном сайте Журнала, расположенном по адресу: </w:t>
      </w:r>
      <w:hyperlink r:id="rId2" w:tgtFrame="_blank">
        <w:r>
          <w:rPr>
            <w:rStyle w:val="InternetLink"/>
            <w:rFonts w:eastAsia="Times New Roman" w:cs="Arial" w:ascii="Arial" w:hAnsi="Arial"/>
            <w:color w:val="2B579A"/>
            <w:sz w:val="24"/>
            <w:szCs w:val="24"/>
            <w:u w:val="single"/>
            <w:lang w:eastAsia="ru-RU"/>
          </w:rPr>
          <w:t>https://yamogumag.ru/</w:t>
        </w:r>
      </w:hyperlink>
      <w:r>
        <w:rPr>
          <w:rFonts w:eastAsia="Times New Roman" w:cs="Arial" w:ascii="Arial" w:hAnsi="Arial"/>
          <w:color w:val="333333"/>
          <w:sz w:val="24"/>
          <w:szCs w:val="24"/>
          <w:lang w:eastAsia="ru-RU"/>
        </w:rPr>
        <w:t>.</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формить подписку на Журнал можно через каталог Почты России с помощью оператора офисной почтовой службы или онлайн по адресу: </w:t>
      </w:r>
      <w:hyperlink r:id="rId3" w:tgtFrame="_blank">
        <w:r>
          <w:rPr>
            <w:rStyle w:val="InternetLink"/>
            <w:rFonts w:eastAsia="Times New Roman" w:cs="Arial" w:ascii="Arial" w:hAnsi="Arial"/>
            <w:color w:val="2B579A"/>
            <w:sz w:val="24"/>
            <w:szCs w:val="24"/>
            <w:u w:val="single"/>
            <w:lang w:eastAsia="ru-RU"/>
          </w:rPr>
          <w:t>https://podpiska.pochta.ru/press/%D0%9F%D0%9A311</w:t>
        </w:r>
      </w:hyperlink>
      <w:r>
        <w:rPr>
          <w:rFonts w:eastAsia="Times New Roman" w:cs="Arial" w:ascii="Arial" w:hAnsi="Arial"/>
          <w:color w:val="333333"/>
          <w:sz w:val="24"/>
          <w:szCs w:val="24"/>
          <w:lang w:eastAsia="ru-RU"/>
        </w:rPr>
        <w:t>.</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кже можно получать по подписке pdf-версию в редакции Журнала, написав на адрес электронной почты: info@yamogumag.com.</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читывая социальную значимость проекта и его дальнейшую поддержку, просим рассмотреть возможность учета данного издания при организации подписок в органах исполнительной власти субъектов Российской Федерации и подведомственных учреждениях.</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pacing w:before="0" w:after="16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mogumag.ru/" TargetMode="External"/><Relationship Id="rId3" Type="http://schemas.openxmlformats.org/officeDocument/2006/relationships/hyperlink" Target="https://podpiska.pochta.ru/press/&#1055;&#1050;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5:47:00Z</dcterms:created>
  <dc:creator>Мухоршибирь1</dc:creator>
  <dc:description/>
  <cp:keywords/>
  <dc:language>en-US</dc:language>
  <cp:lastModifiedBy>Мухоршибирь1</cp:lastModifiedBy>
  <dcterms:modified xsi:type="dcterms:W3CDTF">2022-10-21T05:47:00Z</dcterms:modified>
  <cp:revision>1</cp:revision>
  <dc:subject/>
  <dc:title/>
</cp:coreProperties>
</file>