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Цифpы и фaкты o пeнcиoнepa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B pecпyбликe 187 тыcяч гpaждaн дocтигли пeнcиoннoгo вoзpacтa. Kaкyю пoмoщь им oкaзывaют - дaлee в кapтoчкax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оект «Неотложка» до конца года поможет 1,5 тысячам пенсионерам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Благодаря проекту «Неотложка», который реализует Минсоцзащиты Бурятии совместно с благотворительным фондом «Старость в радость» и негосударственными поставщиками социальных услуг, малоимущим, одиноким пенсионерам и инвалидам республики предоставляют продуктовые наборы и твёрдое топливо. В период с июля по октябрь помощь уже получили более 400 человек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ин из участников проекта АНО «Аэлита», участвующая в пилоте по внедрению системы долговременного ухода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года продуктовые наборы наши социальные работники доставили 311 одиноко проживающим гражданам и инвалидам, находящимся в трудной жизненной ситуации. Твердым топливом обеспечены 103 жителя республики этой же категории, - говорит руководитель Автономной некоммерческой организации социальной помощи и социального обслуживания населения «Аэлита» Арюна Мылзенова. – Изначально мы планировали охватить порядка 500 человек, однако теперь их число значительно увеличилос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Арюны Мылзеновой, до конца года 15 поставщиков доставят дрова около 500 пенсионерам в 11 районах республики – Иволгинском, Кабанском, Еравнинском, Закаменском, Кижингинском, Мухоршибирском, Окинском, Тарбагатайском, Баунтовском, Северобайкальском, Муйском и г. Улан-Удэ. Вместе с тем, более тысячи продуктовых наборов получат нуждающиеся граждане возрастной категории 65+ и инвалиды в 20 районах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дия Викторовна Марьина проживает в с. Никольск Мухоршибирского района. Она стала одной из получательниц адресной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нсия – мой единственный доход. Она небольшая, социальную доплату не получаю. Основная часть дохода тратится на продукты питания и медикаменты, после этих трат мало остается средств для прочих расходов, в том числе для покупки топлива. Так уж вышло, что живу я одна, детей нет, - рассказывает пенсионерка. – Очень благодарна людям, которые помогают нам одиноким пенсионерам и такой весомой поддерж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ставкой дров доволен и Николай Иванович Шабалов из с. Клюевка Каба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иву один, сын с семьёй находится в другом регионе. К сожалению, материально никак не помогает. В быту мне помогает социальный работник. И продукты покупает, и в доме порядок наводит. Кроме пенсии других доходов у меня не имеется. В нашем возрасте львиная доля средств уходит на медикаменты и питание. Топливо необходимо, так как дом неблагоустроенный. Искренне благодарен за заботу, за такой без ложной скромности щедрый подарок, потому как топливо сейчас дешевым не назовешь, - говорит Николай Иванович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 жилье детям-сиро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Минсоцзащиты Бурятии, в настоящее время разрабатывается проект закона «О внесении изменений в закон «О мерах социальной поддержки детей-сирот и детей, оставшихся без попечения родителей, в Республике Бурятия». Документ направлен на поддержку граждан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органы социальной защиты начали поступать обращения от граждан категории дети-сироты и дети, оставшиеся без попечения родителей, кто уже принимал участие в специальной военной операции на территориях Украины, Донецкой Народной Республики и Луганской Народной Республики. Они состоят в сводном списке, подлежат обеспечению жилыми помещениями, но пока не реализовали своё право, - комментирует суть проекта закона министр социальной защиты населения Бурятии Татьяна Быкова. - Документом предлагается установить для этой категории граждан право на предоставление дополнительной меры социальной поддержки в виде социальной выплаты на приобретение жилых помещений в собственность, удостоверяемой сертификатом, в приоритетном порядке, без учета возрастных ограничений (25 лет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, в 2022 году для детей-сирот планируется приобрести 161 квартиру в районах Бурятии и г. Улан-Удэ. На сегодня закрыт план приобретения жилых помещений для детей-сирот на 2022 год в 8 районах Бурятии и г. Северобайкальск. Это Закаменский, Кяхтинский, Прибайкальский, Мухоршибирский, Кабанский, Курумканский, Тарбагатайский, Баргузинский райо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же заключены 112 контрактов, принято государственной комиссией 85 квартир для детей-сирот, остальные планируется принять до конца октября эт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есплатная юридическая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.</w:t>
        <w:br/>
        <w:t>Право на получение бесплатной юридической помощи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валиды I и II групп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имеющие право на бесплатную юридическую помощь в соответствии с Федеральным законом от 2 августа 1995 года № 122-ФЗ №О социальном обслуживании граждан пожилого возраста и инвалидов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ды бесплатной юридиче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сплатная юридическая помощь оказывается в виде: правового консультирования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ставления заявлений, жалоб, ходатайств и других документов правов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, другими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негосударственной системы бесплатной юридической помощи в Республике Бурятия.</w:t>
        <w:br/>
        <w:br/>
        <w:t>1. Негосударственный Центр оказания бесплатной юридической помощи отдельным категориям граждан при Адвокатской Палате Республики Бурятия.</w:t>
        <w:br/>
        <w:t>Адрес: 670013, г. Улан-Удэ, ул. Ключевская, д.76 «А» (ГБУ «МФЦ РБ», клиентский зал №1). Прием осуществляется адвокатами республики каждую субботу с 09.00 по 13.00 в соответствии с утвержденным графиком дежурств.</w:t>
        <w:br/>
        <w:t>E-mail: koladvokatov@mail.ru</w:t>
        <w:br/>
        <w:t>Сайт в интернете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apbur03.fparf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2. Приемная Руководителя аппарата регионального отделения «АЮР» в Республике Бурятия.</w:t>
        <w:br/>
        <w:t>Адрес: 670002, г. Улан-Удэ, ул. Норильская, д. 8, офис 1.</w:t>
        <w:br/>
        <w:t>Тел: 8 (3012) 21-51-52, 68-73-33.</w:t>
        <w:br/>
        <w:t>E-mail: alrf03@mail.ru.</w:t>
        <w:br/>
        <w:t>Сайт в интернете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old.alrf.ru/region03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3. Негосударственный Центр оказания бесплатной юридической помощи  по вопросам в области нотариата.</w:t>
        <w:br/>
        <w:t>Адрес: 670034, г. Улан-Удэ, улица Октябрьская, д. 2В.</w:t>
        <w:br/>
        <w:t>Тел: 8 (3012) 55-15-71, 44-76-26.</w:t>
        <w:br/>
        <w:t>E-mail: notaryrb@mail.ru.</w:t>
        <w:br/>
        <w:t>Сайт в интернете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03.notariat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4. Клиника «Бесплатная юридическая помощь» при юридическом факультете БГУ.</w:t>
        <w:br/>
        <w:t>Адрес: 670000, г. Улан-Удэ, ул. Сухэ-Батора, дом 6, каб. №7102.</w:t>
        <w:br/>
        <w:t>Тел: 8(3012) 21-19-17.</w:t>
        <w:br/>
        <w:t>E-mail: burzakon@mail.ru.</w:t>
        <w:br/>
        <w:t>Сайт в интернете: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bsu.ru/university/social/ur-pomosh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5. Юридическая клиника ИЭП ЮФ ВСГУТУ.</w:t>
        <w:br/>
        <w:t>Адрес:670013, г. Улан-Удэ, ул. Ключевская, 40В, каб. 240.</w:t>
        <w:br/>
        <w:t>Тел: 8(3012)41-31-62, 57-74-77.</w:t>
        <w:br/>
        <w:t>E-mail: u.kafedra@yandex.ru.</w:t>
        <w:br/>
        <w:t>Сайт в интернете: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esstu.ru/uportal/info/legalClinic.htm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исок и адреса адвокатских контор, являющихся участниками государственной системы бесплатной юридической помощи в г. Улан-Удэ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легия адвокатов Республики Бурятия,  ул. Геологическая, 20. Тел.: 23-16-55, 23-09-6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Центральная», ул. Коммунистическая, 51. Тел.: 21-50-5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Советская», ул. Советская, 28, офис 338. Тел.: 21-60-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Ваше право», ул. Ленина, 28а, каб. 4, (3 этаж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Железнодорожная», ул. Ботаническая, 3Б, Тел.: 44-53-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Юрист», ул. Солнечная, 7а, офис 105, 8-902-565‒14‒8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Межрайонная», ул. Терешковой, 2в, каб. 3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Доверие», проспект Победы, 11. Тел.: 21-67-6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ая адвокатская контора, ул. Ранжурова, 3-3, тел.: 21-94-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естая адвокатская контора, ул. Сахьяновой, 3, офис 104, тел.: 62-05-5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ая Контора «Правовед», ул. Советская, 16, офис 2/1, Тел.: 21-76-5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ий кабинет, ул. Ленина, 27, каб. 1А, тел.:8-9021-61-52-6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ий кабинет, ул. Серебристая, 9, тел.: 8-9021-680-48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ий кабинет, ул. Северная, 15, тел.: 8-9021-67-93-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ий кабинет, ул. Ленина, 28А-1, тел.: 8-9085-93-16-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ий кабинет, ул. Жердева, 33А-40, тел.: 8-9025-64-29-8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вокатский кабинет, проспект Строителей, 66-3, тел.: 8-9021-60-85-7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из центра «Светлый» сделали подарки для бабушек и дедуш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на протяжении месяца в учреждениях Минсоцзащиты Бурятии проходят мероприятия, посвященные Дню пожилого человека. К этому празднику специалистами реабилитационного центра «Светлый» была разработана програм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, получающие услуги в нашем центре приготовили открытки, сделанные своими руками, для проживающих Улан-Удэнского комплексного центра социального обслуживания населения «Доверие». Воспитатели и педагоги провели беседы с детьми на темы: «Старость нужно уважать», «Мои   любимые бабушка и дедушка», «Мамина мама», «Лучший   помощник для дедушки и бабушки», организовали чтение художественной литературы. А также организовали выставку рисунков «Бабушка рядышком с дедушкой», - рассказала директор учреждения Елена Миром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нлайн-занятиях педагоги вместе с ребятами сделали красочные открытки, чтобы в очередной раз окружить особым вниманием своих родн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с начала работы «Светлый» реабилитацию здесь уже прошли 130 детей из 9 районов Бурятии. В понедельник учреждение вновь распахнет двери, это будет третий заезд, в который планируется принять порядка 50 детей, в том числе из отдаленных районов республики. 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bur03.fparf.ru/" TargetMode="External"/><Relationship Id="rId3" Type="http://schemas.openxmlformats.org/officeDocument/2006/relationships/hyperlink" Target="http://old.alrf.ru/region03/" TargetMode="External"/><Relationship Id="rId4" Type="http://schemas.openxmlformats.org/officeDocument/2006/relationships/hyperlink" Target="https://03.notariat.ru/ru-ru" TargetMode="External"/><Relationship Id="rId5" Type="http://schemas.openxmlformats.org/officeDocument/2006/relationships/hyperlink" Target="https://www.bsu.ru/university/social/ur-pomosh/" TargetMode="External"/><Relationship Id="rId6" Type="http://schemas.openxmlformats.org/officeDocument/2006/relationships/hyperlink" Target="https://esstu.ru/uportal/info/legalClin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8:00Z</dcterms:created>
  <dc:creator>Мухоршибирь1</dc:creator>
  <dc:description/>
  <cp:keywords/>
  <dc:language>en-US</dc:language>
  <cp:lastModifiedBy>Мухоршибирь1</cp:lastModifiedBy>
  <dcterms:modified xsi:type="dcterms:W3CDTF">2022-10-21T05:48:00Z</dcterms:modified>
  <cp:revision>1</cp:revision>
  <dc:subject/>
  <dc:title/>
</cp:coreProperties>
</file>