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оциальные учреждения Бурятии проинспектировала эксперт фонда «Старость в радость»</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Ок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в рамках внедрения системы долговременного ухода за пожилыими гражданами и инвалидами национального проекта «Демография» представитель благотворительного фонда «Старость в радость» (г. Москва) Наталья Баландина совместно со специалистами Минсоцзащиты региона посетили комплексный центр «Доверие», Заиграевский и Бабушкинский дома-интернаты. Все эти учреждения являются пилотными территориям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ходе встречи руководители учреждений провели экскурсию, продемонстрировали результаты проделанной работы и условия для реализации поставленных задач, поделились планами, стоящими перед коллективам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недрение новых технологий в рамках создания системы долговременного ухода позволяет совершенствовать работу по повышению качества оказания социальных услуг. На 2022 год на эти цели предусмотрено 78,2 млн рублей. По состоянию на 01 сентября уже израсходовано 57,5 млн рублей, кассовое исполнение – 73,5 %, - говорит министр социальной защиты населения Бурятии Татьяна Быкова. - За счет федеральных средств мы улучшаем материально-техническую базу учреждений – пилотов, обучаем сиделок и увеличиваем их штат, чтобы охватить как можно больше нуждающихся в квалифицированном уходе граждан республ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талья Баландина в ходе ознакомления с пилотами по внедрению системы долговременного ухода отметила, что создать идеальное учреждение без дополнительного финансирования невозможно. Федеральные средства, направляемые в рамках нацпроекта «Демография», помогают создать в учреждениях условия, приближенные к домашним. И фонд «Старость в радость» следит за тем, чтобы по всей стране в домах-интернатах для пожилых граждан это условие было приоритетны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едеральный куратор пообщалась с получателями социальных услуг, ознакомилась с условиями проживания и питания, подопечных этих учреждений, оказания социальных и медицинских услуг.  Она положительно оценила работу комплексного центра «Доверие» и двух домов-интернат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Федеральные стандарты в учреждениях выполняются. По результатам посещения были подведены итоги, даны дополнительные рекомендации. Впереди ещё много задач, многое предстоит ещё внедрить, поменять подход в работе. Руководство и сотрудники понимают поставленные задачи, которые перед ними стоят и готовы обучаться и идти вперёд! Желаем успехов в достижении поставленных целей! Благодарим за готовность к сотрудничеству - сообщила Баландина. – В целом, я удовлетворена тем, что в Бурятии идет последовательная реализация проекта «Старшее поколение», создаются условия повышенного комфорта для людей, нуждающихся в постороннем уходе и помощ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выше 3,3млрд рублей получила Бурятия на выплаты по нацпроекту «Демограф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Бурятии на 2022 год на реализацию проекта «Финансовая поддержка семей с детьми» национального проекта «Демография» предусмотрено 3, 97 млн рублей, из этой суммы республика уже получила 3,31 млн рублей – или 83,3 % от общей суммы финансирован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сентябре ежемесячные выплаты нацпроекта «Демография» на первенца, а также третьего и последующих детей получили 24 805 семей Бурятии. Из этого числа 10 484 семьи, где родился первый ребёнок. На эти цели израсходовано свыше 1 млрд рублей. На выплаты семьям при рождении третьего и последующих детей – их в республике 14 321 - уже израсходовано почти 1,8 млрд рублей, - сообщила министр социальной защиты населения Бурятии Татьяна Быков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месте с тем, нацпроектом предусмотрена еще одна мера государственной поддержки - единовременная выплаты при рождении первого ребенка и регионального капитала при рождении второго ребенка. В этой части объем финансирования составляет 547,6 млн рублей, семьям выплачено 423,2 млн. Число получателей выплаты по итогам 9 месяцев 2022 года составило 4 192 семьи.</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на воспитание и обучение ребенка-инвалида предоставляется компенсаци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Ок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в республике родителям, которые воспитывают и обучают детей-инвалидов дошкольного возраста на дому самостоятельно предоставлении компенсация.  </w:t>
        <w:br/>
        <w:br/>
        <w:t>- В республике за 9 месяцев 2022 года выплата произведена 290 получателям на сумму свыше 1,2 млн рублей. Родителям или же законным представителям один раз в год выплачивается денежная компенсация на обучение ребенка-инвалида дошкольного возраста в размере 12000 рублей, - пояснила министр социальной зашиты населения Бурятии Татьяна Быкова. -  Право на компенсацию имеет один из родителей.  Выплата производится на ребенка-инвалида, достигшего возраста полутора лет, и до момента поступления ребенка-инвалида в первый класс.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лучае воспитания и обучения родителями (законными представителями) на дому самостоятельно двух и более детей-инвалидов дошкольного возраста компенсация предоставляется на каждого ребенка-инвалид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 компенсации определяется пропорционально периоду с месяца возникновения права по декабрь текущего года или по месяц окончания у ребенка-инвалида срока инвалидности, по месяц, предшествующий началу учебного года, или по месяц достижения ребенком-инвалидом возраста 8 лет соответственно.</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плата компенсации осуществляется за период с месяца прохождения ребенком-инвалидом переосвидетельствования и подтверждения его инвалидности или в случае, если ребенок-инвалид не зачислен в первый класс общеобразовательной организации, - до конца текущего год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назначения и выплаты компенсации заявителем по месту проживания в подразделения РГУ «ЦСПН» предоставляются:</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явление по установленной форме;</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пия паспорта либо иного документа, удостоверяющего личность родителя (законного представителя);</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пия постановления органа опеки и попечительства об установлении опеки (попечительства) над ребенком-инвалидом, в случае установления над ребенком-инвалидом опеки (попечительств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пия свидетельства о рождении ребенка-инвалид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пия документа, подтверждающего наличие инвалидности или ВИЧ-инфекции у ребенк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ведения о лицевом банковском счете получателя при выплате компенсации через кредитное учреждение.</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пии документов представляются с предъявлением оригиналов, если копии нотариально не заверены.</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Закамне участники социального контракта шьют вещи и обмундирование для военных</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Октября 2022</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Закаменском районе участницы социального контракта не остались в стороне. Они безвозмездно решили оказать помощь воинам-землякам.</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астница социального контракта Надежда Ендонова, швея, член ТОС «Буянта сэдьхэл», сшила балаклавы для бойцов, призванных на мобилизацию.</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трудные времена наш народ всегда сплачивался, становился сильнее и дружнее. Вот и мы объединились, чтобы помочь нашим бойцам, - говорит Надежда.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ругая участница социального контракта Наталья Пятибратова, занимающаяся вязанием вещей машинным способом, связала теплые носки для наших земляков, участвующих в СВО.</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уверены, что поддержка наших мастериц даст душевную, моральную и физическую силу, так необходимую нашим бойцам, - сообщили в отделе социальной защиты населения по Закаменскому району.</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8:00Z</dcterms:created>
  <dc:creator>Мухоршибирь1</dc:creator>
  <dc:description/>
  <cp:keywords/>
  <dc:language>en-US</dc:language>
  <cp:lastModifiedBy>Мухоршибирь1</cp:lastModifiedBy>
  <dcterms:modified xsi:type="dcterms:W3CDTF">2022-10-21T05:48:00Z</dcterms:modified>
  <cp:revision>1</cp:revision>
  <dc:subject/>
  <dc:title/>
</cp:coreProperties>
</file>