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Из детских рук – частичку тепл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Ок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йонах республики в учреждениях Минсоцзащиты Бурятии в рамках месячника, посвященного Дню пожилого человека, продолжаются мероприятия, участниками которых становятся и дети. </w:t>
        <w:br/>
        <w:br/>
        <w:t>Так, в Джидинском районе по доброй традиции  воспитанники центра социальной помощи семье и детям «Баяр» к этому празднику готовились заранее. Они изготавливали поздравительные открытки, разучивали стихи про бабушек и дедушек.</w:t>
        <w:br/>
        <w:br/>
        <w:t>- Вместе с воспитателями наши детки поздравили сотрудников нашего учреждения из числа ветеранов труда, которые сегодня находятся на заслуженном отдыхе. Они пожелали им здоровья, тепла, любви близких людей, счастья и благополучия, прочитали стихотворение, подарили открытки и сладкие подарки. Все получили массу положительных эмоций, забыв о проблемах и отдохнув душой. Эта акция – лишь малая доля благодарности старшему поколению, объединяющему десятилетия истории в одну непрерывную цепь, за их самоотверженный труд и мудрость, - говорят педагоги центра «Баяр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Улан-Удэ «серебряным» волонтерам устроили празд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спубликанской детско-юношеской библиотеке в рамках празднования Дня добра и уважения к людям старшего поколения состоялось праздничное мероприятие, организованное Управлением социальной защиты населения по г.Улан-Удэ совместно с коллективом «Музыкально-гуманитарного лицея имени Д.Аюшеев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т праздник душевной теплоты и мудрости, посвященный людям элегантного возраста теплые пожелания и слова благодарности принимали слушатели Университета третьего возраста, «серебряные» волонтеры, активисты Центра досуговой помощи пенсионерам «Забота», - сообщил начальник Управления социальной защиты населения по г. Улан-Удэ Анатолий Печкин. - Отдельные слова благодарности коллективу Музыкально-гуманитарного лицея имени Д.Аюшеева, в лице директора Светланы Борисовны Грешиловой, за оказанную помощь в организации мероприятия и концертной программы. Также выражаем благодарность за оказанную спонсорскую помощь ИП Теречевой Г.Х., ИП Боровому С.А., АО «Бурятхлебпром».  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ои номера людям старшего поколения подарили - народный хор «Подружки» под руководством Саяны Цырендашиевны Нимаевой и концертмейстера  Сергея Куприяновича Рымарева, а также учащиеся Музыкально-гуманитарного лицея  в лице хореографического ансамбля современного танца «Время вперёд», образцового ансамбля саксофонистов «Экспромт Плюс» и вокально-эстрадной студии «Соло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м участникам мероприятия вручены цветы, памятные календари и сладкие подарки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инсоцзащиты Бурятии и Ассоциация активных пенсионеров заключили соглашение о сотрудниче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жду Министерством социальной защиты населения Республики Бурятия и НКО «Ассоциация Активных Пенсионеров» (г. Москва) заключено Соглашение о сотрудничестве в целях реализации пилотного проекта «Российское долголетие», в рамках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ект «Российское Долголетие» получил высокую оценку экспертами и был включён в топ-100 идей форума «Сильные идеи для нового времени» на основании оценки масштабности, новизны, зрелости, актуальности, инвестиционной привлекательности и уровня проектного планирования. Его реализацию поддержали Агентство стратегических инициатив и Фонд Росконгресс, - говорит министр социальной защиты населения Бурятии Татьяна Быкова. – В Бурятии старшее поколение демонстрирует свою активность во всех сферах деятельности. К примеру, слушателями Университета третьего возраста c начала 2022 года уже стали более 13 тысяч пенсионеров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внедряемого проекта «Российское долголетие», занятия будут направлены на внедрение в повседневный обиход граждан старшего поколения принципов здорового образа жизни, на активизацию участия пожилых людей в жизни общества, создание условий для повышения качества их жизн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стоящее время проектом реализуются три направления. Это курс «Здоровое питание»; курс «Счастливая жизнь в гармонии и балансе» и  курс «Фейсфитнес», который включает в себя лимфодренажную гимнастику лица и тела, дыхательную гимнастику, - раскрывает суть проекта  заместитель руководителя социальных некоммерческих благотворительных проектов «Российское долголетие» Алина Коновалова. - Программа полностью адаптирована для людей старшего возраста и инвалидов вне возрастных категорий. Занятия бесплатны и проходят в дистанционном формате. С начала года в проекте приняли участие более 15 000 граждан пенсионного и предпенсионного возраста, а также инвалиды без возрастных ограничений из 83 субъектов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слову сказать, в проекте будут участвовать и подопечные социальных учреждений Бурятии – 12 домов-интернатов для престарелых граждан и инвалидов, а также специализированный жилой дом инвалидов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а портале «Объясняем.РФ» появился раздел о частичной моби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ерство цифрового развития, связи и массовых коммуникаций Российской Федерации информирует о запуске чат-бота «Помощник Объясняем.рф» на портале «Объясняем.РФ» и добавлении в него раздела о частичной мобилизации.</w:t>
        <w:br/>
        <w:br/>
        <w:t>Дополнительно сообщаем, что все вопросы, отправленные через чат-бот, передаются напрямую в Минобороны РФ, ответы оперативно добавляются в чат-бот. Чат-бот предоставляет информацию в том числе о перечне законных оснований, которые будут учитываться в военных комиссариатах для освобождения от призыва в рамках частичной мобилизации, о перечне категорий здоровья, с которыми граждане подлежат частичной мобилизации, о порядке вручения и получения повестк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доводим до сведения, что чат-бот предоставляет справочную информацию, в случае неправомерной мобилизации гражданам необходимо обращаться на горячую линию службы «122». Чат-бот работает в Telegram (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fstrk.cc/YpBGYUxt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 Viber (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://url-shortener.yc.fstrk.io/R5Q2hN6w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 и ВКонтакте (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vk.com/app7156066_-210913552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а портале «Объясняем.РФ» появился раздел о частичной моби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ерство цифрового развития, связи и массовых коммуникаций Российской Федерации информирует о запуске чат-бота «Помощник Объясняем.рф» на портале «Объясняем.РФ» и добавлении в него раздела о частичной мобилизации.</w:t>
        <w:br/>
        <w:br/>
        <w:t>Дополнительно сообщаем, что все вопросы, отправленные через чат-бот, передаются напрямую в Минобороны РФ, ответы оперативно добавляются в чат-бот. Чат-бот предоставляет информацию в том числе о перечне законных оснований, которые будут учитываться в военных комиссариатах для освобождения от призыва в рамках частичной мобилизации, о перечне категорий здоровья, с которыми граждане подлежат частичной мобилизации, о порядке вручения и получения повестк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доводим до сведения, что чат-бот предоставляет справочную информацию, в случае неправомерной мобилизации гражданам необходимо обращаться на горячую линию службы «122». Чат-бот работает в Telegram (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fstrk.cc/YpBGYUxt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 Viber (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://url-shortener.yc.fstrk.io/R5Q2hN6w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 и ВКонтакте (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vk.com/app7156066_-210913552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Серебряные» волонтёры Бурятии стали участниками всероссийского фору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1 по 4 октября в Ростове-на-Дону прошёл VI Всероссийский форум «серебряных» добровольцев. Его участниками стали более 500 человек из 77 субъектов России, в том числе и делегация Республики Бурятия в составе 4 человек. Проведение мероприятия соответствует основным направлениям национального проекта «Демография» и программы «Старшее поколение», проводится в рамках работы по увеличению периода активного долголетия и продолжительности здоровой жизни.</w:t>
        <w:br/>
        <w:br/>
        <w:t>- Наша делегация состояла из представителей г. У-Удэ, Гусиноозёрска, Прибайкалья и Еравны. Этот форум - ключевое событие в сфере развития добровольчества среди граждан старшего возраста и объединяет наиболее активных представителей «серебряного» волонтёрства, региональные органы власти, а также профессиональных спикеров и экспертов в сфере «серебряного» добровольчества, - рассказывает непосредственный участник события, руководитель регионального центра «Серебряные волонтёры Бурятии» Анатолий Викторович Грудинин. - Все дни пребывания в Ростове-на-Дону были насыщенными. В первый день форума мы посетили экскурсию по историческому центру, ознакомились с достопримечательностями. В ресурсном центре «серебряного» добровольчества встретились с сообществом, в Доме ребёнка №4 высадили цветы, а также помогли в сборе гуманитарной помощи фонду продовольствия «Русь».</w:t>
        <w:br/>
        <w:br/>
        <w:t>Второй и третий дни форума были образовательными. «Серебряные» волонтёры со всей России изучали программы по основным направлениям добровольчества - социального, медиа, медицинского, культурного, экологического и событийного.</w:t>
        <w:br/>
        <w:br/>
        <w:t>Одна из участниц форума - заведующая Улан-Еравнинским сельским домом культуры Норжима Дампиловна Базарова. В таком масштабном мероприятии всероссийского уровня она принимает участие впервые.</w:t>
        <w:br/>
        <w:br/>
        <w:t>- Я очень рада, что мне выпала честь оказаться в числе бурятской делегации, представлять свой родной край - Еравну на Всероссийском форуме «Серебряных волонтеров» в г. Ростов – на – Дону. Было очень интересно и познавательно. Мы узнали, как подготовить и организовать мероприятие, познали азы актёрского мастерства, прошли тренинг по эмоциональному интеллекту и практикам саморегуляции на проектах для добровольцев, а также поучаствовали в творческих мастер-классах, - делится впечатлениями от форума «серебряный» волонтёр из Еравнинского района Норжима Базарова. - Уверена, те знания, тот опыт, те контакты, которыми мы обменялись, та энергия, которой мы зарядились на форуме, поможет нам сделать еще больше добрых дел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Минсоцзащиты Бурятии собрали 1,6 млн рублей для военно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руктурные подразделения и подведомственные учреждения Минсоцзащиты Бурятии присоединились к сбору средств для помощи участникам специальной военной операции на Украине. К этому благому делу присоединились - 21 отдел социальной защиты населения, 12 домов-интернатов, 19 детских учреждений социальной помощи семье и детям, Республиканский госпиталь для ветеранов войн, реабилитационный центр «Светлый», центр социальной адаптации для лиц без определённого места жительства «Шанс», ресурсный центр «Семь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сегодняшний день сумма составляет 1,6 млн рублей. Она не окончательная. Сбор продолжается. Средства уже перечислены на счёт АНО «Содействие», открытый для сбора помощи военнослужащим – участникам специальной военной операции, - отмет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trk.cc/YpBGYUxt" TargetMode="External"/><Relationship Id="rId3" Type="http://schemas.openxmlformats.org/officeDocument/2006/relationships/hyperlink" Target="http://url-shortener.yc.fstrk.io/R5Q2hN6w" TargetMode="External"/><Relationship Id="rId4" Type="http://schemas.openxmlformats.org/officeDocument/2006/relationships/hyperlink" Target="https://vk.com/app7156066_-210913552)" TargetMode="External"/><Relationship Id="rId5" Type="http://schemas.openxmlformats.org/officeDocument/2006/relationships/hyperlink" Target="https://fstrk.cc/YpBGYUxt" TargetMode="External"/><Relationship Id="rId6" Type="http://schemas.openxmlformats.org/officeDocument/2006/relationships/hyperlink" Target="http://url-shortener.yc.fstrk.io/R5Q2hN6w" TargetMode="External"/><Relationship Id="rId7" Type="http://schemas.openxmlformats.org/officeDocument/2006/relationships/hyperlink" Target="https://vk.com/app7156066_-21091355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9:00Z</dcterms:created>
  <dc:creator>Мухоршибирь1</dc:creator>
  <dc:description/>
  <cp:keywords/>
  <dc:language>en-US</dc:language>
  <cp:lastModifiedBy>Мухоршибирь1</cp:lastModifiedBy>
  <dcterms:modified xsi:type="dcterms:W3CDTF">2022-10-21T05:49:00Z</dcterms:modified>
  <cp:revision>1</cp:revision>
  <dc:subject/>
  <dc:title/>
</cp:coreProperties>
</file>