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родный Хурал принял поправки в закон «О жилье детям-сиротам» О жилье детям-сиро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а внеочередной сессии Народного Хурала Республики Бурятия, 11 октября парламентарии единогласно поддержали проект закона «О внесении изменений в закон «О мерах социальной поддержки детей-сирот и детей, оставшихся без попечения родителей, в Республике Бурятия». Документ направлен на поддержку граждан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органы социальной защиты начали поступать обращения от граждан категории дети-сироты и дети, оставшиеся без попечения родителей, кто уже принимал участие в специальной военной операции на территориях Украины, Донецкой Народной Республики и Луганской Народной Республики. Они состоят в сводном списке, подлежат обеспечению жилыми помещениями, но пока не реализовали своё право, - комментирует суть проекта закона министр социальной защиты населения Бурятии Татьяна Быкова. - Документом предлагается установить для этой категории граждан право на предоставление дополнительной меры социальной поддержки в виде социальной выплаты на приобретение жилых помещений в собственность, удостоверяемой сертификатом, в приоритетном порядке, без учета возрастных ограничений (25 лет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, в 2022 году для детей-сирот планируется приобрести 161 квартиру в районах Бурятии и г. Улан-Удэ. На сегодня закрыт план приобретения жилых помещений для детей-сирот на 2022 год в 8 районах Бурятии и г. Северобайкальск. Это Закаменский, Кяхтинский, Прибайкальский, Мухоршибирский, Кабанский, Курумканский, Тарбагатайский, Баргузинский райо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же заключены 112 контрактов, принято государственной комиссией 85 квартир для детей-сирот, остальные планируется принять до конца октября этого года.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урумкане дети приняли участие в акции #проБайкалчит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Курумканского центра социальной помощи семье и детям приняли участие в мероприятиях, посвященных празднованию Дня озера Байка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амках Межрегиональной акции #проБайкалчитай, ежегодно организуемой Республиканской детско-юношеской библиотекой, наши ребята посетили Курумканскую центральную детскую библиотеку, где библиотекарь Татьяна Николаевна провела обзор познавательных книг о Байкале, рассказала детям много нового и интересного по теме акции в этом году «Байкальская чайка». Полученные знания ребята закрепили в увлекательной викторине, - рассказал директор учреждения Минсоцзащиты Бурятии Гуржаб Хубусге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акции состоялся районный конкурс рисунков «Обитатели озера Байкал», который организовал Государственный заповедник «Джергинский». Его победителем стала воспитанница социального центра Вероника К. Она заняла почетное второе место и получила в подарок сувенир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B Улaн-Удэ в цeнтpe «Дoвepиe» paбoтaeт днeвнoe oтдeлeниe для пoжилыx и инвaлидo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O тoм, кaкиe ycлyги тaм мoгyт пpeдocтaвить - дaлee в кapтoчкax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Днем мудр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Октября 20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банский центр помощи детям, оставшимся без попечения родителей, гостеприимно распахнул двери для гостей – бывших работников учреждения, находящихся на заслуженном отдыхе. Мероприятие посвятили Дню пожилого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 и взрослые задолго готовились к этой встрече. Ребята сделали своими руками открытки и сувениры, старшие воспитанники испекли праздничный торт. Взрослые готовили угощение для гостей. Встреча за праздничным столом началась со знакомства. Бывшие работники, которых не знают дети и новые специалисты, рассказали, кем и как они работали, какие были воспитанники в то время, какой коллектив. Рассказ ветеранов был очень полезен для всех нас, - считает директор учреждения Андрей Заруб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лее, вниманию гостей был предложен небольшой концерт, подготовленный детьми. Вероника С. и Саша К. спели задорные частушки, Даша К. прочла душевные стихи, а Артем К. , Витя С. и Артем Е. порадовали зрителей «Танцем джентльменов». Закончилась встреча чаепитием и вручением памятных подар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тском доме «Журавушка» прошли мероприятия, посвящённые Международному Дню пожилого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т день, по сложившейся традиции, мы посетили ветеранов нашего детского дома с небольшими подарками и отправили небольшие поздравительные открытки, сделанные руками наших воспитанников вместе со своими воспитателями. Презенты мы передали в комплексный центр «Доверие» и Заиграевский дом-интернат, а их в  свою очередь вручили проживающим, - говорит директор «Журавушки» Оксана Богатырё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ый проект «Лошадь в помощь!» расширяет горизо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проект Конного двора «Гарцующий пони» получил поддержку Правительства Бурятии. Он будет осуществляться в партнёрстве с Центром помощи детям, оставшимся без попечения родителей «Малышок». В течение года планируется охватить мероприятиями проекта 70 детей. Старт проекта – 1 ноябр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нятия верховой ездой, теоретические уроки, экскурсии, конные квесты и эстафеты и очень много фотографий – все это и не только поможет ребятам окунуться в мир общения с лошадьми, снять напряжение и депрессивное состояние, а также сведет к минимуму последствия расстройств психики, если таковые имеются, - рассказывает директор конного двора «Гарцующий пони», руководитель проекта «Лошадь в помощь» Ольга Васильева. - Самое важное, что мы уже имеем опыт такого взаимодействия, поскольку с 2021 года реализуем проект с Республиканским социально-реабилитационным центром для несовершеннолетних, который стал возможен благодаря поддержке Фонда президентских грантов. Благодаря этой поддержке в прошлом году реабилитацию прошли 278 дет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её словам, по итогам первого этапа этого гранта, по данным скрининга психоэмоционального состояния воспитанников Республиканского социально-реабилитационного центра для несовершеннолетних, абсолютное большинство участников проекта из числа детей, находящихся в трудной жизненной ситуации, смогли облегчить свое психоэмоциональное состояние через взаимодействие и общение с новыми компетентными взрослыми - тренерами и лошад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ажность данной деятельности для детей из группы риска по социальному сиротству ценна тем, что дети получают важный опыт общения и самопомощи. Помимо улучшения психологического состояния, дети получат новые знания, умения, и возможно, профессиональную ориентацию, - уверена Ольга Фёдоровн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9:00Z</dcterms:created>
  <dc:creator>Мухоршибирь1</dc:creator>
  <dc:description/>
  <cp:keywords/>
  <dc:language>en-US</dc:language>
  <cp:lastModifiedBy>Мухоршибирь1</cp:lastModifiedBy>
  <dcterms:modified xsi:type="dcterms:W3CDTF">2022-10-21T05:49:00Z</dcterms:modified>
  <cp:revision>1</cp:revision>
  <dc:subject/>
  <dc:title/>
</cp:coreProperties>
</file>