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пециалисты Архангельского многофункционального реабилитационного центра для детей обучили своих коллег из Бурятии</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 Октября 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Сотрудники реабилитационного центра «Светлый» - психолог Галина Наумова и социальный педагог Анна Копылова прошли обучение в рамках семинара-тренинга, который для них провели специалисты Архангельского многофункционального реабилитационного центра. Ведущие семинара - специальный педагог, Монтессори-педагог, старший преподаватель Татьяна Игрушкина и руководитель отделения раннего вмешательства, логопед Ольга Аксëнова АНО ПО «СПБ ИВАВ» в дистанционном формате раскрыли суть творческой игровой лаборатории по развитию по развитию игровых компетенций специалистов ранней помощи и раннего развития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Архангельский многопрофильный центр занимается реабилитацией и обучением детей от 0 до 18 лет, имеющих нарушения опорно-двигательного аппарата. В основном это дети с ДЦП. Кроме этого, существует отделение раннего вмешательства для детей от 0 до 3-х лет. Иначе говоря, функционал наших учреждений схожи, - говорит директор реабилитационного центра «Светлый». – Наши специалисты оказывают услуги в двух отделениях «Передышка» и «Особый ребёнок». Ежегодно они охватывают порядка 200 детей-инвалидов и детей с ограниченными возможностями здоровья из районов республик и г. Улан-Удэ. Именно поэтому проводимый семинар-тренинг был полезен для наших специалистов, а приобретённые навыки помогут им совершенствовать свою работу не только с детьми, но и в тандеме с их родителя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феврале 2022 года по заказу Фонда поддержки детей, находящихся в трудной жизненной ситуации опубликован сборник лучших практик по ранней помощи, где отделение раннего вмешательства Архангельского многопрофильного реабилитационного центра представило две практики работы с детьми и семьями. Теперь этот опыт они распространяют на регионы, в том числе и Бурятию.</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ходе семинара-тренинга мы разобрали основные направления работы, которые помогут нам научить родителей навыкам игры с ребёнком, ведь получателями социальных услуг нашего учреждения являются в том числе и дети с особенностями развития здоровья, - говорит психолог Галина Наумова.- Тематический семинар – это возможность для специалистов повысить свою квалификацию, научиться чему-то новому и успешно применять на практике опыт своих коллег из других городов и регионов.</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ети из «Журавушки» побывали на «Необыкновенном концерте»</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 Ок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В детском доме «Журавушка», где воспитываются ребята с серьезными нарушениями в интеллектуальном развитии, проходит много интересных мероприятий. Они выезжают на экскурсии, в кино, театры, занимаются иппотерапией.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овсем недавно для   наших воспитанников, которые достигли 14 лет была оформлена «Пушкинская карта». Благодаря этому проекту им представилась возможность посетить музеи, театры, кинотеатры, библиотечные мероприятия. Так, во время гастролей театра кукол имени С.В. Образцова в Улан-Удэ, 12 воспитанников в сопровождении своих воспитателей выехали в театр Бурятской драмы имени Х. Н. Намсараева на «Необыкновенный концерт». На сцене ребята увидели выступление различных кукольных артистов. Мы очень рады, что наши воспитанники тоже смогли побывать на этом концерте по «Пушкинской карте». Ведь поход в театр для наших ребят – огромный праздник и запоминающееся событие! А это выступление произвело на ребят огромное впечатление и надолго останется у них в памяти, - уверена директор учреждения Минсоцзащиты Бурятии Оксана Богатырёв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живающие дома-интерната присоединились к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бору помощи для мобилизованных</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воими руками они связали тёплые вещи и сшили балаклав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ллектив и проживающие Хоринского дома-интерната для пожилых граждан и инвалидов приняли участие в сборе добровольной помощи для наших земляков, призванных на военную службу по мобилизации и проходящих в данный момент боевое слаживание. Это учреждение отличается тем, что здесь находятся мужчины в возрасте от 36 до 80 лет. Однако и среди них нашлись умельцы, которые смогли связать тёплые шерстяные носки и сшить балаклавы. За дело взялись Сергей Петрович Пугачёв, Константин Александрович Малыгин и Владимир Владимирович Грицко.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ного лет назад я жил в Киргизии. Была семья. Был свой семейный бизнес, вы не поверите. Мы шили кожаные изделия на продажу. Неплохо зарабатывали. Потом, в начале 90-х мы вынуждены были переехать в Россию. Устроился работать водителем и занялся поставкой фруктов внутри страны с юга аж в г. Северобайкальск. Супруга решила вернуться на Родину. Я остался здесь, - рассказывает свою историю жизни Сергей Петрович. – Несчастный случай лишил меня обеих ног, и некоторых пальцев на руках. Вот уже несколько лет я живу здесь. Навыки портного и швеи растерял. Очень рад, что сегодня имею возможность помочь нашим ребятам и сшить для них полезные вещи.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етыре дня понадобилось мужчинам, а также двум сотрудникам дома-интерната - Цыбигмит Баяртоевне Бадагаевой и Алёне Николаевне Воробьёвой, чтобы связать несколько пар носков, а Сергею Петровичу – двое суток, чтобы сшить достаточное количество балаклав.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ш коллектив также собрал материальную помощь, которую мы, вместе с вещами, передали местному активисту и индивидуальному предпринимателю Оксане Павловне Кузьминой, которая в составе инициативной группы Хоринского района организовала пункт сбора добровольной помощи для мобилизованных граждан нашего района, - рассказала психолог дома-интерната Алёна Ситников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9:00Z</dcterms:created>
  <dc:creator>Мухоршибирь1</dc:creator>
  <dc:description/>
  <cp:keywords/>
  <dc:language>en-US</dc:language>
  <cp:lastModifiedBy>Мухоршибирь1</cp:lastModifiedBy>
  <dcterms:modified xsi:type="dcterms:W3CDTF">2022-10-21T05:50:00Z</dcterms:modified>
  <cp:revision>1</cp:revision>
  <dc:subject/>
  <dc:title/>
</cp:coreProperties>
</file>