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Золотой возраст – 202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ибайкальском районе прошел второй этап районной Спартакиады «Золотой возраст» среди пенсионеров, посвященной 100-летию образования Республики Бурятия. В соревнованиях приняли участие 75 спортсменов, представителей 8 команд: Нестеровского, Татауровского, Ильинского, Итанцинского, Мостовского, Турунтаевского (2 команды) сельских поселений, команда ветеранов-педагогов Турунтаевской СКОШ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жигательный номер ложкарей «Морячка», в исполнении творческого коллектива пенсионеров, напутственные слова должностных лиц - дали старт захватывающим спортивным баталиям и способствовали отличной спортивной атмосфере, царившей на спортивных площадках на протяжении всего мероприятия.  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ртивная программа 2-го этапа Спартакиады была насыщенной и включала в себя соревнования по мини-волей, городкам, комбинированной эстафеты из 5 этапов, игры «Боулинг». Ярким событием этого спортивного мероприятия стал мастер класс по игре Шагай-Надал от Кустовой Тамары Ивановны, активной участницы республиканских, районных спортивных мероприятий для людей старше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итогам 2-х этапов Спартакиады первое общекомандное место заняла команда Турунтаевского сельского поселения 1, второе место у команды Татауровского сельского поселения, третье место заняла команда Турунтаевского сельского поселения, - рассказали в отделе социальной защиты населения по Прибайкальскому району. - Занявшие призовые места команды, были отмечены денежными призами и грамотами. От нашего отдела мы наградили поощрительным призом «За волю к победе!» команду Мостовского сельского поселения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ей центра «Светлый» реабилитируют при помощи иппотерап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абилитационном центре для детей с ограниченными возможностями «Светлый» завершились занятия по лечебной верховой езде за 2022 год. Всего услуги профессиональных тренеров по иппотерапии получили 63 ребенка с ограниченными возможностями здоровья, было проведено 680 занятий. Занятия проводились на базе конноспортивного клуба «Роксис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ект по лечебной верховой езде стал возможен благодаря сотрудничеству Реабилитационного центра с благотворительным фондом помощи детям с онкогематологическими и иными тяжёлыми заболеваниями «Пусть всегда буду Я». Совместный социальный проект был реализован благодаря поддержке Минсоцзащиты Республики Бурятия и получил грантовую поддержку в виде субсидии из регионального бюджета, - отметила директор центра «Светлый» Елена Мирома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детей и родителей масса положительных впечатлений и отзыв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лагодарим Вас за занятия! Главное продолжайте реализовывать и дальше этот проект! Он действительно положительно влияет на наших деток, - написала нам мама Владимира 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благодарим клуб «Роксис», организаторов, инструкторов и конечно любимых лошадок за ваш огромный труд! Ждём не дождемся следующего сезона, у ребенка есть успехи и это невероятно радует! Крепкого вам здоровья, благополучия во всем! Мира во всем и везде!» - поделилась своими впечатлениями мама Батора Ж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Елены Миромановой, родители отмечают улучшения у детей как эмоционального фона во время занятий, так и позитивные изменения в познавательном развитии и поведен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центре «Доверие» поздравили юбиля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омплексном центре «Доверие» свой 90-летний юбилей отметила Анна Разумовна Пелепягина. Она – труженица тыла, ветеран труда, ударник коммунистического тру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Что сказать, 90 лет вместили многое. Судьба моя похожа на судьбы многих людей,  в страшное военное и тяжелое послевоенное время проходили детство, юность, пора взросления. Жизненное упорство и стойкий характер сопровождали меня по жизни, помогали справляться с трудностями, - говорит о себе участница трудового фро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честь юбилея Анне Разумовне была вручена поздравительная телеграмма от Президента Российской Федерации В.В. Путина. С таким важным юбилеем её поздравили: Глава Республики Бурятии А.С.Цыденов,  мэр города Улан-Удэ И.Ю.Шутенков, руководство АУСО «У-УКЦ «Доверие». Ей вручили сертификат на единовременную денежную выплату и памятные подар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благодарностью принимала юбилярша подарки и пожелан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нна Разумовна смотрит на жизнь с оптимизмом. Она является участницей вокальной группы «Лада». Голос у нее звонкий с особенной тональностью. Каждое утро спешит на репетиции, всегда с хорошим настроением, бодра, весела, ведь годы за плечами – не повод для огорчений, - рассказывает о юбилярше директор центра  «Доверие» Ольга Богатых. - Уважаемая Анна Разумовна, низкий поклон вам за ту сложную жизненную дорогу, по которой вы прошли достойно, будучи участником исторических событий и трудясь во благо будущего поколения. Желаем Вам крепкого здоровья, больше радости и удовольствий, частых моментов отрады для сердца, которые вы заслужили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0:00Z</dcterms:created>
  <dc:creator>Мухоршибирь1</dc:creator>
  <dc:description/>
  <cp:keywords/>
  <dc:language>en-US</dc:language>
  <cp:lastModifiedBy>Мухоршибирь1</cp:lastModifiedBy>
  <dcterms:modified xsi:type="dcterms:W3CDTF">2022-10-21T05:50:00Z</dcterms:modified>
  <cp:revision>1</cp:revision>
  <dc:subject/>
  <dc:title/>
</cp:coreProperties>
</file>