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48"/>
        <w:jc w:val="both"/>
        <w:outlineLvl w:val="0"/>
        <w:rPr>
          <w:rFonts w:ascii="Arial" w:hAnsi="Arial" w:eastAsia="Times New Roman" w:cs="Arial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48"/>
          <w:szCs w:val="48"/>
          <w:lang w:eastAsia="ru-RU"/>
        </w:rPr>
        <w:t>В Еравне проходит семинар для приемных семей по повышению их психолого-педагогической компетентност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14 Октября 2022</w:t>
      </w:r>
    </w:p>
    <w:p>
      <w:pPr>
        <w:pStyle w:val="Normal"/>
        <w:spacing w:lineRule="auto" w:line="240" w:before="0" w:after="0"/>
        <w:jc w:val="both"/>
        <w:rPr>
          <w:rFonts w:ascii="Helvetica" w:hAnsi="Helvetica" w:eastAsia="Times New Roman" w:cs="Helvetica"/>
          <w:color w:val="000000"/>
          <w:sz w:val="27"/>
          <w:szCs w:val="27"/>
          <w:lang w:eastAsia="ru-RU"/>
        </w:rPr>
      </w:pPr>
      <w:r>
        <w:rPr>
          <w:rFonts w:eastAsia="Times New Roman" w:cs="Helvetica" w:ascii="Helvetica" w:hAnsi="Helvetica"/>
          <w:color w:val="000000"/>
          <w:sz w:val="27"/>
          <w:szCs w:val="27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48"/>
        <w:jc w:val="both"/>
        <w:outlineLvl w:val="3"/>
        <w:rPr>
          <w:rFonts w:ascii="Arial" w:hAnsi="Arial" w:eastAsia="Times New Roman" w:cs="Arial"/>
          <w:color w:val="333333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333333"/>
          <w:sz w:val="30"/>
          <w:szCs w:val="3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Helvetica" w:hAnsi="Helvetica" w:eastAsia="Times New Roman" w:cs="Helvetica"/>
          <w:color w:val="000000"/>
          <w:sz w:val="27"/>
          <w:szCs w:val="27"/>
          <w:lang w:eastAsia="ru-RU"/>
        </w:rPr>
      </w:pPr>
      <w:r>
        <w:rPr>
          <w:rFonts w:eastAsia="Times New Roman" w:cs="Helvetica" w:ascii="Helvetica" w:hAnsi="Helvetica"/>
          <w:color w:val="000000"/>
          <w:sz w:val="27"/>
          <w:szCs w:val="27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Центр социальной поддержки населения» совместно с Региональной общественной организацией «Ассоциация приемных семей» реализует проект «Мы вместе». Его цель - создание благоприятной среды для повышения родительской компетентности и гармонизации детско-родительских отношений в замещающих семьях.</w:t>
        <w:br/>
        <w:br/>
        <w:t>- Проект направлен на проведение ряда мероприятий для более 100 приемных родителей и детей из Еравнинского, Кижингинского, Иволгинского, Мухоршибирского районов, чтобы повысить их психолого-педагогическую компетентность в вопросах обучения, воспитания и развития детей, оказание методической, психологической и иной  помощи, - пояснили авторы проекта. - Для этого 14-15 октября преподаватели Бурятского государственного университета  проводят курсы в Еравнинском районе, в ходе которого родители актуализировали знания об особенностях развития детей, оставшихся без попечения родителей, об особенностях психологической и педагогической работы с ними, о правовых основах и защиты прав несовершеннолетних.</w:t>
        <w:br/>
        <w:br/>
        <w:t>Особое внимание уделено как  теоретическими аспектам, так и практическим навыкам приемных родителей. Также 20 приемных детей подросткового возраста приняли активное участие в тренинговых занятиях на укрепление детско-родительских отношении.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48"/>
        <w:jc w:val="both"/>
        <w:outlineLvl w:val="0"/>
        <w:rPr>
          <w:rFonts w:ascii="Arial" w:hAnsi="Arial" w:eastAsia="Times New Roman" w:cs="Arial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48"/>
          <w:szCs w:val="48"/>
          <w:lang w:eastAsia="ru-RU"/>
        </w:rPr>
        <w:t>Почти 340 тысяч соцконтрактов заключено с начала года в Росси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17 Октября 2022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С начала года заключено 233,8 тысяч социальных контрактов национального проекта «Демография» с общим охватом 720,8 тысяч человек. Наиболее популярными являются мероприятия по поиску работы и осуществлению предпринимательской деятельности. В Бурятии за 10 месяцев 1980 человек воспользовались этим видом государственной помощи на сумму порядка 340 млн рублей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В целях поиска работы заключено 377 соцконтрактов. При оформлении соцконтракта гражданин получает выплаты в размере величины прожиточного минимума региона при заключении договора и 3 месяца после трудоустройства. В рамках этого мероприятия гражданин может также пройти предварительное обучение в центрах занятости населения или на дополнительных курсах. Это направление в Бурятии выбрали 113 граждан. Общая сумма финансирования на эти два мероприятия составила более 24,1 млн рублей, - привела статистику за 10 месяцев 2022 года по региону министр социальной защиты населения Бурятии Татьяна Быкова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Второе по востребованности направление – развитие своего дела - 934 соцконтрактов. Жителям республики оказывается комплексное содействие в составлении бизнес-плана, смет, а также поиска рынков сбыта производимой продукции. При организации своего дела объем поддержки по такому направлению может достигать 350 тысяч рублей. В Бурятии на эту меру поддержки израсходовано свыше 146,3 млн рублей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В Кижингинском районе своё дело в 2022 году открыли 11 сельчан, размер оказанной финансовой помощи составил 3,2 млн рублей.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Социальный контракт я заключила в мае этого года, получила максимальную сумму в 250 тысяч рублей, - рассказывает свой путь в предпринимательство жительница с. Новокижингинск Славяна Павлова. – в нашем селе есть благоустроенный фонд. Я арендовала двухкомнатную квартиру в одном из домов, сделала здесь ремонт, и оборудовала косметологический кабинет. Закупила необходимое оборудование, мебель, кушетки, расходный материал. Прошла курсы восковой депиляции и получила сертификат на оказание этого вида услуг. В скором времени мне доставят еще и переносную кушетку, чтобы я могла выезжать на адреса клиентов и оказывать им услуги на дому. Пока нарабатываю клиентскую базу, и уверена, что у меня всё получится! Это очень здорово, что сегодня сельчане могут оформить социальный контракт, стать предпринимателями, и иметь свой постоянный доход.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7"/>
          <w:szCs w:val="27"/>
          <w:lang w:eastAsia="ru-RU"/>
        </w:rPr>
      </w:pPr>
      <w:r>
        <w:rPr>
          <w:rFonts w:eastAsia="Times New Roman" w:cs="Helvetica" w:ascii="Helvetica" w:hAnsi="Helvetica"/>
          <w:color w:val="000000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7"/>
          <w:szCs w:val="27"/>
          <w:lang w:eastAsia="ru-RU"/>
        </w:rPr>
      </w:pPr>
      <w:r>
        <w:rPr>
          <w:rFonts w:eastAsia="Times New Roman" w:cs="Helvetica" w:ascii="Helvetica" w:hAnsi="Helvetica"/>
          <w:color w:val="000000"/>
          <w:sz w:val="27"/>
          <w:szCs w:val="27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48"/>
        <w:outlineLvl w:val="0"/>
        <w:rPr>
          <w:rFonts w:ascii="Arial" w:hAnsi="Arial" w:eastAsia="Times New Roman" w:cs="Arial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48"/>
          <w:szCs w:val="48"/>
          <w:lang w:eastAsia="ru-RU"/>
        </w:rPr>
        <w:t>Участников социального контракта научат составлять бизнес-план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17 Октября 2022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7"/>
          <w:szCs w:val="27"/>
          <w:lang w:eastAsia="ru-RU"/>
        </w:rPr>
      </w:pPr>
      <w:r>
        <w:rPr>
          <w:rFonts w:eastAsia="Times New Roman" w:cs="Helvetica" w:ascii="Helvetica" w:hAnsi="Helvetica"/>
          <w:color w:val="000000"/>
          <w:sz w:val="27"/>
          <w:szCs w:val="27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Цeнтp «Moй бизнec» проведет обучающий ceминap на тему «Kaк paзpaбoтaть бизнec-плaн для пoлyчeния cyбcидии пo coциaльнoмy кoнтpaктy». Здесь paccкaжyт, кaк caмocтoятeльнo нaпиcaть бизнec-плaн для пoлyчeния cyбcидии пo coциaльнoмy кoнтpaктy, нa чтo opгaны coциaльнoй пoддepжки нaceлeния oбpaщaют внимaниe, кoгдa oцeнивaют бизнec-плaны, кaкиe oшибки чaщe вceгo дoпycкaют инициaтopы пpoeктoв.</w:t>
        <w:br/>
        <w:br/>
        <w:t>Cпикepoм выcтyпит кaндидaт экoнoмичecкиx нayк, мaгиcтp юpиcпpyдeнции, пpeдпpинимaтeль, тpeнep, cпикep, ocнoвaтeль и pyкoвoдитeль Koнcyльтaциoннoй cлyжбы «Haлoги. Бизнec. Пpaвo», глaвный peдaктop гaзeт «Becтник мaлoгo бизнeca» и «Becтник мaлoгo бизнeca Kpымa», aвтop книги «Юpидичecкиe xитpocти для вaшeгo бизнeca» Елена Макарова.</w:t>
        <w:br/>
        <w:br/>
        <w:t>Как пояснили в центре Цeнтp «Moй бизнec», гpaмoтнo cocтaвлeнный бизнec-плaн являeтcя paбoчим инcтpyмeнтoм и для нaчaлa бизнeca, и для eгo paзвития. Бизнec-плaн пoмoжeт нe тoлькo cиcтeмaтизиpoвaть вaшe видeниe бизнeca, oцeнить пepcпeктивы и oкyпaeмocть вaшeй идeи, нo пpивлeчь инвecтиции, в тoм чиcлe гocyдapcтвeнныe.</w:t>
        <w:br/>
        <w:br/>
        <w:t>Mepoпpиятиe пpoйдeт 20 oктябpя пo yл. Cмoлинa, 65 в цeнтpe «Moй Бизнec». Peгиcтpaция пo ccылкe. Спpaвки пo тeлeфoнy 89617З92911 и пo элeктpoннoй пoчтe ksnbp.fisher@yandex.ru.</w:t>
        <w:br/>
        <w:br/>
        <w:t>Opгaнизaтop ceминapa - цeнтp пpeдпpинимaтeльcтвa «Moй бизнec» пpи пoддepжкe Глaвы Pecпyблики Бypятия и Mиниcтepcтвa пpoмышлeннocти, тopгoвли и инвecтиций Pecпyблики Бypятия. Mepoпpиятиe пpoйдeт в paмкax peaлизaции нaциoнaльнoгo пpoeктa «Maлoe и cpeднee пpeдпpинимaтeльcтвo и пoддepжкa индивидyaльнoй пpeдпpинимaтeльcкoй инициaтивы»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Как ранее сообщало Минсоцзащиты Бурятии, в республике с начала года участниками социального контракта национального проекта «Демография» стало 1980 жителей региона, которые получили финансовую поддержку в размере 339,6 млн рублей. Из этого числа 934 человека стали предпринимателями, на развитие своего дела они получили более 246,3 млн рублей. 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48"/>
        <w:jc w:val="both"/>
        <w:outlineLvl w:val="0"/>
        <w:rPr>
          <w:rFonts w:ascii="Arial" w:hAnsi="Arial" w:eastAsia="Times New Roman" w:cs="Arial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48"/>
          <w:szCs w:val="48"/>
          <w:lang w:eastAsia="ru-RU"/>
        </w:rPr>
        <w:t>Бурятия дополнительно получит более 412,4 млн рублей на детские выплат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17 Октября 2022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48"/>
        <w:jc w:val="both"/>
        <w:outlineLvl w:val="3"/>
        <w:rPr>
          <w:rFonts w:ascii="Arial" w:hAnsi="Arial" w:eastAsia="Times New Roman" w:cs="Arial"/>
          <w:color w:val="333333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333333"/>
          <w:sz w:val="30"/>
          <w:szCs w:val="3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Свыше 35,3 млрд рублей будет дополнительно направлено в регионы на ежемесячные выплаты малообеспеченным и многодетным семьям. Распоряжения о выделении этих средств подписал Председатель Правительства Михаил Мишустин. Документы опубликованы в разделе правовой информации на сайте кабмина (</w:t>
      </w:r>
      <w:hyperlink r:id="rId2" w:tgtFrame="_blank">
        <w:r>
          <w:rPr>
            <w:rStyle w:val="InternetLink"/>
            <w:rFonts w:eastAsia="Times New Roman" w:cs="Arial" w:ascii="Arial" w:hAnsi="Arial"/>
            <w:color w:val="2B579A"/>
            <w:sz w:val="24"/>
            <w:szCs w:val="24"/>
            <w:u w:val="single"/>
            <w:lang w:eastAsia="ru-RU"/>
          </w:rPr>
          <w:t>http://static.government.ru/media/files/KVyI83WflzS74KsZAKl5jmhxZAOyvr1D.pdf)</w:t>
        </w:r>
      </w:hyperlink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. </w:t>
        <w:br/>
        <w:br/>
        <w:t>Из общей суммы более 29 млрд рублей будет направлено для ежемесячных выплат на детей от 3 до 7 лет из малообеспеченных семей. Эти пособия были введены указом Президента в 2020 году. В зависимости от ситуации в семье их размер может достигать 50, 75 или 100% регионального прожиточного минимума на детей и в среднем составляет от 6 тыс. до 13,5 тыс. рублей.</w:t>
        <w:br/>
        <w:br/>
        <w:t>- Бурятия из этой суммы, согласно распоряжению, получит дополнительно свыше 412,4 млн рублей, - прокомментировала документ министр социальной защиты населения Бурятии Татьяна Быкова. - В республике сегодня получателями выплаты на детей от 3 до 7 лет являются 36 799 семей на 46 816 детей. С начала года на эти цели израсходовано более 4,4 млрд рублей. Необходимость дополнительного финансирования связана с индексацией величины прожиточного минимума на 10% с 1 июня 2022 года, что увеличило количество семей, которым полагается господдержка.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48"/>
        <w:jc w:val="both"/>
        <w:outlineLvl w:val="0"/>
        <w:rPr>
          <w:rFonts w:ascii="Arial" w:hAnsi="Arial" w:eastAsia="Times New Roman" w:cs="Arial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48"/>
          <w:szCs w:val="48"/>
          <w:lang w:eastAsia="ru-RU"/>
        </w:rPr>
        <w:t>Дети центра «Светлый» стали участниками Всероссийской акции «Добрые письма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17 Октября 2022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С 6 октября 2022 года Российское движение детей и молодёжи и Всероссийский штаб #МЫВМЕСТЕ проводят акцию «Добрые письма» в поддержку участников специальной военной операции и их семей. В ней также участвуют активисты Российского союза молодёжи, Российского движения школьников, юнармейцы, члены региональной команды Всероссийского конкурса «Большая перемена», лидеры ученического самоуправления, школьники и студенты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По всей стране дети присоединяются к этой акции. Мы предложили нагим маленьким получателям социальных услуг из 9 районов республики и г. Улан-Удэ, которые в эти дни проходят реабилитацию в нашем учреждении, написать «Добрые письма», нарисовать открытки или рисунки со словами поддержки в адрес российских военнослужащих - участников специальной военной операции, - рассказала директор учреждения Минсоцзащиты Бурятии Елена Мироманова. - Они с огромным желанием сделали это. Их добрые письма будут доставлены в места дислокации воинских частей и вручены военнослужащим. Дети писали о своей семье, своём селе, друзьях, а также слова благодарности за смелость и отвагу. Ребята искренне желают нашим защитникам скорейшего возвращения домой!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pacing w:before="0" w:after="16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atic.government.ru/media/files/KVyI83WflzS74KsZAKl5jmhxZAOyvr1D.pdf)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5:50:00Z</dcterms:created>
  <dc:creator>Мухоршибирь1</dc:creator>
  <dc:description/>
  <cp:keywords/>
  <dc:language>en-US</dc:language>
  <cp:lastModifiedBy>Мухоршибирь1</cp:lastModifiedBy>
  <dcterms:modified xsi:type="dcterms:W3CDTF">2022-10-21T05:51:00Z</dcterms:modified>
  <cp:revision>1</cp:revision>
  <dc:subject/>
  <dc:title/>
</cp:coreProperties>
</file>