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и НКО и Минсоцзащиты Бурятии обсудили вопросы адаптации детей-инвалидов посредством иппотерап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в рамках реализации социального проекта «Лошади и дети – реабилитация, абилитация, социальная адаптация детей с ОВЗ», который был поддержан Фонда президентских грантов на территории Центра иппотерапии прошел семинар. Его основная тема - опыт и перспективы развития услуги: «иппотерапия» в России и Республике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ероприятии приняли участие: Минсоцзащиты Бурятии, представители Общественной палаты Республики Бурятия, Член Экспертного Совета Национальной Федерации иппотерапии и адаптивного конного спорта, Председатель Гильдии иппотерапетов Новосибирской области – Денис Анатольевич Евменов, представители Администрации Иволгинского района, заинтересованные врачи, родители детей-инвалидов и с ОВЗ, представители общественных организаций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Цель нашей встречи – обмен положительным опытом применения методов иппотерапии и адаптивной верховой езды в реабилитации, абилитации и социальной адаптации детей-инвалидов и с ОВЗ. В рамках семинара прошло обсуждение Национального Стандарта РФ услуги по иппотерапии. Этот документ устанавливает содержание услуг по адаптивной верховой для физической и социально-психологической реабилитации людей с ограниченными возможностями здоровья, а также представляет собой совокупность требований, обязательных при оказании услуги по адаптивной верховой езде, - пояснил Денис Анатольевич Евменов. - По итогам семинара мы приняли резолюцию, а также решение о разработке новых методик применения иппотерапии и адаптивной верховой езды, для детей с нарушениями зрительной функ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и Бурятии могут получить дополнительное профессиональное образование в сфере I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цифры России реализует проект «Цифровые профессии» для сотрудников бюджетных организаций со стажем работы в данной организации не менее 6 месяцев. В рамках проекта проводится обучение по дополнительным образовательным программам с использованием мер государственной поддержки для получения новых и востребованных на рынке труда цифровых компетенций и обеспечено достижение отдельных результатов федерального проекта «Кадры для цифровой экономики» на базе АНО «Университет Национальной технологической инициативы 2035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Работники бюджетных организаций (организация должна числиться в реестре бюджетных, казенных и автономных учреждений на сайт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bus.gov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могут обучиться со скидкой в 50%. Получить ИТ-образование по проекту «Цифровые профессии» могут граждане старше 16 лет, имеющие диплом о среднем профессиональном или высшем образовании. На онлайн-курсах от ведущих образовательных организаций граждане научатся программировать, получат знания в области больших данных, информационной безопасности, разработки мобильных приложений и ИТ-продуктов, а также освоят специальности смежных цифровых направлений, востребованных при формировании ИТ-команд: продуктовый и системный аналитик, бизнес-архитектор, интернет-маркетолог, веб-дизайнер, ИТ-рекрутер, специалист по e-commerce и CRM-менеджменту, - пояснили в Минцифры РФ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ьзователей доступно 132 курса как для начинающих, так и для middle-специалистов и руководителей: «Управление проектом», «Аналитик данных», «Информационная безопасность», «Искусственный интеллект», «Операционный менеджер», «Веб-дизайнер», «Системное администрирование», «Создание онлайн-курса», «Основы тестирования ПО» и другие. Стоимость курсов в каталоге проекта начинается от 20 тысяч рублей без учета скид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записи на курс на странице проекта на портале Госуслуг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profidigital.gosuslugi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ужно выбрать интересующую программу и заполнить заявку. Дополнительно указываются сведения об образовании и, при необходимости, информация о документах, подтверждающих льготу. Обучение проходит в онлайн-формате, продолжительность – от 250 академических часов. Выпускники по завершении обучения получают диплом о профессиональной переподготов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вопросам участия обращаться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йт проекта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profidigital.gosuslugi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Email: profidigital@2035.university</w:t>
        <w:br/>
        <w:t>Горячая линия: 8 (800) 505-20-35</w:t>
        <w:br/>
        <w:t>FAQ: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2035.usedocs.com/collection/4426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-сироты стали участниками школы выжи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Селенгинского центра социальной помощи семье и детям в числе 60 школьников из г. Улан-Удэ и 8 районов республики прияли участие во II Республиканском образовательном проекте «Школа выживания. Древние технологии». Мероприятие прошло на территории оздоровительного центра «Огонек». Автор проекта - педагог дополнительного образования ресурсного центра патриотического воспитания, туризма и спорта РБ Михаил Воробьёв. Он – победитель республиканского конкурса профессионального мастерства и финалист всероссийского конкурса «Сердце отдаю детям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с разделили на племена. Всего их было, и назывались они по-разному «Инки», «Апачи», «Ацтеки». Это было очень интересно. Мы соревновались в смекалке, меткости, ловкости, уме и скорости. Нам очень понравилось здесь, мы научились действовать в экстремальных ситуациях, узнали, как выжить, добыть огонь, изготовить орудия труда, готовить пищу, сориентироваться, организовать помощь не только себе, но и окружающим, - восторженно рассказали дети социального центр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езависимая оценка качества проведена в пяти социальных учреждениях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 в 2022 году независимая оценка качества проведена в пяти социальных учреждениях республики. Это РГУ «Центр социальной защиты населения», четыре организации – поставщики социальных услуг, состоящие в реестре Минсоцзащиты Бурятии - ООО «Забота» и ООО «Добрые руки», АНО СПИСОН «Аэлита», АНО СПН «Буи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соответствии с действующим законодательством независимая оценка качества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 При максимально возможном значении всех показателей оценки качества в 100 баллов, средний показатель по учреждениям составил 97,9 баллов, - раскрывает суть проведения независимой оценки качества министр социальной защиты населения Бурятии Татьяна Быкова. - Независимая оценка качества проводится по 5-ти показателям. В их числе - открытость и доступность информации об организации; комфортность условий предоставления услуг, в том числе время ожидания предоставления услуг; доступность услуг для инвалидов; доброжелательность, вежливость работников организации; удовлетворенность условиями оказания услуг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министра, наиболее высокие баллы достигнуты по критерия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«Открытость и доступность информации об организации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«Комфортность условий предоставления услуг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«Доброжелательность, вежливость работников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«Удовлетворенность условиями оказания услуг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ом, по результатам оценки, организации социального обслуживания республики показали достаточно высокий уровень качества своей работы, который отвечает большинству стандартов предоставления социальных услуг, качественную, планомерную работу учреждений социального обслуживания Минсоцзащиты Бурят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ведомстве напомнили, что в реестре поставщиков социальных услуг состоит 56 организаций социального обслуживания, из них 36 государственных, 20 негосударственных поставщик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s://profidigital.gosuslugi.ru/" TargetMode="External"/><Relationship Id="rId4" Type="http://schemas.openxmlformats.org/officeDocument/2006/relationships/hyperlink" Target="https://profidigital.gosuslugi.ru/" TargetMode="External"/><Relationship Id="rId5" Type="http://schemas.openxmlformats.org/officeDocument/2006/relationships/hyperlink" Target="http://2035.usedocs.com/collection/44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1:00Z</dcterms:created>
  <dc:creator>Мухоршибирь1</dc:creator>
  <dc:description/>
  <cp:keywords/>
  <dc:language>en-US</dc:language>
  <cp:lastModifiedBy>Мухоршибирь1</cp:lastModifiedBy>
  <dcterms:modified xsi:type="dcterms:W3CDTF">2022-10-21T05:51:00Z</dcterms:modified>
  <cp:revision>1</cp:revision>
  <dc:subject/>
  <dc:title/>
</cp:coreProperties>
</file>