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48"/>
        <w:jc w:val="both"/>
        <w:outlineLvl w:val="0"/>
        <w:rPr>
          <w:rFonts w:ascii="Helvetica" w:hAnsi="Helvetica" w:eastAsia="Times New Roman" w:cs="Helvetica"/>
          <w:color w:val="333333"/>
          <w:kern w:val="2"/>
          <w:sz w:val="48"/>
          <w:szCs w:val="48"/>
          <w:lang w:eastAsia="ru-RU"/>
        </w:rPr>
      </w:pPr>
      <w:r>
        <w:rPr>
          <w:rFonts w:eastAsia="Times New Roman" w:cs="Helvetica" w:ascii="Helvetica" w:hAnsi="Helvetica"/>
          <w:color w:val="333333"/>
          <w:kern w:val="2"/>
          <w:sz w:val="48"/>
          <w:szCs w:val="48"/>
          <w:lang w:eastAsia="ru-RU"/>
        </w:rPr>
        <w:t>«Стратегия социальной поддержки населения субъектов РФ — 2023» - Общественный обзор</w:t>
      </w:r>
    </w:p>
    <w:p>
      <w:pPr>
        <w:pStyle w:val="Normal"/>
        <w:spacing w:lineRule="auto" w:line="240" w:before="0" w:after="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19 Октября 2022</w:t>
      </w:r>
    </w:p>
    <w:p>
      <w:pPr>
        <w:pStyle w:val="Normal"/>
        <w:spacing w:lineRule="auto" w:line="240" w:before="0" w:after="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pacing w:lineRule="auto" w:line="240" w:before="0" w:after="48"/>
        <w:jc w:val="both"/>
        <w:outlineLvl w:val="3"/>
        <w:rPr>
          <w:rFonts w:ascii="Helvetica" w:hAnsi="Helvetica" w:eastAsia="Times New Roman" w:cs="Helvetica"/>
          <w:color w:val="333333"/>
          <w:sz w:val="30"/>
          <w:szCs w:val="30"/>
          <w:lang w:eastAsia="ru-RU"/>
        </w:rPr>
      </w:pPr>
      <w:r>
        <w:rPr>
          <w:rFonts w:eastAsia="Times New Roman" w:cs="Helvetica" w:ascii="Helvetica" w:hAnsi="Helvetica"/>
          <w:color w:val="333333"/>
          <w:sz w:val="30"/>
          <w:szCs w:val="30"/>
          <w:lang w:eastAsia="ru-RU"/>
        </w:rPr>
        <w:t> </w:t>
      </w:r>
    </w:p>
    <w:p>
      <w:pPr>
        <w:pStyle w:val="Normal"/>
        <w:spacing w:lineRule="auto" w:line="240" w:before="0" w:after="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pacing w:lineRule="auto" w:line="240" w:before="0" w:after="240"/>
        <w:jc w:val="both"/>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Руководствуясь задачей информирования широких кругов общественности и федеральных органов государственной власти в деле обеспечения роста благосостояния и качества жизни граждан на территориях регионов России, обозначенной Президентом РФ В.В. Путиным на заседании Президиума Государственного Совета, посвящённого аспектам социальной поддержки граждан, ОИА «Новости России» и редакция журнала «Экономическая политика России» формируют на портале </w:t>
      </w:r>
      <w:hyperlink r:id="rId2" w:tgtFrame="_blank">
        <w:r>
          <w:rPr>
            <w:rStyle w:val="InternetLink"/>
            <w:rFonts w:eastAsia="Times New Roman" w:cs="Helvetica" w:ascii="Helvetica" w:hAnsi="Helvetica"/>
            <w:color w:val="2B579A"/>
            <w:sz w:val="24"/>
            <w:szCs w:val="24"/>
            <w:u w:val="single"/>
            <w:lang w:eastAsia="ru-RU"/>
          </w:rPr>
          <w:t>https://rusregioninform.ru/</w:t>
        </w:r>
      </w:hyperlink>
      <w:r>
        <w:rPr>
          <w:rFonts w:eastAsia="Times New Roman" w:cs="Helvetica" w:ascii="Helvetica" w:hAnsi="Helvetica"/>
          <w:color w:val="000000"/>
          <w:sz w:val="24"/>
          <w:szCs w:val="24"/>
          <w:lang w:eastAsia="ru-RU"/>
        </w:rPr>
        <w:t> Общественный обзор «Стратегия социальной поддержки населения субъектов РФ — 2023» </w:t>
      </w:r>
      <w:hyperlink r:id="rId3" w:tgtFrame="_blank">
        <w:r>
          <w:rPr>
            <w:rStyle w:val="InternetLink"/>
            <w:rFonts w:eastAsia="Times New Roman" w:cs="Helvetica" w:ascii="Helvetica" w:hAnsi="Helvetica"/>
            <w:color w:val="2B579A"/>
            <w:sz w:val="24"/>
            <w:szCs w:val="24"/>
            <w:u w:val="single"/>
            <w:lang w:eastAsia="ru-RU"/>
          </w:rPr>
          <w:t>https://rusregioninform.ru/novosti-regionov/strategiya-soczialnoj-podderzhki-naseleniya-subektov-rf-...</w:t>
        </w:r>
      </w:hyperlink>
    </w:p>
    <w:p>
      <w:pPr>
        <w:pStyle w:val="Normal"/>
        <w:spacing w:lineRule="auto" w:line="240" w:before="0" w:after="240"/>
        <w:jc w:val="both"/>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Целью данного бесплатного информационного ресурса является демонстрация эффективных направлений деятельности региональных и муниципальных органов управления касательно повышения общественного доверия к власти в вопросах занятости и трудовых отношений, развития культурно-спортивного, образовательного потенциала, улучшения доступности и качества услуг системы здравоохранения, медицинской помощи, гражданской, правовой и социальной защиты населения субъектов Российской Федерации. При подготовке Общественного обзора «Стратегия социальной поддержки населения субъектов РФ — 2023» редакция </w:t>
      </w:r>
      <w:hyperlink r:id="rId4" w:tgtFrame="_blank">
        <w:r>
          <w:rPr>
            <w:rStyle w:val="InternetLink"/>
            <w:rFonts w:eastAsia="Times New Roman" w:cs="Helvetica" w:ascii="Helvetica" w:hAnsi="Helvetica"/>
            <w:color w:val="2B579A"/>
            <w:sz w:val="24"/>
            <w:szCs w:val="24"/>
            <w:u w:val="single"/>
            <w:lang w:eastAsia="ru-RU"/>
          </w:rPr>
          <w:t>https://rusregioninform.ru/magazin/redakcziya-zhurnala.html</w:t>
        </w:r>
      </w:hyperlink>
      <w:r>
        <w:rPr>
          <w:rFonts w:eastAsia="Times New Roman" w:cs="Helvetica" w:ascii="Helvetica" w:hAnsi="Helvetica"/>
          <w:color w:val="000000"/>
          <w:sz w:val="24"/>
          <w:szCs w:val="24"/>
          <w:lang w:eastAsia="ru-RU"/>
        </w:rPr>
        <w:t> учитывает основные тезисы Указа Президента РФ В.В.Путина «О национальных целях развития России до 2030 года», в том числе, необходимость увеличения численности населения страны, повышения уровня жизни граждан, создания комфортных условий для их проживания.</w:t>
      </w:r>
    </w:p>
    <w:p>
      <w:pPr>
        <w:pStyle w:val="Normal"/>
        <w:spacing w:lineRule="auto" w:line="240"/>
        <w:jc w:val="both"/>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 </w:t>
      </w:r>
    </w:p>
    <w:p>
      <w:pPr>
        <w:pStyle w:val="Normal"/>
        <w:numPr>
          <w:ilvl w:val="0"/>
          <w:numId w:val="0"/>
        </w:numPr>
        <w:shd w:fill="FFFFFF" w:val="clear"/>
        <w:spacing w:lineRule="auto" w:line="240" w:before="0" w:after="48"/>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День отца в России и Бурятии будут отмечать в один день</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9 Октября 2022</w:t>
      </w:r>
    </w:p>
    <w:p>
      <w:pPr>
        <w:pStyle w:val="Normal"/>
        <w:spacing w:lineRule="auto" w:line="240" w:before="0" w:after="0"/>
        <w:jc w:val="both"/>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 </w:t>
      </w:r>
    </w:p>
    <w:p>
      <w:pPr>
        <w:pStyle w:val="Normal"/>
        <w:numPr>
          <w:ilvl w:val="0"/>
          <w:numId w:val="0"/>
        </w:numPr>
        <w:shd w:fill="FFFFFF" w:val="clear"/>
        <w:spacing w:lineRule="auto" w:line="240" w:before="0" w:after="48"/>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В Бурятии исключат «День отца» из республиканского закона «О праздничных днях и памятных датах».</w:t>
      </w:r>
    </w:p>
    <w:p>
      <w:pPr>
        <w:pStyle w:val="Normal"/>
        <w:spacing w:lineRule="auto" w:line="240" w:before="0" w:after="0"/>
        <w:jc w:val="both"/>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Это связано с учреждением российского праздника, который в соответствии с указом Президента России от 04.10.2021 г. «О Дне отца» отмечается по всей стране в третье воскресенье октябр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егиональный праздник, посвященный Дню отца, был введен по инициативе главы Бурятии Алексея Цыденова и отмечается в последнее воскресенье октябр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Чтобы устранить существенную разницу между датами Закон Республики Бурятия решили привести в соответствие с федеральным законодательством. И тогда наша республика будет отмечать День, посвященный нашим дорогим папам вместе со всей Россией, - отметила министр социальной защиты населения Бурятии Татьяна Быков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помним, в этом году День отца праздновался в России во второй раз и выпал на 16 октябр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День отца в России и Бурятии будут отмечать в один день</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9 Октября 2022</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Бурятии исключат «День отца» из республиканского закона «О праздничных днях и памятных датах».</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Это связано с учреждением российского праздника, который в соответствии с указом Президента России от 04.10.2021 г. «О Дне отца» отмечается по всей стране в третье воскресенье октябр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егиональный праздник, посвященный Дню отца, был введен по инициативе главы Бурятии Алексея Цыденова и отмечается в последнее воскресенье октябр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Чтобы устранить существенную разницу между датами Закон Республики Бурятия решили привести в соответствие с федеральным законодательством. И тогда наша республика будет отмечать День, посвященный нашим дорогим папам вместе со всей Россией, - отметила министр социальной защиты населения Бурятии Татьяна Быков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помним, в этом году День отца праздновался в России во второй раз и выпал на 16 октябр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Постояльцы дома-интерната реставрируют книги</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9 Октября 2022</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ольшинство книг, которые поступают в библиотеки учреждений Минсоцзащиты Бурятии – дома-интернаты для престарелых и инвалидов – это частные издания. Дорогие сердцу книги детства или кулинарные книги бабушек и прабабушек с пометками на полях, как улучшить какой-то рецепт.</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Очень часто в библиотеку попадают и книги, которые прослужили конкретной семье несколько десятков лет и по-настоящему считаются семейными реликвиями, - рассказывает директор Хоринского дома-интерната Баир Унтанов. – Есть очень старые экземпляры в разных переплётах. Чтобы продлить им жизнь, и они прослужили как можно дольше для наших проживающих, библиотекарь Цыбигмит Бадагаева организовала мероприятие по реставрации книг. Мы и предположить не могли, что среди наших постояльцев это занятие вызовет настолько живой интерес.</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Хоринский дом-интернат является стационарным специализированным учреждением, для граждан пожилого возраста и инвалидов, частично или полностью утративших способность к самообслуживанию и нуждающихся в постоянном постороннем уходе. Это учреждение отличается тем, что здесь находятся более 100 мужчин в возрасте от 36 до 80 лет. Один из них – Владимир Владимирович Грицков.</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На протяжении нескольких часов мы старательно переворачивали страничку за страничкой и в буквальном смысле «лечили» наши книги, - делится впечатлениями Владимир Владимирович. - Книжка, как и человек, рождается, проживает жизнь, заболевает, стареет. Чтобы источник познаний передавался поколениями, нужна реставрация книг. Каждый из нас внёс свой вклад свой маленький, но благородный труд, мы дали вторую жизнь книгам, которые утратили свой первоначальный вид.</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Прибайкалье «особенных» детей обучают быть помощниками дома</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9 Октября 2022</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Прибайкальском районе работает служба социальной помощи семьям с детьми-инвалидами, которая является структурным подразделением социально-реабилитационного центра для несовершеннолетних.</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Сегодня под патронажем наших специалистов находятся 27 семей, услугами охвачены детки из сёл Турунтаево, Комы, Итанцы, Татаурово, Югово, Ильинка, Таловка. Мы проводим различные занятия, которые помогают родителям и ребенку с инвалидностью адаптироваться в обычной жизни. Например, обычно родителей беспокоит умение детей-инвалидов считать, читать и писать, а вот готовить, стирать и убирать заботливые мамы предпочитают сами. Мы жен разработали цикл занятий и назвали его «Помощник», благодаря которым дети в игровой форме учились развешивать бельё, накрывать детский стол игрушечной посудой, мыть её и убирать на место, - рассказывает заведующая службой социальной помощи семьям с детьми-инвалидами Ольга Сквирецкас. – Эта тема занятий выбрана нами не случайно, ведь развитие бытовых навыков для «особого» ребенка, одна из составляющих его дальнейшей, самостоятельной жизн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я старших ребят, помимо теоретических знаний, предстояло выполнить более сложное, но очень интересное задание «Сервировка стола». А для того, чтобы стол по-настоящему выглядел празднично и торжественно, педагог обучала их красивому и необычному складыванию салфеток.</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Даже ребятам с диагнозом ДЦП, удалось успешно справиться с заданием, порадовать и удивить родителей таким результатом. Некоторые ребята сразу перешли к практическим действиям и реальной помощи по дому: вытирали пыль, подметали полы и даже вместе с мамой стряпали пирог. После проделанной совместной работы с семьей, по данному направлению, еще раз наглядно убеждаем родителей, что возможности их «особых» детей далеко «не ограничены», - утверждает Ольга Владимировн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Среди тех, кто находится под патронажем службы многодетная семья Ольги К., которая воспитывает ребёнка с инвалидностью.</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Мы – многодетная семья. Так вышло, что сын Артём родился с инвалидностью. Когда узнала, что наша служба будет проводить занятие по сервировке стола, решили пройти его вместе с сыном. У меня скоро день рождения, и мне бы хотелось, чтобы вместе со всей семьёй праздничный стол накрывал и Артём. Для меня это стало бы самым настоящим подарком, -признаётся многодетная мама.</w:t>
      </w:r>
    </w:p>
    <w:p>
      <w:pPr>
        <w:pStyle w:val="Normal"/>
        <w:spacing w:lineRule="auto" w:line="240" w:before="0" w:after="240"/>
        <w:jc w:val="both"/>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 </w:t>
      </w:r>
    </w:p>
    <w:p>
      <w:pPr>
        <w:pStyle w:val="Normal"/>
        <w:numPr>
          <w:ilvl w:val="0"/>
          <w:numId w:val="0"/>
        </w:numPr>
        <w:shd w:fill="FFFFFF" w:val="clear"/>
        <w:spacing w:lineRule="auto" w:line="240" w:before="0" w:after="48"/>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Учреждения культуры Бурятии взяли шефство над детскими социальными центрами</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9 Октября 2022</w:t>
      </w:r>
    </w:p>
    <w:p>
      <w:pPr>
        <w:pStyle w:val="Normal"/>
        <w:spacing w:lineRule="auto" w:line="240" w:before="0" w:after="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pacing w:lineRule="auto" w:line="240" w:before="0" w:after="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данным Минсоцзащиты Бурятии в республике учреждения культуры взяли шефство над детскими домами и реабилитационными центрами. Творческие коллективы разработали мероприятия по взаимодействию с социальными учреждениям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к, Бурятский государственный академический театр оперы и балета взял шефство над воспитанниками Селенгинского центра социальной помощи семье и детям.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Благодаря этому сотрудничеству наши ребята посетили Театр оперы и балета. Дети с восторгом и удовольствием посмотрели музыкальный спектакль "Золушка" по мотивам сказки Ш. Перро. Встреча с любимыми сказочными героями, песни и танцы, чарующая музыка, красочные костюмы и искренняя живая игра актёров сделали для наших воспитанников это театральное путешествие незабываемым, - рассказала директор учреждения Минсоцзащиты Бурятии Светлана Киргизова.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тем ребята посетили волшебное за кулисье театра, сцену, пообщались с министром культуры Соелмой Баяртуевной Дагаевой, лично познакомились с известными персонажами театра. Специально для детей была проведена фотосессия в интерьерах театра.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 дальнейшем театр будет работать с ребятами, а также намерен организовывать выездные детские спектакли, проводить уроки по вокалу и танцам, приглашать на репертуарные спектакли - отметил директор учреждения культуры Дмитрий Дылыков.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ебята поблагодарили организаторов за увлекательное путешествие в театральный мир и высказали пожелания, касающихся следующих встреч. Завершилось мероприятие чаепитием и вручением сладких подарков.</w:t>
      </w:r>
    </w:p>
    <w:p>
      <w:pPr>
        <w:pStyle w:val="Normal"/>
        <w:spacing w:lineRule="auto" w:line="240" w:before="0" w:after="240"/>
        <w:jc w:val="both"/>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 </w:t>
      </w:r>
    </w:p>
    <w:p>
      <w:pPr>
        <w:pStyle w:val="Normal"/>
        <w:spacing w:lineRule="auto" w:line="240" w:before="0" w:after="240"/>
        <w:jc w:val="both"/>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 </w:t>
      </w:r>
    </w:p>
    <w:p>
      <w:pPr>
        <w:pStyle w:val="Normal"/>
        <w:spacing w:lineRule="auto" w:line="240" w:before="0" w:after="240"/>
        <w:jc w:val="both"/>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 </w:t>
      </w:r>
    </w:p>
    <w:p>
      <w:pPr>
        <w:pStyle w:val="Normal"/>
        <w:spacing w:lineRule="auto" w:line="240" w:before="0" w:after="240"/>
        <w:jc w:val="both"/>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 </w:t>
      </w:r>
    </w:p>
    <w:p>
      <w:pPr>
        <w:pStyle w:val="Normal"/>
        <w:spacing w:lineRule="auto" w:line="240" w:before="0" w:after="240"/>
        <w:jc w:val="both"/>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 </w:t>
      </w:r>
    </w:p>
    <w:p>
      <w:pPr>
        <w:pStyle w:val="Normal"/>
        <w:spacing w:lineRule="auto" w:line="240" w:before="0" w:after="240"/>
        <w:jc w:val="both"/>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Актуальные материалы о позитивных достижениях государственных органов управления субъектов РФ и муниципальных образований, освещающие тенденции реализации федеральных программных мероприятий и проектов, будут размещаться здесь </w:t>
      </w:r>
      <w:hyperlink r:id="rId5" w:tgtFrame="_blank">
        <w:r>
          <w:rPr>
            <w:rStyle w:val="InternetLink"/>
            <w:rFonts w:eastAsia="Times New Roman" w:cs="Helvetica" w:ascii="Helvetica" w:hAnsi="Helvetica"/>
            <w:color w:val="2B579A"/>
            <w:sz w:val="24"/>
            <w:szCs w:val="24"/>
            <w:u w:val="single"/>
            <w:lang w:eastAsia="ru-RU"/>
          </w:rPr>
          <w:t>https://rusregioninform.ru/category/novosti-regionov</w:t>
        </w:r>
      </w:hyperlink>
    </w:p>
    <w:p>
      <w:pPr>
        <w:pStyle w:val="Normal"/>
        <w:spacing w:lineRule="auto" w:line="240" w:before="0" w:after="240"/>
        <w:jc w:val="both"/>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 </w:t>
      </w:r>
    </w:p>
    <w:p>
      <w:pPr>
        <w:pStyle w:val="Normal"/>
        <w:spacing w:lineRule="auto" w:line="240" w:before="0" w:after="240"/>
        <w:jc w:val="both"/>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 </w:t>
      </w:r>
    </w:p>
    <w:p>
      <w:pPr>
        <w:pStyle w:val="Normal"/>
        <w:spacing w:lineRule="auto" w:line="240" w:before="0" w:after="240"/>
        <w:jc w:val="both"/>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 </w:t>
      </w:r>
    </w:p>
    <w:p>
      <w:pPr>
        <w:pStyle w:val="Normal"/>
        <w:spacing w:lineRule="auto" w:line="240" w:before="0" w:after="240"/>
        <w:jc w:val="both"/>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t>Формирование Общественного обзора «Стратегия социальной поддержки населения субъектов РФ — 2023» содействует выявлению лучших решений и практик, максимально учитывающих интересы, нужды, и запросы жителей субъектов РФ.</w:t>
      </w:r>
    </w:p>
    <w:p>
      <w:pPr>
        <w:pStyle w:val="Normal"/>
        <w:spacing w:lineRule="auto" w:line="240" w:before="0" w:after="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1"/>
        </w:numPr>
        <w:spacing w:lineRule="auto" w:line="240" w:before="30" w:after="0"/>
        <w:ind w:left="720" w:right="60" w:hanging="360"/>
        <w:textAlignment w:val="top"/>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w:t>
      </w:r>
    </w:p>
    <w:p>
      <w:pPr>
        <w:pStyle w:val="Normal"/>
        <w:numPr>
          <w:ilvl w:val="0"/>
          <w:numId w:val="1"/>
        </w:numPr>
        <w:spacing w:lineRule="auto" w:line="240" w:before="30" w:after="0"/>
        <w:ind w:left="720" w:right="60" w:hanging="360"/>
        <w:textAlignment w:val="top"/>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w:t>
      </w:r>
    </w:p>
    <w:p>
      <w:pPr>
        <w:pStyle w:val="Normal"/>
        <w:numPr>
          <w:ilvl w:val="0"/>
          <w:numId w:val="1"/>
        </w:numPr>
        <w:spacing w:lineRule="auto" w:line="240" w:before="30" w:after="0"/>
        <w:textAlignment w:val="top"/>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w:t>
      </w:r>
    </w:p>
    <w:p>
      <w:pPr>
        <w:pStyle w:val="Normal"/>
        <w:spacing w:before="0" w:after="16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sregioninform.ru/" TargetMode="External"/><Relationship Id="rId3" Type="http://schemas.openxmlformats.org/officeDocument/2006/relationships/hyperlink" Target="https://rusregioninform.ru/novosti-regionov/strategiya-soczialnoj-podderzhki-naseleniya-subektov-rf-2023-obshhestvennyj-obzor.html" TargetMode="External"/><Relationship Id="rId4" Type="http://schemas.openxmlformats.org/officeDocument/2006/relationships/hyperlink" Target="https://rusregioninform.ru/magazin/redakcziya-zhurnala.html" TargetMode="External"/><Relationship Id="rId5" Type="http://schemas.openxmlformats.org/officeDocument/2006/relationships/hyperlink" Target="https://rusregioninform.ru/category/novosti-region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5:52:00Z</dcterms:created>
  <dc:creator>Мухоршибирь1</dc:creator>
  <dc:description/>
  <cp:keywords/>
  <dc:language>en-US</dc:language>
  <cp:lastModifiedBy>Мухоршибирь1</cp:lastModifiedBy>
  <dcterms:modified xsi:type="dcterms:W3CDTF">2022-10-21T05:52:00Z</dcterms:modified>
  <cp:revision>1</cp:revision>
  <dc:subject/>
  <dc:title/>
</cp:coreProperties>
</file>