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Helvetica" w:hAnsi="Helvetica" w:eastAsia="Times New Roman" w:cs="Helvetica"/>
          <w:color w:val="000000"/>
          <w:sz w:val="27"/>
          <w:szCs w:val="27"/>
          <w:lang w:eastAsia="ru-RU"/>
        </w:rPr>
      </w:pPr>
      <w:r>
        <w:rPr>
          <w:rFonts w:eastAsia="Times New Roman" w:cs="Times New Roman" w:ascii="Times New Roman" w:hAnsi="Times New Roman"/>
          <w:b/>
          <w:bCs/>
          <w:color w:val="000000"/>
          <w:sz w:val="32"/>
          <w:szCs w:val="32"/>
          <w:lang w:eastAsia="ru-RU"/>
        </w:rPr>
        <w:t>Более 50 жителей Севера запустили свой бизнес благодаря соцконтракту</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В Бурятии национальный проект «Демография» уже помог почти 2 тысячам жителям республики воспользоваться социальным контрактом и справиться с трудной жизненной ситуацией. Из этого числа 934 человека получили более 246,3 млн рублей на открытие собственного дела. В отдаленном Северо-Байкальском районе республики с начала года 52 человека заключили социальный контракт, выбрав предпринимательскую деятельность.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 Система государственной поддержки в виде стартового капитала позволяет людям не просто справиться с трудной жизненной ситуацией, изменить материальное положение, но и воплотить в жизнь свою мечту.  Северяне, получив 250 тысяч рублей по социальному контракту, направляют их на открытие своего дела. Участники проекта покупают оборудование, инструменты, инвентарь, необходимые для начала предпринимательской деятельности. С начала года на эти и другие цели им направили 13,5 млн рублей, - говорит начальник Северного отдела соцзащиты населения Максим Пьянников. – Уже сегодня можно откровенно сказать, что почти все, кто выбрал это направление, имеет своих постоянных клиентов, а пусть небольшой, но бизнес, приносит стабильный доход.</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Чаще всего, по словам Максима Пьянникова, северяне делают ставку на сферу обслуживания и красоты. Так, например, в Северо-Байкальском районе жительница п. Нижнеангарск Оксана Пономарчук обратилась за помощью к специалистам   Северного отдела, заключила социальный контракт и открыла свой мини-салон красоты.</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Times New Roman" w:ascii="Times New Roman" w:hAnsi="Times New Roman"/>
          <w:color w:val="000000"/>
          <w:sz w:val="24"/>
          <w:szCs w:val="24"/>
          <w:lang w:eastAsia="ru-RU"/>
        </w:rPr>
        <w:t>- Буквально в прошлом году я узнала о программе помощи малоимущим семьям «Социальный контракт» и тут же решила включиться в этот процесс.  Я обратилась в отдел соцзащиты, собрала все необходимые документы, заключили социальный контракт, - рассказывает начинающий предприниматель Оксана Пономарчук. - На полученные 250 тысяч рублей приобрела всё необходимое оборудование и на сегодня у меня уже достаточный круг постоянных клиентов. У меня всегда душа лежала к парикмахерскому делу. Плюсом я обучилась на косметолога-эстетиста, визажиста, в г. Красноярск. Теперь, помимо стрижек и укладок, организую консультации для клиентов и провожу несложные косметические процедуры. Считаю данную программу хорошей поддержкой для реализации своего дела. Очень приятно, что государство нас поддерживает: благодаря социальному контракту удалось закупить большое количество оборудования для развития моего бизнеса. </w:t>
      </w:r>
    </w:p>
    <w:p>
      <w:pPr>
        <w:pStyle w:val="Normal"/>
        <w:spacing w:lineRule="auto" w:line="240" w:before="280" w:after="280"/>
        <w:jc w:val="both"/>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b/>
          <w:bCs/>
          <w:color w:val="333333"/>
          <w:kern w:val="2"/>
          <w:sz w:val="32"/>
          <w:szCs w:val="32"/>
          <w:lang w:eastAsia="ru-RU"/>
        </w:rPr>
        <w:t>В Госдуме рассмотрели поправки в законодательство об НКО</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Комитет по развитию гражданского общества, вопросам общественных и религиозных объединений Госдумы РФ рассмотрел поправки в законодательство о некоммерческих организациях. Его председатель Ольга Тимофеева обратила внимание на то, что документ убирает лишнюю бюрократию из законодательства об НКО, чтобы облегчить работу организаций. </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 Чтобы у них была возможность оперативно принимать решения и работать быстро и эффективно, не утопать в ворохе бумаг. Это сегодня немаловажно, особенно когда у организаций появляются новые региональные отделения, работа ведется в непростых условиях, - подчеркнула депутат.</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В законопроекте предлагается уточнить требования к содержанию уставов некоммерческих организаций. Например, не включать в них сведения о порядке внесения изменений в учредительные документы, сведения о филиалах и представительствах, источниках формирования имущества, о порядке реорганизации и ликвидации. Эти положения фактически дублируют формулировки федеральных законов «О некоммерческих организациях» и «Об общественных объединениях» и положения Гражданского кодекса РФ. Информация о филиалах и представительствах содержится в открытом доступе в едином государственном реестре юридических лиц (ЕГРЮЛ). Оптимизация требований к уставам, устранение дублирования позволит НКО реже вносить в них изменения.</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Комитет рекомендовал принять законопроект в первом чтении.</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Кроме того, депутаты рекомендовали ко второму чтению проект закона, расширяющий полномочия постоянно действующего руководящего органа общественного движения. Он сможет снимать часть вопросов, которые сейчас решаются только высшим органом управления такого движения, то есть съездом (конференцией) или общим собранием. Это упростит принятие управленческих решений. Аналогичные нормы уже были введены в 2017 году для общественных организаций, теперь они будут действовать и для общественных движений.</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Эта законодательная инициатива была разработана группой депутатов во главе с заместителем Председателя Комитета Ольгой Занко. </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Ранее Минсоцзащиты Бурятии сообщало, что в реестре поставщиков социальных услуг ведомства 56 организаций, из них 11 - это социальные предприниматели, 9 - некоммерческие организации. Объем поддержки ежегодно растет. По сравнению с 2020 годом он вырос почти в 1,5 раза и составил 113 млн рублей.</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 Некоммерческие организации также являются участниками проекта по внедрению системы долговременного ухода национального проекта «Демография». За два года с 2020 по 2021 годы им перечислено за предоставленные услуги 30 млн рублей, - отметила министр социальной защиты населения Бурятии Татьяна Быкова. - Министерством ежегодно осуществляется грантовая поддержка СОНКО Бурятии, на эти цели каждый год выделяется порядка 7,5 млн. рублей. Реализовано свыше 40 социальных проектов. Всего по республике на грантовую деятельность выделяется более 45млн. рублей.</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Министр напомнила, что согласно рейтингу субъектов Российской Федерации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 за 2020 год Республика Бурятия заняла 32 место из 85. Рейтинг составлен совместно с автономной некоммерческой организацией «Агентство стратегических инициатив по продвижению новых проектов».</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b/>
          <w:bCs/>
          <w:color w:val="333333"/>
          <w:kern w:val="2"/>
          <w:sz w:val="32"/>
          <w:szCs w:val="32"/>
          <w:lang w:eastAsia="ru-RU"/>
        </w:rPr>
        <w:t>Учимся вести хозяйство</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shd w:fill="FFFFFF" w:val="clear"/>
          <w:lang w:eastAsia="ru-RU"/>
        </w:rPr>
        <w:t>Воспитанники Баргузинского центра помощи детям, оставшимся без попечения родителей «Звездный» побывали в гостях у жителей поселения «Уринское».</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 По инициативе главы поселения, члена Попечительского совета «Звездного» Анатолия Александровича Елшина группа ребят под началом руководителя физического воспитания Виталия Баировича Ширеторова, педагога дополнительного образования Алексея Александровича Молчанова, была приглашена в личное подсобное хозяйство фермера Владимира Михайловича Зубкова, - рассказал директор учреждения Минсоцзащиты Бурятии Олег Цыремпилов. - Это мероприятие мы провели в рамках совместного плана по профилактике преступлений и правонарушений среди несовершеннолетних.</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Гостей, очень радушно встретил дружный коллектив Владимира Михайловича, ребят накормили настоящим деревенским обедом, провели экскурсию по всему хозяйству.</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 За два выходных дня мы прошли мастер-класс по колке и складыванию дров, уходу за сельскохозяйственными животными. Мы катались на лодке, рыбачили и заготавливали речную рыбу! Это было очень познавательно и здорово! - в голос говорят воодушевленные поездкой мальчишки. - Мы не просто работали, а общались с дружной командой работников подсобного хозяйства, учились растапливать печь и варить уху на костре.</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Два дня пролетели быстро, уставшие, но довольные и счастливые, мальчишки вернулись домой, и, уже мечтают о новой поездке.  </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 Эти поездки действительно, состоятся. Впереди два осенних похода к охотничьему зимовью. Как всегда, маршрут будет разработан, с учетом всех требований безопасности, дружной командой поселения «Уринское» под руководством Анатолия Александровича Елшина, - уточняет Олег Аюшеевич. - Мы благодарим от всей души наших друзей - уринцев за радушный прием, активное участие в деле подготовки воспитанников центра «Звездный» к успешной адаптации в самостоятельной жизни, за доброту и сердечность!</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b/>
          <w:bCs/>
          <w:color w:val="333333"/>
          <w:kern w:val="2"/>
          <w:sz w:val="32"/>
          <w:szCs w:val="32"/>
          <w:lang w:eastAsia="ru-RU"/>
        </w:rPr>
        <w:t>95 лет – возраст, которым можно гордиться</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В Хоринском районе знаменательный юбилейный день рождения отметила Ольга Павловна Хандархаева - труженица тыла, вдова участника Великой Отечественной войны, ветеран труда.</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 Родилась в простой крестьянской семье в деревне у Байкала, где находился рыболовецкий колхоз «Красный рыбак». С детских лет довелось много трудиться: ухаживать за скотом, доить коров, косить сено, рыбачить, работать в колхозе, - вспоминает годы детства и юношества участница трудового фронта. </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Сноровистая и легкая на подъем девушка без труда справлялась с любой работой. Каждый мальчишка мог позавидовать ее силе, умению ставить сети, ловить рыбу, управляться с лодкой, и редко кто мог поспеть за ней. Все она делала быстро, споро, умело, с огоньком.</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В 1945 году она поступила в Улан-Удэнский кооперативный техникум. После его окончания начала работать по направлению в селе Кудара-Сомон Кяхтинского района бухгалтером общепита. За плечами Ольги Павловны большой трудовой стаж в сфере торговли - 42 года, её трудовой путь включал разные должности: старший бухгалтер опта, заведующая складами оптовой базы до заместителя главного бухгалтера райсоюза.</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 Находясь на заслуженном отдыхе, работала еще 9 лет продавцом в продовольственном и обувном магазинах в с. Хоринск. За эти годы приходилось бывать и в командировках, и на ревизиях, и обеспечивать всем необходимым семью: мужа и троих детей. О хорошем добросовестном труде напоминают многочисленные награды: почетные грамоты, медали, диплом «Мастер – золотые руки», значок «Отличник советской потребительской кооперации», свидетельство о занесении в книгу почета правления Буркоопсоюза, путевка на ВДНХ в Москву, - рассказали о юбилярше в отделе социальной защиты по Хоринскому району. - Несмотря на преклонный возраст Ольга Павловна сама управляется домашним хозяйством, ухаживает за цветами, ежедневно совершает пешие прогулки, ходит в гости, в магазин.</w:t>
      </w:r>
    </w:p>
    <w:p>
      <w:pPr>
        <w:pStyle w:val="Normal"/>
        <w:numPr>
          <w:ilvl w:val="0"/>
          <w:numId w:val="0"/>
        </w:numPr>
        <w:spacing w:lineRule="auto" w:line="240" w:before="280" w:after="280"/>
        <w:jc w:val="both"/>
        <w:outlineLvl w:val="0"/>
        <w:rPr>
          <w:rFonts w:ascii="Helvetica" w:hAnsi="Helvetica" w:eastAsia="Times New Roman" w:cs="Helvetica"/>
          <w:b/>
          <w:b/>
          <w:bCs/>
          <w:color w:val="000000"/>
          <w:kern w:val="2"/>
          <w:sz w:val="48"/>
          <w:szCs w:val="48"/>
          <w:lang w:eastAsia="ru-RU"/>
        </w:rPr>
      </w:pPr>
      <w:r>
        <w:rPr>
          <w:rFonts w:eastAsia="Times New Roman" w:cs="Times New Roman" w:ascii="Times New Roman" w:hAnsi="Times New Roman"/>
          <w:color w:val="333333"/>
          <w:kern w:val="2"/>
          <w:sz w:val="24"/>
          <w:szCs w:val="24"/>
          <w:lang w:eastAsia="ru-RU"/>
        </w:rPr>
        <w:t>В день рождения юбиляршу поздравили земляки - представители районной администрации, отдела социальной защиты населения и другие. Ей вручили поздравления Президента РФ В.В. Путина и Главы РБ А.С. Цыденова, сертификат на единовременную денежную выплату.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before="0" w:after="16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52:00Z</dcterms:created>
  <dc:creator>Мухоршибирь1</dc:creator>
  <dc:description/>
  <cp:keywords/>
  <dc:language>en-US</dc:language>
  <cp:lastModifiedBy>Мухоршибирь1</cp:lastModifiedBy>
  <dcterms:modified xsi:type="dcterms:W3CDTF">2022-10-21T05:52:00Z</dcterms:modified>
  <cp:revision>1</cp:revision>
  <dc:subject/>
  <dc:title/>
</cp:coreProperties>
</file>