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воспитанников социального центра обучает команда тренеров и педагогов из Ульянов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1 Октября 2022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начале учебного года между Республиканским социально-реабилитационным центром для несовершеннолетних и Автономной НКО «Профи-центр» (г. Ульяновск) было заключено соглашение о сотрудничестве и совместной деятельности.</w:t>
        <w:br/>
        <w:br/>
        <w:t>- До того как был заключен этот документ, педагоги нашего центра занимались организацией ученического процесса среди наших воспитанников. Мы старались подтягивать знания школьников – ребят из семей, оказавшихся в трудной жизненной ситуации. С ними проводили занятия психологи, занимались репетиторы, - рассказывает директор учреждения Минсоцзащиты Бурятии Александр Цыдыпов. – Теперь, в рамках соглашения, организация «Профи-центр», которая существует с 2016 года, занимается с нашими ребятами дистанционно. Специалисты этой НКО реализуют уникальные образовательные программы, которые помогают повысить уровень знаний у наших воспитанников.</w:t>
        <w:br/>
        <w:t>По словам Александра Дабаевича, с 29 сентября воспитанники старшей группы центра, обучающиеся в 9-х классах, принимают участие в онлайн- уроках с педагогами- волонтёрами «Профи- центр» на платформе Zoom.</w:t>
        <w:br/>
        <w:br/>
        <w:t>- Мы утвердили постоянное расписание занятий по основным школьным предметам. Продолжительность занятий определяется индивидуально исходя из возраста воспитанника, уровня знаний и выбранного предмета, - говорит директор. – Подчеркну, помощь в подтягивании знаний сотрудники «Профи – центра» оказывают на безвозмездной основе. За что им огромное спасибо! Уверен, знания наших детей станут значительно лучше и качественнее, а с ними и оценки в ученических дневниках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Коллектив центра «Добрый» оказывает помощь военнослужащи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1 Ок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Люди по всей стране объединяются ради помощи военнослужащим и мобилизованным, участвующим в специальной военной операции на Украине. Волонтёрами стали и сотрудники центра помощи детям, оставшимся без попечения родителей «Добрый». С такой инициативой выступила директор учреждения Минсоцзащиты Бурятии Туяна Самбуе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свободное от работы время сотрудники центра кроят и шьют одежду - теплые жилеты, пояса. Нам понадобилась неделя что бы сшить достаточное количества теплых вещей, - рассказывает Туяна Алексеевна. - Наш коллектив так же активно участвует во всех мероприятиях, организованных в Кяхтинском районе в помощь военнослужащим землякам. Так, мы приняли участие в ярмарке-распродаже, которая прошла в с. Усть- Кяхта. Собранные средства были переданы в волонтерский штаб «Прометей», а пошитые вещи отправятся для мобилизованных земляков мы уже передали на военный полигон «Бурдуны». Наше учреждение и дальше будет оказывать всю необходимую помощь нашим ребятам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Крош и Грош учат детей, оставшихся без попечения родителей, финансовой грамотно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1 Октя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детских учреждениях Минсоцзащиты Бурятии проводят уроки финансовой грамотности для детей, оставшихся без попечения родителей. Специально для младших школьников эксперты НИФИ Минфина России совместно с создателями «Смешариков» разработали серию подкастов по финансовой тематике. В каждом выпуске Крош с экспертом Центра финансовой грамотности НИФИ Минфина России Надей Грошевой понятно и просто рассказывают, что такое финансы, выясняют, для чего нужны банки, подсказывают, как пользоваться банковской картой. А также постигают и другие азы экономи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словам педагогов Бичурского центра помощи детям, оставшимся без попечения родителей, воспитанники учреждения с удовольствием постигают финансовые азы на уроках с Крошем и Гроше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Это уже не первое занятие, в которое погружаются наши дети. До этого они разбирали «Семейный бюджет», и в продолжение темы они просмотрели три мультфильма из серии подкастов «Крош и Грош»: «Золотое яблоко», «Золушка», «Поход в магазин», где мультипликационные герои в доступной форме рассказали о планировании и распределении бюджета. После просмотра мы обсудили пройденную тему и сделали вывод о правильном использовании денег, - рассказал директор учреждения Бато Цоктое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дача подкастов – в простой и понятной форме преподнести юным слушателям азы финансовой грамотности для гармоничной адаптации детей ко взрослой жизни. Всего за 3-4 минуты ведущие расскажут, кто придумал деньги, для чего нужны банки, откуда берется цена, как пользоваться пластиковой картой и многом другом. Всего в серии подкастов «Крош и Грош» запланировано 20 эпизодов хронометражем 3-4 минуты. В каждом выпуске персонажи Смешарики обсуждают финансовые вопросы, интересующие детей, а Надежда – отвечает на ни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История Кяхты для особых турис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1 Ок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торая группа людей с инвалидностью отправилась в туристическую поездку в исторический город Кяхта. Восемь человек, представителей Загорского общества инвалидов, одной из самых активных организаций людей с инвалидностью в Республике Бурятия, рано утром на машине службы «Социального такси», которое уже не в первый раз предоставляется Минсоцзащиты Бурятии, направились в дальний путь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Это стало благодаря реализации проекта «Инклюзивный тур «Шаг в будущее» в Бурятии», который осуществляет Региональный общественный фонд инвалидов-колясочников «Общество без барьеров» при поддержки Автономной некоммерческой организации - Центр развития социальных и образовательных проектов «АУРА», - напомнила руководитель фонда Галина Горбатых. - Люди с инвалидностью ждут не дождутся, когда они смогут в следующий раз отправится по историческим местам нашей замечательной Буряти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Кяхте, на центральной площади их ждали представители Краеведческого музея, которые организовали обзорную экскурсию по городу, показав Гостиные ряды, старинные дома, исторические храмы. Особые туристы с удовольствием знакомились с каждым из посещенных объектов и с их историей. Не обошлось и без фото рядом с вновь возведенной Русским географическим обществом аркой-памятником «Исследователям и первооткрывателям Центральной Азии», на котором изображены барельефы восьми легендарных исследовате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еред посещением Кяхтинского краеведческого музея, мы подкрепились, пообедав в кафе. Само посещение музея, это огромное погружение в историю. А интересная подача информации экскурсоводами захватывает так, что просто теряешься во времени, которое стремительно мчится и пролетает незаметно. Одного дня совершенно мало для поездки, нам бы хотелось здесь задержаться хоть ещё на один денёк, - поделились впечатлениями от поездки участники проек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еред отправкой в город, уже традиционно, «особые» туристы посетили храм Успения, где их встретил отец Олег. Это человек с большой буквы, который умеет работать с разными людьми и занимается огромной общественной работой. «После общения с ним и посещения храма стало так легко на душе» - поделился один из участников поездки. В дар храму Загорское общество инвалидов передали вещи. С благословением отца Олега, особые туристы отправились в обратную дорогу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ень открытых двер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1 Ок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Курумканском центре социальной помощи семье и детям состоялся День открытых дверей. Гостями мероприятия стали выпускники Школы приемных родителей - будущие кандидаты в приемные родители, а также воспитанники учрежд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ероприятие началось с обзорной экскурсии по Центру, где заведующая отделением Лилия Эрдынеева рассказала о том, как живут наши воспитанники.  Также гостям специалистами службы  были предоставлены буклеты: «Служба сопровождения замещающих семей»,  «Формы семейного устройства», - рассказала специалист по социальной работе центра Светлана Гыргенова. - Психолог службы провел тренинг на сплочение и знакомство, с целью умения общаться, устанавливать позитивные отнош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должением мероприятия был  кулинарный  мастер-класс по приготовлению печенья «Сладкий конвертик», которое идеально подходит для детей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ети просто обожают печенье. Это отличная возможность интересно провести время, обучить азам кулинарии. Сотрудники центра, дети и мы - все вместе раскатывали кусочки теста и  вырезали из него прямоугольники, добавляли начинку «счастья» в конвертики, - поделились впечатлениями кандидаты в приемные родители. - Мы очень старались, чтобы вышло вкусно, аккуратно и красиво. Аромат выпечки разносился по всему учреждению. Когда печенье  было готово был накрыли праздничный  сто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ероприятие завершилось  чаепитием, где с удовольствием  попробовали выпечку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Это было самое вкусное печенье, потому что сделано своими руками, - уверенно заявили дети. 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 Бурятии семьи при рождении  первенца получают финансовую поддерж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семьям при рождении первенца назначается ежемесячная   денежная выплата . Семьи получают ее до достижения ребенком 3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лавное условие – доход на 1 человека семьи не должен превышать 2 размеров прожиточного минимума, у становленного в Республ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знать об этом можно на сайте дети03.рф или по телефону: 8 800 350 57 16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Yхибyyд – эжы, баабайн жаргал, Буряад нютагай баялиг! Дети – это счастье родителей и богатство родной земл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https://vk.com/video-53367440_456239612</w:t>
        </w:r>
      </w:hyperlink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53367440_4562396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53:00Z</dcterms:created>
  <dc:creator>Мухоршибирь1</dc:creator>
  <dc:description/>
  <cp:keywords/>
  <dc:language>en-US</dc:language>
  <cp:lastModifiedBy>Мухоршибирь1</cp:lastModifiedBy>
  <dcterms:modified xsi:type="dcterms:W3CDTF">2022-10-21T05:53:00Z</dcterms:modified>
  <cp:revision>1</cp:revision>
  <dc:subject/>
  <dc:title/>
</cp:coreProperties>
</file>