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Родители детей-инвалидов смогут использовать дополнительные выходные 24 дня подряд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4 Октября 2022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В Госдуме в первом чтении принят законопроект, согласно которому родители детей-инвалидов смогут использовать дополнительные выходные 24 дня подряд. Документ внесен заместителем руководителя фракции «Единая Россия» Андреем Исаевым, а также сенаторами РФ, в том числе Председателем СФ Валентиной Матвиенко. По действующему сейчас законодательству государство предоставляет четыре дополнительных выходных для ухода за детьми-инвалидами ежемесячно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Предлагается конкретизировать положения статьи 262 ТК РФ, установив, что однократно в течение календарного года допускается использование до 24 дополнительных оплачиваемых выходных дней подряд в пределах общего количества неиспользованных дополнительных оплачиваемых выходных дней, право на получение которых имеет один из родителей (опекун, попечитель) в данном календарном году, - уточняется в пояснительной записк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едложенные поправки позволят накапливать дополнительные выходные и использовать их как полноценный отпуск - до 24 дней подряд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едоставление таких отпусков будет согласовываться с работодателем, чтобы обеспечить баланс интересов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Это позволит более качественно и комплексно проводить реабилитацию детей-инвалидов в удобное для родителей время, а также будет способствовать развитию системы социальной защиты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данным Минсоцзащиты Бурятии, в республике 6345 детей-инвалидов, из них 2864 - в г. Улан-Удэ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более 26 тысяч семей с детьми охвачены нацпроектом «Демографи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4 Октя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Бурятии c начала года 26 тысяч семей с детьми охвачены нацпроектом «Демография». Из этого числа 24 805 семей получают выплаты, 1842 – воспользовались средствами регионального маткапитала на второго ребёнка. Общий объём финансирования, предусмотренный на эти цели в 2022 году, составляет 3, 97 млрд рублей. За 10 месяцев уже израсходовано более 3,3 млрд рубл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данным Минсоцзащиты Бурятии, в сентябре ежемесячные выплаты на первенца получили 10 484 семьи, которым направили 1 млрд рублей. Согласно статистике в республике стало больше многодетных семей. В январе получателями выплаты на третьего и последующих детей было 12 019, сейчас их - 14 321, им выплачено по нацпроекту 2демография» почти 1,8 млрд рубл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акже семьи при рождении первого ребенка имеют право на единовременную денежную и имеют право воспользоваться региональным капиталом, который назначается при рождении второго ребенка. В этой части объем финансирования составляет 547,6 млн рублей, семьям выплачено 423,2 млн. Число получателей выплаты по итогам 9 месяцев 2022 года составило 4 192 семь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С каждым годом число получателей выплат при рождении детей в республике становится всё больше. Если обратиться к статистике, то, к примеру, в январе дальневосточную единовременную выплату на первенца получали 286 семей. По данным на 1 сентября их число увеличилось до 2350, - приводит данные анализа министр социальной защиты населения Бурятии Татьяна Быкова. – Региональным маткапиталом при рождении второго ребенка в начале года воспользовалась 91 семья на 16,8 млн рублей, спустя девять месяцев этой мерой господдержки уже было охвачено 1842 семьи, которым было выплачено более 356, 3 млн рублей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ак отметила министр, большинство семей в регионе направляют средства регионального маткапитала на приобретение жилья. Из общего числа таким образом поступили 1815 получателей, оставшиеся 27 потратили их на получение ребёнком образования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более 26 тысяч семей с детьми охвачены нацпроектом «Демография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4 Октября 2022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Бурятии c начала года 26 тысяч семей с детьми охвачены нацпроектом «Демография». Из этого числа 24 805 семей получают выплаты, 1842 – воспользовались средствами регионального маткапитала на второго ребёнка. Общий объём финансирования, предусмотренный на эти цели в 2022 году, составляет 3, 97 млрд рублей. За 10 месяцев уже израсходовано более 3,3 млрд рубл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данным Минсоцзащиты Бурятии, в сентябре ежемесячные выплаты на первенца получили 10 484 семьи, которым направили 1 млрд рублей. Согласно статистике в республике стало больше многодетных семей. В январе получателями выплаты на третьего и последующих детей было 12 019, сейчас их - 14 321, им выплачено по нацпроекту «Демография» почти 1,8 млрд рубл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акже семьи при рождении первого ребенка имеют право на единовременную денежную и имеют право воспользоваться региональным капиталом, который назначается при рождении второго ребенка. В этой части объем финансирования составляет 547,6 млн рублей, семьям выплачено 423,2 млн. Число получателей выплаты по итогам 9 месяцев 2022 года составило 4 192 семь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С каждым годом число получателей выплат при рождении детей в республике становится всё больше. Если обратиться к статистике, то, к примеру, в январе дальневосточную единовременную выплату на первенца получали 286 семей. По данным на 1 сентября их число увеличилось до 2350, - приводит данные анализа министр социальной защиты населения Бурятии Татьяна Быкова. – Региональным маткапиталом при рождении второго ребенка в начале года воспользовалась 91 семья на 16,8 млн рублей, спустя девять месяцев этой мерой господдержки уже было охвачено 1842 семьи, которым было выплачено более 356, 3 млн рубл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ак отметила министр, большинство семей в регионе направляют средства регионального маткапитала на приобретение жилья. Из общего числа таким образом поступили 1815 получателей, оставшиеся 27 потратили их на получение ребёнком образования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48"/>
        <w:outlineLvl w:val="0"/>
        <w:rPr>
          <w:rFonts w:ascii="Helvetica" w:hAnsi="Helvetica" w:eastAsia="Times New Roman" w:cs="Helvetica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Helvetica" w:ascii="Helvetica" w:hAnsi="Helvetica"/>
          <w:color w:val="333333"/>
          <w:kern w:val="2"/>
          <w:sz w:val="48"/>
          <w:szCs w:val="48"/>
          <w:lang w:eastAsia="ru-RU"/>
        </w:rPr>
        <w:t>В Бурятии семьи при рождении первенца получают финансовую поддержку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24 Октября 2022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48"/>
        <w:outlineLvl w:val="3"/>
        <w:rPr>
          <w:rFonts w:ascii="Helvetica" w:hAnsi="Helvetica" w:eastAsia="Times New Roman" w:cs="Helvetica"/>
          <w:color w:val="333333"/>
          <w:sz w:val="30"/>
          <w:szCs w:val="30"/>
          <w:lang w:eastAsia="ru-RU"/>
        </w:rPr>
      </w:pPr>
      <w:r>
        <w:rPr>
          <w:rFonts w:eastAsia="Times New Roman" w:cs="Helvetica" w:ascii="Helvetica" w:hAnsi="Helvetica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В Бурятии семьи при рождении  первенца получают финансовую поддержку</w:t>
        <w:br/>
        <w:br/>
        <w:t>В Бурятии семьям при рождении первенца назначается ежемесячная   денежная выплата . Семьи получают ее до достижения ребенком 3 лет.</w:t>
        <w:br/>
        <w:t>Главное условие – доход на 1 человека семьи не должен превышать 2 размеров прожиточного минимума, у становленного в Республике.</w:t>
        <w:br/>
        <w:br/>
        <w:t>Узнать об этом можно на сайте дети03.рф или по телефону: 8 800 350 57 16 </w:t>
        <w:br/>
        <w:br/>
        <w:t>Yхибyyд – эжы, баабайн жаргал, Буряад нютагай баялиг! Дети – это счастье родителей и богатство родной земли!</w:t>
        <w:br/>
        <w:t>Смотреть видеоролик можно по ссылке:</w:t>
        <w:br/>
      </w:r>
      <w:hyperlink r:id="rId2" w:tgtFrame="_blank">
        <w:r>
          <w:rPr>
            <w:rStyle w:val="InternetLink"/>
            <w:rFonts w:eastAsia="Times New Roman" w:cs="Helvetica" w:ascii="Helvetica" w:hAnsi="Helvetica"/>
            <w:color w:val="2B579A"/>
            <w:sz w:val="27"/>
            <w:szCs w:val="27"/>
            <w:u w:val="single"/>
            <w:lang w:eastAsia="ru-RU"/>
          </w:rPr>
          <w:t>https://vk.com/video-53367440_456239612</w:t>
        </w:r>
      </w:hyperlink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учреждениях Минсоцзащиты Бурятии проходят патриотические мероприят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4 Октября 2022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Учреждения Минсоцзащиты Бурятии, коллективы, воспитанники принимают участие в патриотических мероприятиях, цель которых – поддержать военнослужащих российских войск, солдат-земляков, участвующих в специальной военной операции на Украин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ак, сотрудники Клюевского социально-реабилитационного центра присоединились к митингу-концерту, который прошел под девизом «Сильная духом Россия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 ходе мероприятия был организован сбор теплых вещей для наших земляков и концертная программа со словами поддержки. Мы уверены, что такая существенная помощь родного края поможет приблизить победу. Именно сейчас – в это не простое время, мы должны быть единым целым и частью большой страны, - уверены участники акц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другом учреждении – центре помощи детям, оставшимся без попечения родителей «Добрый» прошел патриотический концерт «Вперёд Россия» в поддержку военнослужащих - земляков, которые сейчас на Донбасс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Дети продекламировали стихи о любви к Родине, о великой России, патриотизме, спели песни. Единение всех людей, участников концерта и зрителей, ощущалось как никогда, - во время пронзительного и искреннего исполнения песни «Лети перышко» в исполнении педагога дополнительного образования Елены Эповой, - говорит директор учреждения Туяна Самбуева. - Завершилось мероприятие красочным финалом, единением зрителей и артистов - флешмобом «Россия вперед»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Услуги центра «Светлый» доступны маленьким жителям по всей республик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4 Октя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2023 году Республика Бурятия отметит 100-летний юбилей со дня образования. В связи с этим знаменательным событием педагоги центра реабилитационного центра «Светлый» провели познавательные онлайн-занятия для 30 дет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словам директора учреждения Елены Миромановой, сегодня дистанционные занятия доступны для детей с нарушениями развития не только в столице Бурятии, а и по всей республик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Наши специалисты – педагоги, логопеды, психологи подстраиваются под запросы ребёнка и обеспечивают максимально комфортные условия для занятий. Так, например, участниками одного из недавних занятия, посвященного 100-летию со дня образования Республики Бурятии, стали сразу 30 деток с различными диагнозами из города Улан-Удэ, а также Кяхтинского, Хоринского, Мухоршибирского, Заиграевского, Баргузинского, Тарбагатайского, Иволгинского и Тункинского районов, - уточнила директор учреждения Минсоцзащиты Бурятии Елена Мироманова. - В интересной игровой форме дети познакомились с историей Бурятии и города Улан-Удэ, им рассказали о важных событиях, исторических вехах. Также рассмотрели основные достопримечательности нашей республики. Дети увлеченно делились впечатлениями о тех местах, в которых сами побывал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одители поделились положительными отзывами о проведенном занятии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Моей дочери Анжеле 5 лет, она страдает общим недоразвитием речи. Несмотря на это, с удовольствием занимается с педагогами центра «Светлый», ждёт с нетерпением каждой встречи, - признается мама Анжелы – Олеся. – Вот и в этот раз в ходе онлайн-встречи ей было очень интересно узнать о своей родной республике. Само занятие было интересным и необычным, и нам очень понравился творческий подход педагогов к подаче материал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ама маленького Ананды – Наталья тоже признательна специалистам «Светлого» за интересные и доступные для деток с особенностями развития урок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Мы живем в далёком Тункинском районе и благодаря видеоконференцсвязи мой пятилетний сын имеет возможность заниматься с педагогами «Светлого». Это здорово! В связи с диагнозом он сложно воспринимает новый материал. Занятия про Республику Бурятия были очень интересными и доступными. Ананда активно участвовал в течение всего занятия. Благодарим педагогов за интересную и познавательную форму подачи знаний! – рассказала Наталья.</w:t>
      </w:r>
    </w:p>
    <w:p>
      <w:pPr>
        <w:pStyle w:val="Normal"/>
        <w:numPr>
          <w:ilvl w:val="0"/>
          <w:numId w:val="1"/>
        </w:numPr>
        <w:spacing w:lineRule="auto" w:line="240" w:before="30" w:after="0"/>
        <w:ind w:left="720" w:right="60" w:hanging="360"/>
        <w:textAlignment w:val="top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30" w:after="0"/>
        <w:ind w:left="720" w:right="60" w:hanging="360"/>
        <w:textAlignment w:val="top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30" w:after="0"/>
        <w:textAlignment w:val="top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ideo-53367440_4562396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15:00Z</dcterms:created>
  <dc:creator>Мухоршибирь1</dc:creator>
  <dc:description/>
  <cp:keywords/>
  <dc:language>en-US</dc:language>
  <cp:lastModifiedBy>Мухоршибирь1</cp:lastModifiedBy>
  <dcterms:modified xsi:type="dcterms:W3CDTF">2022-11-23T07:16:00Z</dcterms:modified>
  <cp:revision>1</cp:revision>
  <dc:subject/>
  <dc:title/>
</cp:coreProperties>
</file>