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циальный контракт помог жителю Нижнеангарска исполнить давнюю мечту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Октября 2022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гражданам республики предлагается эффективной инструмент получения помощи в поиске работы и трудоустройства, развитии личного подсобного хозяйства и организации собственного дела. Малоимущие жители стали активнее пользоваться такой мерой государственной поддержки, как социальный контракт, мероприятия по которому включены в национальный проект «Демография». Чаще всего жители обращаются за государственной поддержкой для развития собственного дел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Северный отдел социальной защиты населения с начала года обратилось 103 человека, из них 52 жителя Северо-Байкальского района решили стать предпринимателя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ин из них Василий Шмотов, который вынашивал идею об открытии на территории поселка Нижнеангарск сапожной мастерск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нее его доход имел временный характер и был гораздо ниже прожиточного минимума.  Решением комиссии со Шмотовым был заключен социальный контракт. Мужчине была выделена максимальная сумма государственной поддержки – 250 тыс. рублей. На эти деньги для открытия собственного бизнеса мужчина приобрел необходимое оборудование, - рассказал начальник ОСЗН «Северный» Максим Пьянников. – Всего за 10 месяцев 2022 года на эти цели израсходовано 13,5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самого Василия Шмотова, когда ему сообщили о том, что есть возможность заключить социальный контракт и получить четверть миллиона рублей на приобретение основных средств для создания собственного дела, я он долго не раздумыва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 тому времени окончательно принял решение встать на предпринимательскую стезю. И понимал, что нужен стартовый капитал, которого не было. Он появился благодаря социальному контракту. Поскольку мастеровым являюсь не первый год, знаю бухгалтерию, как вести дела - при составлении бизнес-плана особых проблем не испытывал. Знал, что и где, и по какой цене надо прикупить для открытия собственного дела, - рассказал Василий Александрович. - На сегодняшний день сапожная мастерская пользуется большим спросом у населения, поступают заказы на изготовление и ремонт обуви. Имея постоянный доход, увереннее смотришь в будущее и задумываешься о расширении бизнес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циальный контракт помогает северянам открывать сервисы технического обслуживания автомобилей – это шиномонтаж, мойка и полировка автомобилей, автоэлектрика и другое обслуживание автотранспорта. Часть полученных средств от государства самозанятые сельчане и жители г. Северобайкальск вложили в грузопассажирские перевозки, оказание услуг по сварочным работам, открытие гостиницы для животных, мастерских по ремонту и пошиву одежды и обув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альневосточный маткапитал получили больше 1800 семей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Ок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, как и во всех субъектах Дальневосточного федерального округа в рамках нацпроекта «Демография» семьи, в которых родился второй ребёнок имеют право на региональный материнский капитал. В 2022 году его размер составляет 207 953 рублей. С начала года этой мерой поддержки воспользовались 1842 семьи республики, которым было выплачено более 356,3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a Дaльнeм Bocтoкe, в том числе и в Республике Бурятия, действуют беспрецедентные мepы поддержки семей с детьми. Это ежемесячная и единовременная выплаты на первенца, региональный маткапитал, выплаты на третьего и последующих детей, республиканский капитал, который также полагается семьям, получившим статус «многодетных», - подчеркивает министр социальной защиты населения Бурятии Татьяна Быкова. - Средства регионального маткапитала за рождение второго ребенка можно использовать на улучшение жилищных условий, получение образования, реабилитацию детей-инвалидов. Из 1842 семей – 1815 при помощи маткапитала уже решили квартирный вопрос, оставшиеся 27 семей вложили деньги в образование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тдаленном Тункинском районе региональный материнский капитал в этом году получили 22 семьи на сумму свыше 4,3 млн рублей. Семья Саяны Кырмыгеновой живет в с. Кырен, они также сделали ставку на улучшение жилищных услов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аньше мы жили в небольшом доме, и было очень тесно. Когда узнали, что у нас будет второй ребенок, сразу же решили - будем строить большой дом и региональный материнский капитал очень сильно нам помог. Спасибо государству за такую поддержку молодых семей! – рассказала Саяна Леонидовн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начался приём заявлений об оказании помощи членам семей мобилизов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с 24 октября 2022 года в МФЦ Республики Бурятия начался прием заявлений об оказании помощи членам семей граждан, призванных на военную службу по мобилизации в Вооруженные силы Российской Федерации, оказавшимся в трудной жизненной ситу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 может сделать сам мобилизованный, или же любой член его семьи. Гражданам республики помогут с устройством детей в образовательные учреждения, определят потребности в твердом топливе и оказании помощи в их колке, окажут материальную, юридическую или психологическую помощ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и подаче такого заявления можно будет также определить потребность семьи в социальных выплатах, нуждается ли она в социальном патронате, что нужно сделать, чтобы оформить полагающиеся выплаты и какими мерами поддержки семья уже охвачена, - уточнила министр социальной защиты населения Бурятии Татьяна Быкова. - Принятые заявления будут направлены в наше ведомство для рассмотрения и принятия решени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Еравне поздравили участницу трудового фро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Еравнинском районе свой  95-летний юбилейный день рождения отметила участница трудового фронта, ветеран труда Прасковья Степановна Иванова. </w:t>
        <w:br/>
        <w:br/>
        <w:t>- Родилась я в г. Чита, но когда мне исполнилось 15 лет, а было это в 1942 году,  приехала в Еравнинский район  в с. Гарам. Сразу же устроилась на работу в рыбозавод в рыбный пункт «Малая Еравна». В бригаде в основном работали подростки и женщины. Работала спускодером, долбильщиком. В годы войны всем приходилось нелегко, особенно в зимнее время на льду. Теплой одежды и обуви не было, - вспоминает  труженица тыла. - Мы не думали о том, что трудно. Жили одной только мыслью - победить врага и помочь фронту - кто чем может. </w:t>
        <w:br/>
        <w:t>  </w:t>
        <w:br/>
        <w:t>В рыбозаводе именинница проработала 35 лет, зимой на рыбалке, летом чинила снасти. Находясь на заслуженном отдыхе, проработала еще 3 года.</w:t>
        <w:br/>
        <w:br/>
        <w:t>- Прасковья Степановна воспитала 5 детей, она счастливая бабушка 13 внуков и 16 правнуков. Дети и внуки каждый день навещают любимую бабушку. Несмотря на преклонный возраст, Прасковья Степановна сама управляется домашним хозяйством: кормит кур, топит печку, - рассказали в отделе социальной защиты населения по Еравнинскому району. - В день рождения юбиляршу поздравили – представители районной администрации, отдела социальной защиты населения. Ей вручили поздравления Президента РФ В.В. Путина, Главы РБ А.С. Цыденова и сертификат на единовременную денежную выплату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Шефство учреждений культуры Бурятии над детскими социальными центрами продолжае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Как ранее сообщало Минсоцзащиты Бурятии в республике учреждения культуры взяли шефство над детскими домами и реабилитационными центрами. Творческие коллективы разработали мероприятия по взаимодействию с социальными учрежд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Закаменский социально-реабилитационный центр для несовершеннолетних навестили шефы - представители Государственного русского драматического театра имени Н.А. Бестуж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оллектив нашего театра занимается благотворительной и наставнической деятельностью. С Закаменским учреждением нас связывают шефские отношения, мы приехали целенаправленно, чтобы подарить деткам большой теннисный стол и наборы ракеток, - рассказала начальник отдела по работе со зрителями Русского драмтеатра Светлана Чимитова. – Скрыть детские эмоции невозможно, поэтому мы видели, как горели глаза у ребят, когда они увидели наш презент. Уверена, теперь они будут заниматься теннисом регуляр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шефы-наставники пригласили воспитанников посетить театр и исторические места столицы г. Улан-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 наши воспитанники со своей стороны подарили шефам сувениры-статуэтки Хотэйя-бога богатства, веселья, счастья и благополучия , выполненные в мастерской «Дарханы Закамны», которые они смоделировали и напечатали на 3D-принтере, - сообщили педагоги Закаменского СРЦН. - Мы от всей души благодарим коллектив театра за этот невероятный и такой желанный подарок. Искреннее спасибо за внимание и заботу, оказанное нашим воспитанникам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6:00Z</dcterms:created>
  <dc:creator>Мухоршибирь1</dc:creator>
  <dc:description/>
  <cp:keywords/>
  <dc:language>en-US</dc:language>
  <cp:lastModifiedBy>Мухоршибирь1</cp:lastModifiedBy>
  <dcterms:modified xsi:type="dcterms:W3CDTF">2022-11-23T07:16:00Z</dcterms:modified>
  <cp:revision>1</cp:revision>
  <dc:subject/>
  <dc:title/>
</cp:coreProperties>
</file>