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48"/>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Девочки покоряют небо</w:t>
      </w:r>
    </w:p>
    <w:p>
      <w:pPr>
        <w:pStyle w:val="Normal"/>
        <w:shd w:fill="FFFFFF" w:val="clea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26 Октября 202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Helvetica" w:ascii="Helvetica" w:hAnsi="Helvetica"/>
          <w:color w:val="000000"/>
          <w:sz w:val="27"/>
          <w:szCs w:val="27"/>
          <w:lang w:eastAsia="ru-RU"/>
        </w:rPr>
        <w:t> </w:t>
      </w:r>
    </w:p>
    <w:p>
      <w:pPr>
        <w:pStyle w:val="Normal"/>
        <w:numPr>
          <w:ilvl w:val="0"/>
          <w:numId w:val="0"/>
        </w:numPr>
        <w:shd w:fill="FFFFFF" w:val="clear"/>
        <w:spacing w:lineRule="auto" w:line="240" w:before="0" w:after="48"/>
        <w:outlineLvl w:val="3"/>
        <w:rPr>
          <w:rFonts w:ascii="Arial" w:hAnsi="Arial" w:eastAsia="Times New Roman" w:cs="Arial"/>
          <w:color w:val="333333"/>
          <w:sz w:val="30"/>
          <w:szCs w:val="30"/>
          <w:lang w:eastAsia="ru-RU"/>
        </w:rPr>
      </w:pPr>
      <w:r>
        <w:rPr>
          <w:rFonts w:eastAsia="Times New Roman" w:cs="Arial" w:ascii="Arial" w:hAnsi="Arial"/>
          <w:color w:val="333333"/>
          <w:sz w:val="30"/>
          <w:szCs w:val="30"/>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оспитанницы Республиканского социально-реабилитационного центра для несовершеннолетних  с интересом посещают кружок «Авиамоделирование»  ресурсного центра художественного и технического творчества «Созвездие». Девочки наравне с мальчишками проявляют интерес к этому виду спорта, и с особым усердием конструируют свои модели самолётов и ракет.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Авиамоделированием наши ребята занимаются уже около шесть лет. Это, пожалуй, самое любимое их времяпрепровождение, - признается старший воспитатель учреждения Гузель Логинова. - Причем, действительно, некоторые девочки всерьёз увлекаются этим видом спорта. К примеру, на днях на очередное занятие отправились сразу 5 наших воспитанниц - Аня С., Лена И., Саша З., Люба Л., и Ольга Г. В этой группе был только один мальчик - Данила П. Этот кружок дети посещают один раз в неделю и с нетерпением ждут каждой встречи со своими наставниками.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Цель занятий в кружке – развитие у ребят интереса и любви к технике и труду, творческих способностей и получение дополнительных знаний. Формирование конструкторских умений и навыков на принципах добровольного выбора формы деятельности, с учетом возрастных и индивидуальных особенностей ребенка.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На занятиях мы получаем много теоретической информации, а потом применяем её на практике. Нравится каждый этап моделирования - от создания макета будущего самолёта или ракеты - до их запуска, - говорит юный авиамоделист Аня С. -  Больше всего, конечно, нравится отрабатывать запуск модели. Всегда интересно - взлетит ли результат твоего творения. Даже если случаются неудачи, наши наставники нам говорят, что это не страшно. Надо просто провести работу над ошибками. Зато сколько эмоций, когда ты видишь свою модель в небе - это не передать словами! Возможно, в в будущем я стану инженером. И как знать, может буду работать авиаконструктором и моделировать уже настоящие самолёты.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Ребята Республиканского социально-реабилитационного центра - участники городских и региональных соревнований по авиамоделированию.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В этом году наши ребята были участниками соревнований, которые были приурочены ко Дню космонавтики. Они боролись за призовые места в числе 56 юных авиастроителей, - говорит директор учреждения Александр Цыдыпов. - Трое воспитанников нашего Центра показали хороший результат. Ребята состязались в максимальной продолжительности полета – их ракета должна была продержаться в воздухе как можно дольше.  Уверен, и дальше у них будет немало побед в этом виде спорта. А мы, а также их наставники-авиастроители им в этом поможем!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numPr>
          <w:ilvl w:val="0"/>
          <w:numId w:val="0"/>
        </w:numPr>
        <w:shd w:fill="FFFFFF" w:val="clear"/>
        <w:spacing w:lineRule="auto" w:line="240" w:before="0" w:after="48"/>
        <w:jc w:val="both"/>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В Бурятии семьям, где родился первенец, перечислили порядка 1,1 млрд рублей</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26 Октября 2022</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Бурятии 10,5 тысяч семей получают ежемесячную выплату при рождении или усыновлении первенца, предусмотренную национальным проектом «Демография». К примеру, в Иволгинском районе этой мерой государственной поддержки охвачены 587 сельчан, которым перечислено 75,7 млн рублей.</w:t>
        <w:br/>
        <w:br/>
        <w:t>В семье Ирины и Константина Грязновых из поселка Иволгинск в марте текущего года родился первенец - сын Матвей. При достижении возраста 1 года у Ирины Геннадьевны есть выбор: подать документы на продление данной выплаты либо перейти на новое универсальное пособие на ребенка, которое с 1 января будет выплачиваться через отделение социального фонда России.</w:t>
        <w:br/>
        <w:br/>
        <w:t>- Планирую продлить ежемесячную выплату на ребенка через соцзащиту, - делится Ирина Геннадьевна. – Хотя и получаю по месту работы пособие, выплата на первого ребенка расширяет финансовые возможности нашей семьи. Ребенок подрастает, уже необходимы новая одежда и игрушки по возрасту.</w:t>
        <w:br/>
        <w:br/>
        <w:t>По данным Минсоцзащиты Бурятии, семьям республики, где родился первенец, перечислили порядка 1,1 млрд рублей.</w:t>
        <w:br/>
        <w:br/>
        <w:t>- Запланированная сумма, которую регион получит до конца года - более 270 млн рублей, общий объём финансирования составляет 1,37 млрд рублей, - уточнила министр социальной защиты населения Бурятии Татьяна Быкова. - Оформить эту меру государственной поддержки в размере 15 495 рублей может семья, чьи доходы на 1 человека составляют менее 33 074 рублей. Выплата предоставляется до достижения ребенком возраста 3-х лет, поэтому для ее продления, когда ребенку исполняется 1 и 2 года, получателям необходимо обратиться в районные отделы социальной защиты населения.</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numPr>
          <w:ilvl w:val="0"/>
          <w:numId w:val="0"/>
        </w:numPr>
        <w:shd w:fill="FFFFFF" w:val="clear"/>
        <w:spacing w:lineRule="auto" w:line="240" w:before="0" w:after="48"/>
        <w:jc w:val="both"/>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МРОТ на 2023 год предлагается увеличить до 16 242 рублей</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26 Октября 2022</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numPr>
          <w:ilvl w:val="0"/>
          <w:numId w:val="0"/>
        </w:numPr>
        <w:shd w:fill="FFFFFF" w:val="clear"/>
        <w:spacing w:lineRule="auto" w:line="240" w:before="0" w:after="48"/>
        <w:jc w:val="both"/>
        <w:outlineLvl w:val="3"/>
        <w:rPr>
          <w:rFonts w:ascii="Arial" w:hAnsi="Arial" w:eastAsia="Times New Roman" w:cs="Arial"/>
          <w:color w:val="333333"/>
          <w:sz w:val="30"/>
          <w:szCs w:val="30"/>
          <w:lang w:eastAsia="ru-RU"/>
        </w:rPr>
      </w:pPr>
      <w:r>
        <w:rPr>
          <w:rFonts w:eastAsia="Times New Roman" w:cs="Arial" w:ascii="Arial" w:hAnsi="Arial"/>
          <w:color w:val="333333"/>
          <w:sz w:val="30"/>
          <w:szCs w:val="30"/>
          <w:lang w:eastAsia="ru-RU"/>
        </w:rPr>
        <w:t> </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Госдуме состоялось заседание Комитета по труду, социальной политике и делам ветеранов, где обсуждался вопрос повышения прожиточного минимума на душу населения в 2023 и 2024 годах.</w:t>
        <w:br/>
        <w:br/>
        <w:t>- По предварительным данным в 2024 году он составит 15 049 рублей, - об этом сообщил замминистра труда и социальной защиты Андрей Пудов. - На 2023 год прожиточный минимум на душу населения составит 14 375 рублей, рост с учетом проведенного с 1 июня повышения - 13,6%.</w:t>
        <w:br/>
        <w:br/>
        <w:t>Пудов напомнил, что по состоянию на 1 января 2022 года размер прожиточного минимума на душу населения составлял 12 654 рубля. В этом году - 1 июня он был увеличен на 10%. Этот проиндексированный размер прожиточного минимума с 1 января 2023 года будет увеличен на 3,3%.</w:t>
        <w:br/>
        <w:br/>
        <w:t>Соответственно, прожиточный минимум на душу населения составит 14 375 рублей, для трудоспособного населения составит 15 669 рублей, для пенсионеров – 12 363 руб., для детей – 13 944 руб. Годовой рост прожиточного минимума на душу населения составит 1721 рубль, для трудоспособного населения – 1876 руб., для пенсионеров – 1481 рубль, для детей – 1670 рублей. </w:t>
        <w:br/>
        <w:br/>
        <w:t>- Отмечу, размер прожиточного минимума используется при оценке нуждаемости. Кроме того, от прожиточного минимума зависят размеры социальных выплат. С повышением этой величины увеличиваются размеры выплат для нуждающихся семей с детьми, социального контракта по ряду направлений, а также федеральной и региональной социальных доплат к пенсиям, - отметила министр социальной защиты населения Бурятии Татьяна Быкова.</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месте с тем, 1 января 2022 года минимальный размер оплаты труда составлял 13 890 рублей. С 1 июня он был проиндексирован на 10%. После индексации с 1 января 2023 года дополнительно на 6,3% его размер составит 16 242 рубля. Годовой прирост – 2352 рубля. То есть, годовая индексация МРОТ составит 16,9%.</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Таким образом, в 2023 и 2024 годах прожиточный минимум и минимальный размер оплаты труда предлагается устанавливать в особом порядке законом о федеральном бюджете с учетом прогнозируемого уровня инфляции.</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numPr>
          <w:ilvl w:val="0"/>
          <w:numId w:val="0"/>
        </w:numPr>
        <w:shd w:fill="FFFFFF" w:val="clear"/>
        <w:spacing w:lineRule="auto" w:line="240" w:before="0" w:after="48"/>
        <w:jc w:val="both"/>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В 2022 году 15 детей Селенгинского центра обрели свои семьи</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26 Октября 2022</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2022 году 15 воспитанников Селенгинского центра социальной помощи семье и детям обрели свои семьи. На днях произошло ещё одно радостное событие.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Два брата Артём и Серёжа обрели новую семью. В госучреждение ребята попали из приемной семьи, в которой произошло трагическое событие. Кровные родственники не проявляли интереса к жизни детей, не хотели забирать домой. В итоге ребята прожили в учреждении около года- в надежде на чудо, добро и счастливый случай. И он произошел – опытную замещающую семью из Джидинского района тронула история детей до глубины души, - рассказала директор учреждения Светлана Киргизова.</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Теперь у мальчиков начинается новый этап в жизни.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На данный момент у нас 4 детей которых когда-то мы также приняли в свою дружную и любящую семью и 3 ребят стали выпускниками нашей семьи. Когда узнали о судьбе двух братьев, решили забрать детей к себе на воспитание, - сказала приёмная мама Ольга. - Уверена, ребятам у нас понравится!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ейчас Артем и Сережа направились с новыми родителями в счастливое будущее, в любящую и заботливую семью. Домой, где их ждут новоиспеченные братья и сестры.</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Мы очень рады что у нас будут родители, семья. Теперь всё будет супер! -рассказал Артем в беседе.</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 словам Светланы Киргизовой, коллектив будет поддерживать постоянную связь с семьей и детьми. </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Мы желаем нашим деткам семейного счастья, ведь каждый ребенок должен жить и воспитываться в семье. Работа в данном направлении продолжается, в учреждении на сегодняшний день 19 детей, оставшихся без попечения родителей, которые живут одной мечтой - найти маму и папу, - отметила руководитель Селенгинского центра.</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numPr>
          <w:ilvl w:val="0"/>
          <w:numId w:val="0"/>
        </w:numPr>
        <w:shd w:fill="FFFFFF" w:val="clear"/>
        <w:spacing w:lineRule="auto" w:line="240" w:before="0" w:after="48"/>
        <w:jc w:val="both"/>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Для специалистов детских садов и родителей Прибайкалья провели семинар</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26 Октября 2022</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numPr>
          <w:ilvl w:val="0"/>
          <w:numId w:val="0"/>
        </w:numPr>
        <w:shd w:fill="FFFFFF" w:val="clear"/>
        <w:spacing w:lineRule="auto" w:line="240" w:before="0" w:after="48"/>
        <w:jc w:val="both"/>
        <w:outlineLvl w:val="3"/>
        <w:rPr>
          <w:rFonts w:ascii="Arial" w:hAnsi="Arial" w:eastAsia="Times New Roman" w:cs="Arial"/>
          <w:color w:val="333333"/>
          <w:sz w:val="30"/>
          <w:szCs w:val="30"/>
          <w:lang w:eastAsia="ru-RU"/>
        </w:rPr>
      </w:pPr>
      <w:r>
        <w:rPr>
          <w:rFonts w:eastAsia="Times New Roman" w:cs="Arial" w:ascii="Arial" w:hAnsi="Arial"/>
          <w:color w:val="333333"/>
          <w:sz w:val="30"/>
          <w:szCs w:val="30"/>
          <w:lang w:eastAsia="ru-RU"/>
        </w:rPr>
        <w:t> </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пециалисты Службы предоставления социальной помощи семьям с детьми-инвалидами Прибайкальского социально-реабилитационного центра для несовершеннолетних провели семинар для специалистов детских садов.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Изначально мы планировали пригласить на это мероприятие, которое прошло в межпоселенческой библиотеке, родителей детей с ОВЗ, но тема семинара «Основные особенности развития детей с синдромом гиперактивности и  расстройства аутистического спектра», вызвала живой интерес среди работников дошкольного образования, собрав более 15 специалистов детских садов Прибайкалья, - уточнила организатор мероприятия, заведующая службой социальной помощи семьям с детьми-инвалидами Ольга Сквирецкас. - Для знакомства и психологического настроя всем собравшимся было предложено несложное задание, а затем педагоги и родители перешли к практическому упражнению, которое должно помочь родителю понять чувство ритма ребенка и все основные компоненты его когнитивной сферы.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сле легкой разминки все участники приняли участие в теоретической части семинара, в ходе которой социальный педагог Службы подробно остановилась на характерных особенностях развития и поведения детей с расстройствами аутического спектра и детей с синдромом гиперактивности и дефицита внимания, подробно, с примерами из собственной практики, раскрывая суть вопроса.</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Переход от теоретической части к практике познакомила родителей и специалистов с методикой проведения занятий «живописи по –мокрому», которая опробована многолетним опытом работы с «особыми» детьми и подходит как гиперактивным детям, детям с РАС, и будет интересна и полезна всем ребятам. А масса вопросов, со стороны участников семинара, в ходе «обратной связи» и желание подобных встреч, доказало, что тема работы с «особыми» детьми, прибывающими в детские сады, очень актуальна, - подытожила Ольга Владимировна.</w:t>
      </w:r>
    </w:p>
    <w:p>
      <w:pPr>
        <w:pStyle w:val="Normal"/>
        <w:numPr>
          <w:ilvl w:val="0"/>
          <w:numId w:val="1"/>
        </w:numPr>
        <w:shd w:fill="FFFFFF" w:val="clear"/>
        <w:spacing w:lineRule="auto" w:line="240" w:before="30" w:after="0"/>
        <w:ind w:left="720" w:right="60" w:hanging="360"/>
        <w:jc w:val="both"/>
        <w:textAlignment w:val="top"/>
        <w:rPr>
          <w:rFonts w:ascii="Arial" w:hAnsi="Arial" w:eastAsia="Times New Roman" w:cs="Arial"/>
          <w:color w:val="4D4D4D"/>
          <w:sz w:val="20"/>
          <w:szCs w:val="20"/>
          <w:lang w:eastAsia="ru-RU"/>
        </w:rPr>
      </w:pPr>
      <w:r>
        <w:rPr>
          <w:rFonts w:eastAsia="Times New Roman" w:cs="Arial" w:ascii="Arial" w:hAnsi="Arial"/>
          <w:color w:val="4D4D4D"/>
          <w:sz w:val="20"/>
          <w:szCs w:val="20"/>
          <w:lang w:eastAsia="ru-RU"/>
        </w:rPr>
        <w:t> </w:t>
      </w:r>
    </w:p>
    <w:p>
      <w:pPr>
        <w:pStyle w:val="Normal"/>
        <w:numPr>
          <w:ilvl w:val="0"/>
          <w:numId w:val="1"/>
        </w:numPr>
        <w:shd w:fill="FFFFFF" w:val="clear"/>
        <w:spacing w:lineRule="auto" w:line="240" w:before="30" w:after="0"/>
        <w:ind w:left="720" w:right="60" w:hanging="360"/>
        <w:jc w:val="both"/>
        <w:textAlignment w:val="top"/>
        <w:rPr>
          <w:rFonts w:ascii="Arial" w:hAnsi="Arial" w:eastAsia="Times New Roman" w:cs="Arial"/>
          <w:color w:val="4D4D4D"/>
          <w:sz w:val="20"/>
          <w:szCs w:val="20"/>
          <w:lang w:eastAsia="ru-RU"/>
        </w:rPr>
      </w:pPr>
      <w:r>
        <w:rPr>
          <w:rFonts w:eastAsia="Times New Roman" w:cs="Arial" w:ascii="Arial" w:hAnsi="Arial"/>
          <w:color w:val="4D4D4D"/>
          <w:sz w:val="20"/>
          <w:szCs w:val="20"/>
          <w:lang w:eastAsia="ru-RU"/>
        </w:rPr>
        <w:t> </w:t>
      </w:r>
    </w:p>
    <w:p>
      <w:pPr>
        <w:pStyle w:val="Normal"/>
        <w:numPr>
          <w:ilvl w:val="0"/>
          <w:numId w:val="1"/>
        </w:numPr>
        <w:shd w:fill="FFFFFF" w:val="clear"/>
        <w:spacing w:lineRule="auto" w:line="240" w:before="30" w:after="160"/>
        <w:jc w:val="both"/>
        <w:textAlignment w:val="top"/>
        <w:rPr>
          <w:rFonts w:ascii="Arial" w:hAnsi="Arial" w:eastAsia="Times New Roman" w:cs="Arial"/>
          <w:color w:val="4D4D4D"/>
          <w:sz w:val="20"/>
          <w:szCs w:val="20"/>
          <w:lang w:eastAsia="ru-RU"/>
        </w:rPr>
      </w:pPr>
      <w:r>
        <w:rPr>
          <w:rFonts w:eastAsia="Times New Roman" w:cs="Arial" w:ascii="Arial" w:hAnsi="Arial"/>
          <w:color w:val="4D4D4D"/>
          <w:sz w:val="20"/>
          <w:szCs w:val="20"/>
          <w:lang w:eastAsia="ru-RU"/>
        </w:rPr>
        <w:t> </w:t>
      </w:r>
    </w:p>
    <w:p>
      <w:pPr>
        <w:pStyle w:val="Normal"/>
        <w:spacing w:before="0" w:after="160"/>
        <w:rPr>
          <w:rFonts w:ascii="Arial" w:hAnsi="Arial" w:eastAsia="Times New Roman" w:cs="Arial"/>
          <w:color w:val="4D4D4D"/>
          <w:sz w:val="20"/>
          <w:szCs w:val="20"/>
          <w:lang w:eastAsia="ru-RU"/>
        </w:rPr>
      </w:pPr>
      <w:r>
        <w:rPr>
          <w:rFonts w:eastAsia="Times New Roman" w:cs="Arial" w:ascii="Arial" w:hAnsi="Arial"/>
          <w:color w:val="4D4D4D"/>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7:16:00Z</dcterms:created>
  <dc:creator>Мухоршибирь1</dc:creator>
  <dc:description/>
  <cp:keywords/>
  <dc:language>en-US</dc:language>
  <cp:lastModifiedBy>Мухоршибирь1</cp:lastModifiedBy>
  <dcterms:modified xsi:type="dcterms:W3CDTF">2022-11-23T07:17:00Z</dcterms:modified>
  <cp:revision>1</cp:revision>
  <dc:subject/>
  <dc:title/>
</cp:coreProperties>
</file>