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аргузине труженик тыла юбилей отмети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7 Октября 2022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поздравление ветеранов-долгожителей стало доброй традицией. Они получают персональные поздравления от Президента России В.В.Путина и Главы Бурятии А.С. Цыденова, а также сертификат на единовременную денежную выплат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, в октябре круглую дату – 90-летие отметил участник трудового фронта, ветеран труда, житель Баргузинского района Анатолий Александрович Башар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одился я в 1932 года в многодетной крестьянской семье. Отец был крестьянином, мать Агафья Петровна - домохозяйкой. В семье нас был много - пятеро братьев и одна сестра. Я в семье был первенцем, старшей всех по возрасту, с малых лет помогал в воспитании братьев и сестры. Юношеские годы прошли в послевоенные годы, когда страну восстанавливали из руин, - вспоминает сегодня ветеран. – Сложные были времена, приходилось много работать – от зари до зари. Но, война нас всех закалила, мы не обращали внимание на невзгоды. Трудились на благо Родины, республики, колхоз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натолий Александрович отслужил армию, женился. В браке имеет двоих детей - дочь Ларису и сына Александр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 годы своей трудовой деятельности Анатолий Александрович пользовался и по сей день пользуется уважением среди населения района и республики. Более 44 лет он отработал водителем автобуса, является ветераном предприятия ООО «Баргузинское АТП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У меня большая и дружная семья! И я богатый дед – 5 внуков и 9 правнуков! – с гордостью говорит юбиляр. – Ещё мне повезло с супругой. Моя Альбина во всём поддерживает меня на протяжении всей жизни, заботится о моём здоровье, оберегает от невзгод и хвор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сегодня Анатолий Александрович в свои девяносто лет еще бодр и полон си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желаем нашему земляку и его семье долгих лет жизни и семейного благополучия! Будьте здоровы и счастливы Анатолий Александрович и Альбина Георгиевна! – высказали слова поздравлений представители администрации и отдела социальной защиты населения по Баргузинскому району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реди победителей конкурса - учреждения Минсоцзащиты Бурят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7 Октя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заседании трёхсторонней комиссии по регулированию социально-трудовых отношений Республики Бурятия подведены итоги регионального этапа Всероссийского конкурса «Российская организация высокой социальной эффективности» в 2022 год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числе победителей регионального этапа Всероссийского конкурса «Российская организация высокой социальной эффективности» в 2022 году - Улан-Удэнский комплексный центр социального обслуживания населения «Доверие». Учреждение признано победителем в номинации «За сокращение производственного травматизма и профессиональной заболеваемости в организациях непроизводственной сферы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номинации «За формирование здорового образа жизни в организациях непроизводственной сферы» победителями признаны отделы социальной защиты населения по Селенгинскому и Бичурскому районам республиканского государственного учреждения «Центр социальной поддержки населения». Также отдел социальной защиты населения по Селенгинскому району признан победителем в ещё одной номинации - «За развитие кадрового потенциала в организациях непроизводственной сферы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бедители регионального этапа конкурса номинированы для участия в федеральном этапе конкурса, который состоится в марте 2023 год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омним, участие в конкурсе – это возможность для организаций продемонстрировать активную внутрикорпоративную политику, достижения по работе с персоналом, улучшению условий и охраны труда, развитию социального партнерства, формированию здорового образа жизни и друг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Цель Всероссийского конкурса «Российская организация высокой социальной эффективности» – привлечение общественного внимания к важности решения социальных вопросов на уровне организаций, выявление лучших социальных проектов, создание позитивного социального имиджа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«Особые» туристы отправились в центр буддизма Ро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7 Ок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продолжается реализация проекта «Инклюзивный тур «Шаг в будущее» в Бурятии», реализуемого Региональным общественным фондом инвалидов-колясочников «Общество без барьеров» в рамках партнерского проекта «Шаг в будущее - дружественные и комфортные муниципалитеты» при поддержке Автономной некоммерческой организации - Центр развития социальных и образовательных проектов «АУРА». Очередным его этапом стала экскурсионная  поездка 14 туристов с ограниченными возможностями здоровья в центр буддизма России – Иволгинский Дацан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 Замечательная погода, великолепный экскурсовод Мэдэгма Максимовна, хорошая и дружная компания - всё это сделало нашу поездку особенно тёплой и познавательной. Дружная потому, что более опытные и знающие буддизм подсказывали как необходимо себя вести в храме, ведь среди нас были и те, кто несмотря на то что всю жизнь проживают в Бурятии, но только сегодня впервые попали в Дацан. Мы все дружно болели за каждого, кто во исполнение желания шел к священному камню, чтобы попасть рукой на оттиск ладони Зелёной Тары, - рассказала автор проекта, руководитель фонда инвалидов-колясочников «Общество без барьеров» Галина Горбатых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этот день, как и все желающие  «особые» туристы получили благословение от XII Пандито хамбо ламы Даша Доржо Этигэлова, а в юрте-кафе «Салбара» на территории Иволгинского дацана, для них  провели обед-презентацию, где были представлены блюда бурятской кухни. </w:t>
        <w:br/>
        <w:br/>
        <w:t>- Уезжали мы из дацана с особым чувством душевного умиротворения, с переосмыслением своих деяний и жизненных смыслов. А в целом, мы все настолько социальные по своей природе и так нуждаемся в общении, что только теплые душой мы в состоянии согреть другого, - уверены участники экскурсионного тура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ля детей из неблагополучных семей устроили экскурсию на Тимлюйский зав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7 Ок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производственной площадке ООО «ТимлюйЦемент» с экскурсией побывали ребята из семей, находящихся в трудной жизненной ситуации и социально опасном положен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Кабанском районе проживают 35 семей, признанных Комиссией по делам несовершеннолетних и защите их прав находящимися в социально опасном положении, в которых воспитываются 86 несовершеннолетних ребенка. Комплексная социальная поддержка семей неблагополучных семей является одной из основных задач работы отдела социальной защиты. Она заключается в предоставлении мер социальной поддержки и профилактики социального сиротства. Большое внимание мы уделяем и профессиональной ориентации несовершеннолетних, состоящих на различных видах профилактического учета. Дети вместе с представителями субъектов системы профилактики посещают различные учреждения и организации района, - рассказала начальник отдела социальной защиты населения по Кабанскому району Ирина Афанасье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, в увлекательном путешествии по единственному производителю цемента в республике ООО «ТимлюйЦемент» побывали ребята из семей, находящихся в трудной жизненной ситуации и социально опасном положен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начала с нами провели инструктаж по технике безопасности, после чего выдали средство защиты - каски. Потом мы пошли по цехам завода - «Обжиг», «Помол», «Сырьевой», «Транспортный», «Лаборатории». Если честно – все они впечатляли нас своими размерами! Также нам показали огромные вращающиеся печи, мельницы для дробления сырья, склад с хранением готовой продукции и компьютеризированные центры управления. Мы под большим впечатлением, и даже не знали, что в нашем районе есть такой завод, - поделились своими эмоциями юные жители Кабанского района – участники экскурс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бята узнали о работе оборудования и специалистов, о процессе производства цемента, экскурсия для них открыла много нового и интересного.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почти 380 детей, оставшиеся без попечения родителей, обрели семь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7 Октя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с 2018 года в регионе реализуется План основных мероприятий «Десятилетие детства». Он включает в себя профилактику социального сиротства, семейное устройство, постинтернатное сопровождение и обеспечению жильем детей-сирот. Результатом этой работы стало снижение числа детей-сирот в государственном банке данны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о состоянию на 1 января 2022 года в республике 4942 ребёнка из числе детей-сирот и детей, оставшихся без попечения родителей. Из них 4600 детей – это 93 % воспитываются в замещающих семьях и 342 на социальном обслуживании в наших подведомственных учреждениях, - конкретизировала данные министр социальной защиты населения Бурятии Татьяна Быкова. - Количество детей-сирот, состоящих в региональном банке, по сравнению с 2012 годом снизилось в 2,5 раза - с 851 до 342. Вместе с тем, в 2022 году 374 ребенка, оставшихся без попечения родителей, обрели свои семьи. Все приёмные семьи являются получателями мер социальной поддержки: ежемесячной выплаты на содержание ребенка, ежемесячной денежной выплаты приемной семье с тремя и более детьми, компенсации расходов на оплату ЖКУ и други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раждане, желающие принять детей, оставшихся без родительского попечения, на воспитание в свои семьи, могут получить информацию о детях в органах опеки и попечительства по месту жительства, а также у Регионального оператора банка данных о детях по адресу: г. Улан-Удэ, ул. Хахалова, 4а, кабинет 105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нформация о детях, оставшихся без попечения родителей, размещена на сайтах: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усыновите.рф/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, </w:t>
      </w:r>
      <w:hyperlink r:id="rId3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://www.usynovite.ru/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, на официальном сайте Министерства социальной защиты населения Республики Бурятия по ссылке: </w:t>
      </w:r>
      <w:hyperlink r:id="rId4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://egov-buryatia.ru/minsoc/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- вкладка «Каждому ребенку нужна семья!»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истема долговременного ухода в Бурят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7 Ок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истема долговременного ухода реализуется в Бурятии в рамках национального проекта «Демография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t>   O cиcтeмe дoлгoвpeмeннoгo yxoдa - дaлee в кapтoчкax. </w:t>
        <w:br/>
        <w:br/>
        <w:t>Пункты проката созданы, чтобы подарить возможность самостоятельно передвигаться маломобильным гражданам и облегчить уход за ними. </w:t>
        <w:br/>
        <w:br/>
        <w:t>Кресло-коляска, ходунки, костыли, трости, опоры для кровати, поворотные подушки и диски, скользящие простыни и матрасы - все это можно взять в аренду бесплатно. </w:t>
        <w:br/>
        <w:t>И пользоваться, сколько необходимо! </w:t>
        <w:br/>
        <w:br/>
        <w:t>В Улан-Удэ за прокатом техсредств можно обратиться в центр «Доверие» и специализированный жилой дом для инвалидов-колясочников, в районах республики - в учреждения соцобслуживания.</w:t>
        <w:br/>
        <w:br/>
        <w:t>Центр "Доверие" 45-07-43</w:t>
        <w:br/>
        <w:br/>
        <w:t>Специализированный жилой дом для инвалидов-колясочников 46-02-54</w:t>
        <w:br/>
        <w:br/>
        <w:t>Учреждения соцобслуживания в Заиграевском, Закаменском, Джидинском, Кяхтинском и Курумканском районах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Известный сумоист Анатолий Михаханов провёл зарядку для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7 Ок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еспубликанском социально-реабилитационном центре для несовершеннолетних побывал сумоист Орора Сатоси, известный как Анатолий Михаханов. Встреча состоялась в рамках всероссийской акции «Здоровый образ жизни - основа национальных целей развития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тоит ли говорить, что встреча со всемирно известным спортсменом произвела на ребят неизгладимое впечатление. Большинство из них примерили даже его обувь, которая им оказалась очень велика! И это понятно, ведь наш земляк носит 50,2 размер обуви! – рассказали педагоги учреждения Минсоцзащиты Бурят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натолий Михаханов, который признан самым тяжёлым профессиональным борцом сумо за всю историю, рассказал ребятам о принципах здорового образа жизни, правильном питании, занятиях спорто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м было интересно знать всё! Как он жил в Японии, как он стал успешным спортсменом, и одним из лучших в сумо. Также мы спросили про привычки спортсмена, которые помогают ему в жизни и в спорте. Встреча была интересной и познавательной, - наперебой рассказывали дет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 всех без исключения ребят была возможность лично поговорить и сфотографироваться с Анатолием Михахановым. В завершении мероприятия дети с особым удовольствием сделали гимнастику со знаменитым спортсменом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b1agisfqlc7e.xn--p1ai/" TargetMode="External"/><Relationship Id="rId3" Type="http://schemas.openxmlformats.org/officeDocument/2006/relationships/hyperlink" Target="http://www.usynovite.ru/" TargetMode="External"/><Relationship Id="rId4" Type="http://schemas.openxmlformats.org/officeDocument/2006/relationships/hyperlink" Target="http://egov-buryatia.ru/minso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17:00Z</dcterms:created>
  <dc:creator>Мухоршибирь1</dc:creator>
  <dc:description/>
  <cp:keywords/>
  <dc:language>en-US</dc:language>
  <cp:lastModifiedBy>Мухоршибирь1</cp:lastModifiedBy>
  <dcterms:modified xsi:type="dcterms:W3CDTF">2022-11-23T07:17:00Z</dcterms:modified>
  <cp:revision>1</cp:revision>
  <dc:subject/>
  <dc:title/>
</cp:coreProperties>
</file>