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30 октября в России отмечается День памяти жертв политических репресс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31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ысячи жителей Бурятии приняли участие памятных мероприятиях. Они прошли 30 октября - в День памяти жертв политических репресси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 коллектив отдела социальной защиты  населения  по Заиграевскому  району, представители  отделения  Ассоциации   жертв  политических  репрессий, администрации, Совета  Ветеранов, районной  библиотеки  организовали и провели  митинг , посвящённый  памяти  граждан, подвергшихся  репрессия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этот день  вспомнили   о трагических  страницах  нашей  страны,  когда  множество людей   попало  под произвол  тоталитарного  режима. Трагедия  первой  половины 20 века  коснулась судеб  очень и очень многих  граждан страны  , попавших    под массовые  аресты, выселения  и расстрелы.  Учащиеся Заиграевской  школы  рассказали  о тех тяжелых временах, прочли  стихи. Участниками митинга на пьедестале  памятника был установлен венок, возложены  цветы.  Минутой  молчания  почтили  память людей погибших  в  те   страшные  годы, - рассказала начальник отдела соцзащиты Светлана Сапожнико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Турнир по футболу провели полицейские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31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отрудники подразделения по делам несовершеннолетних Отдела полиции №1 Управления МВД России по г. Улан-Удэ при поддержке Администрации Железнодорожного района организовали для воспитанников Республиканского социально-реабилитационного центра для несовершеннолетних турнир по футбол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соревнованиях приняли участие юношеские команды нашего учреждения. Спорт – это не только здоровая альтернатива такому негативному явлению как употребление наркотических средств. Футбол и другие спортивные игры учат работать в команде, доверять друг другу, помогать. Это заряд позитивных эмоций, бодрости и хорошего настроения, - уверен директор центра Александр Цыдып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оревнования организованы полицейскими в целях популяризации активного образа жизни среди подрастающего поколения, а также для профилактической работы с детьми, нуждающимися в повышенном внимании со стороны педагогов и правоохран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результате напряженной, честной борьбы определились лучшие команды. Участники вместе с отличным настроением и положительными эмоциями получили грамоты и приз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еформальное общение сотрудников полиции с подростками и привитие интереса к спорту являются действенными инструментами воспитания здоровых привычек и формирования законопослушного поведения подрастающего поколения, - заключил Александр Дабаевич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День дедушек и бабушек отпраздновали в Прибайкал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3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ень бабушки и дедушки - это памятный день, посвящённый пожилым людям в семье, который дополняет День  матери и День отца.   Россияне, начиная с 2009 года, отмечают это событие 28 октябр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Дата - 28 октября – выбрана неслучайно. В старину в этот день славяне встречались на празднике, который назывался Осенний дед. Праздник, призванный укрепить связь с предками и объединить все поколения, показать старшему поколению его важность и значимость для внуков, а младшим уважение и поддержку для старшего поколения, - рассказала директор Прибайкальского социально-реабилитационного центра для несовершеннолетних Ольга Ганицева. - Совместно с отделом социальной защиты населения в этот праздничный день мы вручили открытки бабушкам и дедушкам, сделанные воспитанниками  нашего учреждения. Дети постарались сделать поделки яркими и красочными, чтобы порадовать старшее поколение. В каждой открытке были написаны и слова пожеланий - здоровья, долголетия, побольше солнечных дней. Судя по реакции  получателей детских презентов - они пришлись им по душе и подарили минуты радости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реализуется проект «Мы вмест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3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рамках реализации проекта «Мы вместе!» в  Кижингинском районе для замещающих родителей прошли тематические семинары. Их цель - повышение уровня компетенций приемных родителей в области эффективных способов взаимодействия с детьми и обучения методам саморегуляции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Модераторами выступили преподаватели кафедры теории социальной работы социально- психологического факультета БГУ им. Д. Бан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рамках семинара обсудили адаптацию ребенка к новым условиям проживания в приемной семье. Этот этап является самым сложным и для родителей, и для детей. Возникает немало трудностей, отсутствие знаний по их преодолению может привести к применению родителями негативных форм воздействия на ребенка, непринятию детей такими, какие они есть, что впоследствии может привести к отказу от детей. В этот период члены семьи особенно остро нуждаются в психолого-педагогической помощи и сопровождении, что обеспечивает успешный и безболезненный процесс адаптации приемного ребенка в новой семье, - рассказала заместитель декана по учебной работе социально-психологического факультета БГУ Зинаида Бутуе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же с замещающими родителями обсуждались такие важные моменты, как особенности развития ребенка, оставшегося без попечения родителей, правовые основы деятельности в сфере социальной защиты детей, оставшихся без попечения родителей. Далее для участников семинара провели в игровой форме тренинг для детей подросткового возраста из замещающих семей и родителей по выстраиванию эффективных взаимоотношений между ним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Участники семинара отметили, чтобы стать успешным и эффективным родителем необходимо научиться подбирать правильные «ключики» к ребенку и иметь самообладание, высокий уровень самоконтроля и саморегуляции, основами которых являются личностные ресурсы замещающих родителей и потенциал каждого их них, - подытожила итоги встречи заместитель руководителя РГУ «Центр социальной поддержки населения» Марина Порчайк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Ранее Минсоцзащиты Бурятии сообщало о том, что на 1 октября 2022 в республике 4942 ребёнка из числе детей-сирот и детей, оставшихся без попечения родителей. Из них 4600 детей – это 93 % воспитываются в замещающих семьях и 342 находятся на социальном обслуживании в учреждениях социальной помощи семье и детям.  Количество детей-сирот, состоящих в региональном банке, по сравнению с 2012 годом снизилось в 2,5 раза - с 851 до 342. Вместе с тем, в 2022 году 374 ребенка, оставшихся без попечения родителей, обрели свои семьи. 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Информирование о статусе предпенсионера станет проактив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3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 2025 года информирование о статусе предпенсионера будет вестись в беззаявительном порядке с использованием портала Госуслуги. Соответствующий законопроект представлен на общественное обсуждение.</w:t>
        <w:br/>
        <w:br/>
        <w:t>Сейчас для подтверждения статуса предпенсионера необходимо получить справку об отнесении гражданина к категории граждан предпенсионного возраста, обратившись в отделение Пенсионного фонда лично или через портал Госуслуг. Эта справка требуется для получения льгот, предусмотренных для предпенсионеров. Например, с даты получения статуса предпенсионера граждане имеют право на получение двух оплачиваемых дней для прохождения диспансеризации. Соответственно справка о наличии статуса предпенсионера предоставляется работодателю. Также для предпенсионеров предусмотрена выплата пособия по безработице в повышенном размере и более длительный срок выплаты указанного пособия. Кроме того, справка о статусе предпенсионера может потребоваться при оформлении льгот, которые действуют на региональном уровне.</w:t>
        <w:br/>
        <w:br/>
        <w:t>С 2025 года граждане начнут проактивно получать информацию об отнесении их к категории «предпенсионер». Причем такую информацию в проактивном формате будут получать и те граждане, кто имеет право на досрочную пенсию. Например, маме, воспитывающей пятерых детей, и имеющей право на выход на пенсию в 50 лет, уведомление о достижении предпенсионного возраста придет в 45 лет. При этом для граждан, не использующих портал Госуслуги, сохраняется возможность получения сведений об имеющемся статусе предпенсионера на личном приеме в территориальном органе Фонда.</w:t>
        <w:br/>
        <w:br/>
        <w:t>Перевод на проактивный формат станет очередным практическим шагом по упрощению взаимодействия граждан и государства в рамках реализации проекта «Социальное казначейство».</w:t>
        <w:br/>
        <w:br/>
        <w:t>Напомним, сейчас уже есть механизм проактивного информирования о размере будущей пенсии, о мерах поддержки, которые доступны гражданину при рождении ребенка, установлении инвалидности и наступлении пенсионного возраста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9:00Z</dcterms:created>
  <dc:creator>Мухоршибирь1</dc:creator>
  <dc:description/>
  <cp:keywords/>
  <dc:language>en-US</dc:language>
  <cp:lastModifiedBy>Мухоршибирь1</cp:lastModifiedBy>
  <dcterms:modified xsi:type="dcterms:W3CDTF">2022-11-23T07:19:00Z</dcterms:modified>
  <cp:revision>1</cp:revision>
  <dc:subject/>
  <dc:title/>
</cp:coreProperties>
</file>