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Центр «Светлый» готов принять детей участников специальной военной операции</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Учреждение Минсоцзащиты Бурятии - реабилитационный центр для детей с ограниченными возможностями «Светлый» готов принять детей участников специальной военной операции на территориях Донецкой и Луганской Народных Республик и Украины, погибших или получивших ранение.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Специалисты нашего центра предоставляют социальные услуги детям с ограниченными возможностями здоровья и детям - инвалидам от одного года до 18 лет в стационарной и полустационарной формах, а также на дому. Наше учреждение оснащено Монтессори-кабинетом с дидактическими материалами ля детей разного возраста; сенсорными комнатами  для  развития всех видов восприятия;  зонами для развития моторики, мягкой зоной для расслабления, релаксации путем звуко-терапевтического воздействия. Также имеются бизиборды для повышения познавательной активности, интерактивные песочницы; интерактивный кабинет «Ожившие рисунки»; сенсорно-динамический зал «Сова», интерактивный логопедический стол, - рассказала директор «Светлого» Елена Мироман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 вопросам предоставления социальных услуг в стационарной форме можно обратиться по тел: </w:t>
      </w:r>
      <w:r>
        <w:rPr>
          <w:rFonts w:eastAsia="Times New Roman" w:cs="Helvetica" w:ascii="PT Sans" w:hAnsi="PT Sans"/>
          <w:b/>
          <w:bCs/>
          <w:color w:val="333333"/>
          <w:sz w:val="24"/>
          <w:szCs w:val="24"/>
          <w:lang w:eastAsia="ru-RU"/>
        </w:rPr>
        <w:t>+7-951-633-22-80</w:t>
      </w:r>
      <w:r>
        <w:rPr>
          <w:rFonts w:eastAsia="Times New Roman" w:cs="Helvetica" w:ascii="PT Sans" w:hAnsi="PT Sans"/>
          <w:color w:val="333333"/>
          <w:sz w:val="24"/>
          <w:szCs w:val="24"/>
          <w:lang w:eastAsia="ru-RU"/>
        </w:rPr>
        <w:t>;  в полустационарной форме - </w:t>
      </w:r>
      <w:r>
        <w:rPr>
          <w:rFonts w:eastAsia="Times New Roman" w:cs="Helvetica" w:ascii="PT Sans" w:hAnsi="PT Sans"/>
          <w:b/>
          <w:bCs/>
          <w:color w:val="333333"/>
          <w:sz w:val="24"/>
          <w:szCs w:val="24"/>
          <w:lang w:eastAsia="ru-RU"/>
        </w:rPr>
        <w:t>+7-951-633-22-28.</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Улан-Удэ завершается строительство пансионата для престарелых</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ансионат для пожилых граждан и инвалидов, который строится в столице Бурятии - уникальный и самый масштабный для Дальневосточного федерального округа объект. Он возводится в рамках национального проекта «Демография» по индивидуальному проекту, который разрабатывался с привлечением специалистов международного уровня, по поручению Министерства труда Российской Федераци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а сегодня уровень технической готовности пансионата составляет свыше 80%. В 2022 году на строительство объекта предусмотрено порядка 699,5 млн рублей, - говорит министр социальной защиты населения Бурятии Татьяна Быкова. - В новый пансионат закупается мебель, оборудование пищеблока, прачечной, медицинское оборудование, спортивные тренажеры и компьютерная техника. В конце августа были опубликованы различные лоты на поставку и установку мебели, спортивных тренажеров, прачечного оборудования, телевизоров и многого другого на общую стоимость порядка 50 млн руб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троящийся объект состоит из 10 блоков, в которые входят - 5 административно-хозяйственных и 5 жилых блоков. Пансионат рассчитан на проживание 150 человек, в том числе и для лиц с ограниченными возможностями передвижения. Стоимость строительства составляет более 1 млрд рублей. По плану объект введут в эксплуатацию в 2023 году, его открытие будет приурочено к 100-летию образования Республики Бурятия.</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Социальный контракт – реальная поддержка жителей Бурятии</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Граждане Бурятии, попавшие в сложное финансово-социальное положение, заключают социальный контракт для его преодоления. Мера социальной поддержки действует в рамках национального проекта «Демография». Так, в г. Северобайкальск</w:t>
      </w:r>
      <w:r>
        <w:rPr>
          <w:rFonts w:eastAsia="Times New Roman" w:cs="Arial" w:ascii="Arial" w:hAnsi="Arial"/>
          <w:color w:val="333333"/>
          <w:sz w:val="24"/>
          <w:szCs w:val="24"/>
          <w:lang w:eastAsia="ru-RU"/>
        </w:rPr>
        <w:t>​</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жители</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получают</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средств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от</w:t>
      </w:r>
      <w:r>
        <w:rPr>
          <w:rFonts w:eastAsia="Times New Roman" w:cs="Helvetica" w:ascii="PT Sans" w:hAnsi="PT Sans"/>
          <w:color w:val="333333"/>
          <w:sz w:val="24"/>
          <w:szCs w:val="24"/>
          <w:lang w:eastAsia="ru-RU"/>
        </w:rPr>
        <w:t xml:space="preserve"> государства и открывают свое дело.</w:t>
      </w:r>
      <w:r>
        <w:rPr>
          <w:rFonts w:eastAsia="Times New Roman" w:cs="Arial" w:ascii="Arial" w:hAnsi="Arial"/>
          <w:color w:val="333333"/>
          <w:sz w:val="24"/>
          <w:szCs w:val="24"/>
          <w:lang w:eastAsia="ru-RU"/>
        </w:rPr>
        <w:t>​</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Одн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из</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них</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Юлия</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Спиридонов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которая</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направил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деньги</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социального</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контракт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на</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открытие</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гостинцы</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для</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домашних</w:t>
      </w:r>
      <w:r>
        <w:rPr>
          <w:rFonts w:eastAsia="Times New Roman" w:cs="Helvetica" w:ascii="PT Sans" w:hAnsi="PT Sans"/>
          <w:color w:val="333333"/>
          <w:sz w:val="24"/>
          <w:szCs w:val="24"/>
          <w:lang w:eastAsia="ru-RU"/>
        </w:rPr>
        <w:t xml:space="preserve"> </w:t>
      </w:r>
      <w:r>
        <w:rPr>
          <w:rFonts w:eastAsia="Times New Roman" w:cs="PT Sans" w:ascii="PT Sans" w:hAnsi="PT Sans"/>
          <w:color w:val="333333"/>
          <w:sz w:val="24"/>
          <w:szCs w:val="24"/>
          <w:lang w:eastAsia="ru-RU"/>
        </w:rPr>
        <w:t>животных</w:t>
      </w:r>
      <w:r>
        <w:rPr>
          <w:rFonts w:eastAsia="Times New Roman" w:cs="Helvetica" w:ascii="PT Sans" w:hAnsi="PT Sans"/>
          <w:color w:val="333333"/>
          <w:sz w:val="24"/>
          <w:szCs w:val="24"/>
          <w:lang w:eastAsia="ru-RU"/>
        </w:rPr>
        <w:t>.</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Эта идея зрела у меня давно. Всё началось с того, что сначала в 2021 году я заключила социальный контракт по направлению «поиск работы и трудоустройство». В программе социальной адаптации были прописаны мероприятия, в том числе и постановка на учёт в центре занятости. Благодаря этому я нашла работу по душе - в Благотворительном фонде защиты бездомных животных «Мухтар». Сюда я устроилась разнорабочей, - рассказывает свою историю Юлия Владимировна. – Поработав с животными, поняла, что можно открыть гостиницу для животных. В нашем городе очень много людей работают на железной дороге, часто бывают в отъезде, в рейсах. Например, проводники пассажирских поездов, которые уезжают длительные поездки А домашних питомцев оставить не с кем и не на кого. Вот и возник такой бизнес-проек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Юлия снова обратилась в отдел социальной защиты за помощью в открытии своего дела. Комиссия одобрила её бизнес-план и утвердила сумму в размере 250 000 руб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Я сразу же заключила договор аренды помещения и земельного участка с приютом для животных «Мухтар» для организации «гостиничного бизнеса» для домашних животных, также был приобретен необходимый материал на строительства и оборудования вольеров. Уже оборудованы вольеры для собак и комнаты – вольеры для домашних котов. На территории организованы площадки для выгула животных. Среди постояльцев уже есть «постоянные клиенты». Дачный сезон закончен, многие жители Северобайкальска проживают в многоэтажных домах, у которых нет возможности содержать больших собак в квартирах, поэтому они обратились ко мне. Весной, когда начнется новый дачный сезон, хозяева их вновь заберут к себе. В своём проекте двигаюсь дальше. Теперь воплощаю в жизнь идею по оформлению площадки для выгула животных с привлечением услуг профессионального кинолог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 начала года в Бурятии 934 жителя республики уже стали самозанятыми. Им оказана помощь на сумму 246,3 млн рублей. В Северо-Байкальском районе направление «осуществление предпринимательской деятельности» выбрали 52 человека, которые на развитие своего дела получили 13,5 млн рублей.</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Труженик тыла Иннокентий Александрович Кобелев отметил две знаменательные даты</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Хоринском районе знаменательный юбилейный день рождения отметил участник трудового фронта, ветеран труда Иннокентий Александрович Кобелев.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Родился я в далёком Тункинском районе в селе Ахалик в многодетной, крестьянской семье. Когда началась Великая Отечественная война  мне было всего 9 лет. Вместе с сестрой Ариной стали помогать матери, работать в колхозе. Мне приходилось пасти колхозных свиней, а когда подрос и научился управлять лошадьми пахал колхозные поля, сеял и убирал хлеб, косил и заготавливал сено, убирал картофель, - рассказывает ветеран.</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осле войны поступил в ФЗУ, успешно закончил и получил специальность «строителя-плотника». Два года работал в г. Иркутск и был призван в ряды Советской Армии. Отслужив 3,5 года продолжил свой трудовой путь в Хоринском районе в Хандагайском леспромхозе с 1955 года. Работал на лесозаготовках, а когда выучился на шофера, возил лес на лесовозах до выхода на пенсию. Имеет много наград за свой многолетний и добросовестный труд. Иннокентий Александрович великий труженик, и после выхода на заслуженный отдых продолжал работать сторожем на ферме,  в конторе, в ОРС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таежном поселке Хандагае, в 1957 году я встретил свою большую любовь. С супругой Любовью Яковлевной родили и воспитали пятерых детей, которые также, как и родители достойно трудятся в разных уголках нашей страны. И сегодня юбиляры окружены заботой и любовью 12 внуков, 14 правнуков. В это году мы отметим 65 лет совместной жизни!  - с гордостью говорит юбиляр.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день юбилея Иннокентию Александровичу вручены персональные поздравления Президента РФ В.В. Путина, Главы РБ А.С. Цыденова, главы МО Хоринский район, Совета депутатов, Совета ветеранов, главы МО СП «Кульское», ветеранской организации поселения, сертификат на единовременную выплату в размере 5000 рублей.</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Уважаемые Иннокентий Александрович и Любовь Яковлевна! Крепкого здоровья вам   и много светлых и радостных лет в кругу большой и дружной семьи! - пожелали юбиляру и его семье земляки, жители Хоринского района.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Закамне специалисты соцзащиты шьют тактические носилки, вяжут теплые носки</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Специалисты отдела социальной защиты населения по Закаменскому району, ветераны отрасли, участники социального контракта и члены ТОС «Буянта Сэдьхэл» принимают участие в оказании помощи в поддержку мобилизованных граждан и участников специальной военной операции. </w:t>
        <w:br/>
        <w:t> </w:t>
        <w:br/>
        <w:t>- Во внерабочее время, по вечерам и по выходным дням специалисты раскраивают и шьют тактические носилки, вяжут теплые носки. Все необходимые материалы приобретены администрацией МО «Закаменский район» на средства, собранные жителями района, - сообщила начальник районного отдела социальной защиты населения Вилора Дымбрылова. - Вся работа идет на добровольных началах, коллеги обучают друг друга. После того как изделия будут готовы, мы передадим их для отправки мобилизованным. Ранее мы формировали вещевые пакеты, в которые входили наколенники, тёплые носки, налокотники, лекарственные препараты, балаклавы. Всё это мы передали мобилизованным в г. Кяхт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Одна из тех, кто откликнулся на призыв отдела социальной защиты объединиться для сбора помощи нашим землякам - участник социального контракта Надежда Ендонова.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прошлом году я заключила социальный контракт, и открыл ателье-мастерскую "Нити". В наличии имеется всё необходимое оборудование, которое пригодилось при пошиве тактических носилок и балаклав, - рассказывает Надежда. - Готовые изделия мы сразу передаем в районную администрацию, а они в свою очередь    увозили их на ст. Дивизионная и в г. Кяхт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началось предоставление единовременных выплат мобилизованным</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Республике Бурятия гражданам, призванным на военную службу по частичной мобилизации установлена региональная единовременная денежная выплата в размере 150 тысяч рубл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Отмечу, выплата предоставляется в беззаявительном порядке на основании списков мобилизованных граждан, предоставленных Военным комиссариатом Бурятии в Министерство социальной защиты населения республики. Перечисление средств осуществляется на лицевые счета мобилизованных граждан, открытых ими в кредитных организациях. Выплаты перечисляются в течение 7 рабочих дней со дня поступления сведений из военных комиссариатов, - уточнила министр социальной защиты населения Бурятии Татьяна Бык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Руководитель ведомства напомнила о том, что решение о выделении единовременных выплат было принято во всех дaльнeвocтoчных peгиoнах пo пopyчeнию и пpи пoддepжкe Заместителя председателя правительства – полномочного представителя президента РФ в Дальневосточном федеральном округе Юрия Трутнева неделю назад.</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Бурятии молодые семьи активно используют региональный материнский капитал</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1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Мухоршибирском районе Бурятии с начала года региональный материнский капитал в связи с рождением второго ребенка получили 169 семей. Реализация данного права семьями соответствует целям и задачам национального проекта «Демография». </w:t>
        <w:br/>
        <w:br/>
        <w:t>- Всего на финансовую поддержку семей района по данному направлению с начала года направлено 28 млн рублей, - отметила министра социальной защиты населения Республики Бурятия Татьяна Быкова.</w:t>
        <w:br/>
        <w:br/>
        <w:t>Среди семей и супруги Фефеловых из села Мухоршибирь.</w:t>
        <w:br/>
        <w:br/>
        <w:t>- В мае 2022 года родился наш второй сынок – Артем Максимович. – И получив при его рождении региональный материнский капитал, на погашение ипотеки мы направили почти 208 тысяч рублей. Дом мы с супругом купили в ипотеку после рождения старшего сына Романа. Понравилось место - в двух шагах школа, больница, есть гараж, баня. В этом году поставили современный котёл, занимаемся благоустройством. Сейчас ждем индексацию федерального маткапитала, чтобы направить снова на ипотеку. Это огромная помощь от государства молодым семьям с детьми!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Для меня примером ответственного отцовства является мой отец Александр Алексеевич Фефелов, - вступает в разговор глава семейства Максим Александрович. - В своей семье также во всем стараюсь помочь супруге, при необходимости не чураюсь никакой работы по дому. После рождения детей возросла ответственность, сыновья сильно мотивируют!</w:t>
        <w:br/>
        <w:br/>
        <w:t>Всего с начала этого года финансовую поддержку получили 1842 семьи республики на общую сумму 355 млн рублей. За аналогичный период 2021 года данное право реализовали 2119 наших семей.</w:t>
        <w:br/>
        <w:br/>
        <w:t>Отметим, средства могут быть направлены на улучшение жилищных условий; на получение образования и осуществление иных, связанных с получением образования ребенком (детьми) расходов; на приобретение товаров (услуг), предназначенных для социальной адаптации и интеграции детей-инвалидов. Оформить можно на портале Госуслуг, в офисах МФЦ или отделах социальной защиты населения по месту жительства.</w:t>
        <w:br/>
        <w:br/>
        <w:t>Более подробная информация на сайте Дети03.РФ либо по телефону «Наши дети»: 8-800-350-57-16.</w:t>
        <w:br/>
        <w:br/>
        <w:t>Yхибyyд – эжы, баабайн жаргал, Буряад нютагай баялиг! Дети – это счастье родителей и богатство родной земл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9:00Z</dcterms:created>
  <dc:creator>Мухоршибирь1</dc:creator>
  <dc:description/>
  <cp:keywords/>
  <dc:language>en-US</dc:language>
  <cp:lastModifiedBy>Мухоршибирь1</cp:lastModifiedBy>
  <dcterms:modified xsi:type="dcterms:W3CDTF">2022-11-23T07:19:00Z</dcterms:modified>
  <cp:revision>1</cp:revision>
  <dc:subject/>
  <dc:title/>
</cp:coreProperties>
</file>