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ети-сироты приняли участие в игре «Fort Buryatia»</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2 Но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 рамках празднования Дня отца выпускники, состоящие на постинтернатном сопровождении, приняли участие в финансовой игре «Fort Buryatia», организованной совместно с автономной некоммерческой организацией «Дарю Добро».</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Главная цель игры – формирование правильного отношения к финансам, а также пропаганда здорового образа жизни, оздоровление и укрепление здоровья детей. В мероприятии приняли участие 10 юношей из 5 организаций среднего профессионального образования, - уточнила начальник отдела постинтернатного сопровождения РГУ «Центр социальной поддержки населения Дора Раднаева. - Подобные мероприятия дарят незабываемые впечатления, и, самое главное, подтверждают силу духа и прочность характера у наших ребят. Благодарим АНО «Дарю Добро» за плодотворное сотрудничество.</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ероприятие прошло в форме соревнований и подразумевало командную работу. Испытать свою ловкость, силу и смекалку юношам предстояло на этапах: «Забивание гвоздей», «Тонущая копейка», «Джанго», «Кладовая гадостей», «Лабиринт в Тринити», «Загадки», «Круг дружбы». Благодаря сплоченной работе, поддержке друг друга, команды не остановились перед трудностями и успешно преодолели все препятств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Здорово, весело, классная команда! На некоторых этапах я чувствовал себя самым слабым звеном, но меня не бросали, помогали, подбадривали, и это очень вдохновляет, - рассказал один из участников мероприятия. - Игра была очень интересная, объединяющая, дающая возможность испытать себя, ощутить радость преодолен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окончанию все участники получили памятные призы и угощение на фудкорте от кафе «Mr. Burger». А команде победителю достались сертификаты на модные стрижки от барбершопа «The Hat».</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евочек – воспитанниц социального центра обучили уходу за кожей лиц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2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гостях у воспитанниц Республиканского социально-реабилитационного центра для несовершеннолетних побывали представители компании по продаже корейской косметики «Атоми». Они провели для девочек мастер-класс по уходу за кож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овсем не обязательно школьницам портить свою кожу косметикой. Опыт многих поколений показывает, что леса, поля, вся окружающая нас природа является настоящей кладовой косметических средств. Прогулки на свежем воздухе, активный образ жизни приносят немало радости, наполняют зарядом бодрости и красоты, - рассказали во время мастер-класса его ведущие. – Полученные советы позволят подросткам понять, как правильно ухаживать за своим телом, научат их стремлению к естественной красоте. В результате освоения предложенного материала, воспитанницы получили целый комплекс знаний и приобрели определённые умен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Юные участницы были в восторге от мастер-класса и пригласили своих новых друзей в гости еще раз.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оспитанница центра «Добрый» получила диплом конкурса эстрадной песни</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2 Но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городском доме офицеров г. Кяхта прошел районный конкурс эстрадной песни для детей «Музыкальная шкатулка». Его организатором Кяхтинский районный центр культуры и досуга. В конкурсе приняли 45 учащихся общеобразовательных школ и учреждений, участники творческих коллективов домов культуры, сельских домов культуры, сельских клубов в возрасте от 6 до 17 ле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Конкурс проходил в двух номинациях. Это эстрадный вокал - сольное пение и вокально–эстрадные ансамбли, где выступали дуэты, трио и ансамбли. Участники исполнили песни на патриотическую тематику, экологическую, песни из известных кинофильмов, детские песни Российских композиторов. Наше учреждение – центр «Добрый» представила талантливая воспитанница Алина И. с песней «У моей России». По результатам исполнения она была награждена дипломом участника. Это было первое выступление Алины на большом конкурсе. Уверены, все победы у неё ещё впереди! - сообщила директор учреждения Туяна Самбуев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Свыше 11 тысячи семей Бурятии охвачены выплатами на первенц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2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 начала 2022 года получателей этой меры государственной поддержки в рамках нацпроекта «Демография» стало больше почти на 3,5 тысячи человек…</w:t>
        <w:br/>
        <w:br/>
        <w:t> - Всего по республике выплатами на первенца, предоставляемыми в рамках национального проекта «Демография» охвачены свыше 11 тысяч семей Бурятии. Финансирование за 10 месяцев составило порядка 1,3 млрд рублей, - отметила министр социальной защиты населения Республики Бурятия Татьяна Быкова. </w:t>
        <w:br/>
        <w:br/>
        <w:t> Одной из таких семей является семья Мясниковых Любови и Виктора из села Тарбагатай. В июле 2021 года, чуть более года назад у молодых родителей появился долгожданный первенец. Мальчику дали имя Максим. Глава семейства трудится в крестьянско-фермерском хозяйстве «Куйтунское», молодая мама до ухода в декретный отпуск была специалистом Республиканского агентства занятости населения.  </w:t>
        <w:br/>
        <w:br/>
        <w:t> - Когда у двух любящих людей рождается ребёнок – счастье невозможно описать словами. Радуемся каждому дню, первым шагам, первым произнесённым словам. Отрадно, что в России, в нашей республике существует система материальной поддержки семей с детьми. В прошлом году, когда родился наш сын, мне выплатили единовременное пособие на первенца. Также я обратилась в органы социальной защиты за ежемесячным пособием. Для нашей молодой семьи, особенно сейчас, когда работает только мой муж, это весомый вклад в наш бюджет, - говорит молодая мама. – Помимо этого получили сертификат на материнский капитал. Пока его не реализовали, но планируем направить его на приобретение жилья. </w:t>
        <w:br/>
        <w:br/>
        <w:t>  - В нашем районе ежемесячную выплату в связи с рождением первого ребёнка получают 199 сельских семей. Объём направленных на выплату средств с начала года превысил 24,5 млн рублей, - прокомментировала начальник отдела соцзащиты населения Тарбагатайского района Светлана Ошуркова. – Эту меру поддержки можно оформить дистанционно через портал Госуслуг, в офисах МФЦ или отделах социальной защиты населения по месту жительства.</w:t>
        <w:br/>
        <w:br/>
        <w:t>  Напомним, всю подробную информацию об условиях предоставления выплат семьям при рождении детей можно узнать на сайте Дети03.РФ, либо по телефону горячей линии «Наши дети»: 8-800-350-57-16.</w:t>
        <w:br/>
        <w:br/>
        <w:t>  Yхибyyд – эжы, баабайн жаргал, Буряад нютагай баялиг! Дети – это счастье родителей и богатство родной земл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учреждениях Минсоцзащиты Бурятии проводятся тактические учени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2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структуре Минсоцзащиты Бурятии функционируют 15 домов-интернатов для престарелых и инвалидов, а также 18 учреждений социальной помощи семье и детям. В каждом из них в течение года проводятся комплексные учения по отработке вопросов ликвидации ЧС.</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 в Мухоршибирский доме-интернате прошли пожарно-тактические учения с привлечением сотрудников 7-го отряда государственной противопожарной службы Республики Бурятия. В ходе тренировки был отработан план эвакуации получателей социальных услуг, действия сотрудников интерната по ликвидации условного пожара и своевременной передачи информации в службы спасения и руководству интернат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осле инструктажа была включена система оповещения о пожаре. Система сработала мгновенно. Сигнал об условном происшествии оперативно был передан на пульт диспетчера службы «01» (г. Улан-Удэ) и пульт диспетчера пожарной части № 60 (с. Мухоршибирь). В момент срабатывания системы, проживающие интерната находились в своих комнатах. Задачей дежурных сиделок и медицинского персонала было без суеты и паники вывести получателей социальных услуг через ближайшие безопасные эвакуационные выходы на улицу на безопасное расстояние. Все участники мероприятия с задачей справились, а значит, мы обеспечили максимальную безопасность людей, - говорит директор учреждения Минсоцзащиты Бурятии Наталья Иван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На базе Республиканского социально-реабилитационного центра для несовершеннолетних, была проведена эвакуационная тренировка в случае возникновения чрезвычайной ситуации в виде пожара или прочих угроз.</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ы в очередной раз закрепили имеющиеся знания на практике, определяя решающее направление действий и принимая необходимые меры для спасения жизней, предупреждению и ликвидации условно возникшей чрезвычайной ситуации. Коллектив и ребята продемонстрировали слаженность действий, - сказал по итогам учений директор центра Александр Цыдып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r>
        <w:rPr>
          <w:rFonts w:eastAsia="Times New Roman" w:cs="Helvetica" w:ascii="PT Sans" w:hAnsi="PT Sans"/>
          <w:color w:val="333333"/>
          <w:sz w:val="24"/>
          <w:szCs w:val="24"/>
          <w:lang w:eastAsia="ru-RU"/>
        </w:rPr>
        <w:t>- В Тарбагатайском районе 5 специалистов социально-реабилитационного центра прошли обучение по гражданской обороне, которое провели преподаватели Учебно-методического центра по ГО и ЧС Республики Бурятия. Цель - повышение профессионального уровня ответственных за реагирование на чрезвычайные ситуаци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пециалисты получили знания в области гражданской обороны, которые нам будут полезны в случае возникновения чрезвычайных ситуаций, а также обучения персонала по вопросам ГО и ЧС», - говорит директор Елена Китаев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0:00Z</dcterms:created>
  <dc:creator>Мухоршибирь1</dc:creator>
  <dc:description/>
  <cp:keywords/>
  <dc:language>en-US</dc:language>
  <cp:lastModifiedBy>Мухоршибирь1</cp:lastModifiedBy>
  <dcterms:modified xsi:type="dcterms:W3CDTF">2022-11-23T07:20:00Z</dcterms:modified>
  <cp:revision>1</cp:revision>
  <dc:subject/>
  <dc:title/>
</cp:coreProperties>
</file>