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До 350 тысяч рублей увеличили размер государственной помощи по соцконтракту</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3 Ноября 2022</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pacing w:lineRule="auto" w:line="240" w:before="0" w:after="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равительству РФ поручено с 1 июля 2022 года увеличить размеры выплат по мероприятиям социального контракта «осуществление индивидуальной предпринимательской деятельности» до 350 тысяч рублей и «ведение личного подсобного хозяйства» до 200 тысяч рублей. Информация об размещена </w:t>
      </w:r>
      <w:hyperlink r:id="rId2" w:tgtFrame="_blank">
        <w:r>
          <w:rPr>
            <w:rStyle w:val="InternetLink"/>
            <w:rFonts w:eastAsia="Times New Roman" w:cs="Helvetica" w:ascii="PT Sans" w:hAnsi="PT Sans"/>
            <w:color w:val="2B579A"/>
            <w:sz w:val="24"/>
            <w:szCs w:val="24"/>
            <w:u w:val="single"/>
            <w:lang w:eastAsia="ru-RU"/>
          </w:rPr>
          <w:t>на сайте Кремля</w:t>
        </w:r>
      </w:hyperlink>
      <w:r>
        <w:rPr>
          <w:rFonts w:eastAsia="Times New Roman" w:cs="Helvetica" w:ascii="PT Sans" w:hAnsi="PT Sans"/>
          <w:color w:val="333333"/>
          <w:sz w:val="24"/>
          <w:szCs w:val="24"/>
          <w:lang w:eastAsia="ru-RU"/>
        </w:rPr>
        <w:t>.</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В Бурятии социальный контракт, реализуемый в рамках национального проекта «Демография», становится всё более востребованной мерой государственной поддержки. Об этом свидетельствуют цифры. Так, за 10 месяцев 2022 года помощь на основании социального контракта получили 1980 граждан на общую сумму 339,7 млн рублей. Всего в планах поддержать 2300 граждан, находящихся в трудной жизненной ситуации, - говорит министр социальной защиты населения Бурятии Татьяна Быкова. – Отмечу, с 1 июня 2022 года в связи с увеличением прожиточного минимума увеличится размер выплаты по мероприятиям социального контракта «поиск работы», иные мероприятия, направленные на преодоление трудной жизненной ситуации. Ранее она составляла 15 034 рубля, теперь – 16537 руб.</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Министр напомнил, что благодаря социальному контракту жители Бурятии, оказавшиеся в трудной жизненной ситуации, могут трудоустроиться, пройти бесплатное переобучение и найти работу, открыть собственное дело, получить доходы за счет развития личного подсобного хозяйст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 за 10 месяцев 2022 года направлением "поиск работы" воспользовались 377 граждан республики, на эти цели направили 20,9 млн рублей. Ведением личного подсобного хозяйства занялись 162 жителя региона, им оказали помощь на более чем 17,9 млн рублей. На иные мероприятия, которые помогают жителям справиться с возникшей жизненной ситуацией, израсходовано свыше 62,5 млн рублей.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Минсоцзащиты Бурятии напомнили, заявление об оказании (предоставлении) государственной социальной помощи в форме социального контракта отдельным категориям граждан может быть подано через портал Госуслуги, в МФЦ или непосредственно в органах соцзащиты по месту жительства заявителя.</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Пенсионеры Кяхтинского района Бурятии отправились в социальный тур в Закамну</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3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рамках проекта «Старшее поколение» национального проекта «Демография» в Кяхтинском районе отделом социальной защиты населения с начала года было организовано 6 выездов. Всего охвачено за весь период 85 граждан – все они студенты Университета третьего возраст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Буквально на днях в путешествие отправились 14 пенсионеров, члены районного Совета ветеранов.</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Участники экскурсии в конце октября посетили в Джидинском районе памятник Доржи Банзарову близ села Белозёрск, «Аллею Славы», возложили цветы у памятника погибшим воинам Великой Отечественной войны 1941-1945 годов. В Закаменском районе посетили местность Юхта, священное место в Санаге «Арьябала Бодисада», совершили экскурсию по учреждению Центральной библиотечной системы им. М.Ж.Самбуева, возложили цветы у памятника погибшим воинам, обменялись опытом с ветеранами других районов, - рассказала начальник отдела социальной защиты по Закаменскому району Ирина Сафроно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Эти экскурсии подарили массу впечатлений и эмоций, сил и здоровья людям старшего поколения, которые отправились за сотни километров за яркими моментами.</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Мы восхищались дивными видами, обменивались впечатлениями. Ни разу не были в Закаменском районе! Какая красота! Рядом живем, а мало знаем. Спасибо за экскурсию! – говорят пенсионерки Надежда Максимова из села Шарагол и Цырен-Дыжит Очирова из улуса Ара-Алцагат.</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осторг своих землячек поддерживает и Любовь Георгиевна Матвиенко из села Усть-Кяхт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Нет слов, чтобы все оценить, осмотреть, налюбоваться первозданной природой! Люди в пожилом и даже преклонном возрасте, люди с ограниченными возможностями здоровья хотят жить активно и полноценно, путешествовать, посещать те места, где им пока не довелось побывать, узнавать что-то новое и интересное, - уверена участница социального тура Евдокия Доржиевна Хосое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отделе социальной защиты населения по Кяхтинскому району сообщили, что до конца 2022 года планируется еще одна экскурсия для людей возрастной группы 55+. В Бурятии с начала года в рамках социального туризма осуществлено 90 выездов, в поездках по историческим и культурным местам республики побывали 1 555 человек. В Университетах третьего возраста функционирует 57 факультетов по различным направлениям, которые посещают 13 019 пенсионеров регион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В центре «Светлый» для детей проводят досуговые мероприятия</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3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центре «Светлый» продолжается пятый заезд, в ходе которого маленькие получатели услуг из девяти районов республики проходят реабилитацию. Детей вовлекают в досуговые мероприятия.</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Когда детям с утра объявили, что мы идем в поход они не поверили, - рассказывает инструктор по адаптивной физкультуре реабилитационного центра «Светлый» Елена Токарева. - Общими усилиями педагогов обустроили обстановку горного массива. Всё говорило о том, что мы находимся в туристическом походе. В центре зала стояла палатка, по краям изгородь тальника и бутафорские елочки. Слышались звуки пения птиц и шелест листьев. Осталось дело за малым, поднять оптимистичное настроение детей.</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Ребята поделились на две команды. Их символично посвятили в туристы, надев на плечи походные косынки. Содержание программы имела познавательную и состязательную роль. Дети закрепили знания: как правильно собрать рюкзак и что нужно взять с собой в поход, какие грибы съедобные, а какие нет; какие опасности их ждут и как вести себя в лесу. Участники команд примерили на себя альпинистское снаряжение, попробовали перейти переправу по веревке на скользящем карабине. Каска альпиниста и добавочный груз мешали ребятам, но они, добиваясь своей цели, шли вперед через воображаемые препятствия над пропастью.</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Потом мы присели у визуализированного на экране костра, для исполнения своих отрядных песен. Наши педагоги тоже не остались в стороне и присоединились к нам, вместе мы исполнили знаменитую песню Олега Митяева «Как здорово, что все мы здесь сегодня собрались, - рассказали воодушевлённые мероприятием дети.</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Доходы мобилизованных граждан не будут учитываться при назначении детских выплат</w:t>
      </w:r>
    </w:p>
    <w:p>
      <w:pPr>
        <w:pStyle w:val="Normal"/>
        <w:shd w:fill="FFFFFF" w:val="clear"/>
        <w:spacing w:lineRule="auto" w:line="240" w:before="0" w:after="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3 Но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При назначении детских выплат не будут учитываться прошлые доходы мобилизованных граждан и их денежное довольствие. Соответствующее постановление подписано Председателем Правительства. Документ опубликован на официальном сайте кабмина (</w:t>
      </w:r>
      <w:hyperlink r:id="rId3" w:tgtFrame="_blank">
        <w:r>
          <w:rPr>
            <w:rStyle w:val="InternetLink"/>
            <w:rFonts w:eastAsia="Times New Roman" w:cs="Helvetica" w:ascii="PT Sans" w:hAnsi="PT Sans"/>
            <w:color w:val="2B579A"/>
            <w:sz w:val="24"/>
            <w:szCs w:val="24"/>
            <w:u w:val="single"/>
            <w:lang w:eastAsia="ru-RU"/>
          </w:rPr>
          <w:t>http://static.government.ru/media/files/Qws4HG06jvS7nyalXQ1dnAhxaddZvVKP.pdf</w:t>
        </w:r>
      </w:hyperlink>
      <w:r>
        <w:rPr>
          <w:rFonts w:eastAsia="Times New Roman" w:cs="Helvetica" w:ascii="PT Sans" w:hAnsi="PT Sans"/>
          <w:color w:val="333333"/>
          <w:sz w:val="24"/>
          <w:szCs w:val="24"/>
          <w:lang w:eastAsia="ru-RU"/>
        </w:rPr>
        <w:t>). Кроме того, отсутствие доходов у мобилизованных граждан в прежние периоды не будет основанием для отказа в назначении социальной помощи. Принятое решение позволит сохранить предоставляемые меры социальной поддержки нуждающимся семьям на прежнем уровне.</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ие изменения вносятся в правила назначения выплат на детей до 3 лет, на детей от 3 до 8 лет и от 8 до 17 лет, а также при назначении выплат беременным женщинам, вставшим на учет в ранние сроки, и при заключении социального контракт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Денежное довольствие военнослужащих по призыву по частичной мобилизации в дальнейшем также не будет учитываться при назначении этих мер поддержки. Аналогичный подход планируется применять и при назначении универсального пособия, которое будет назначаться с 1 января 2023 года, - отметил Министр труда и социальной защиты РФ Антон Котяков.</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Таким образом прошлые заработки родителя – зарплата, гонорары, предпринимательский доход – не будут учитываться при расчете нуждаемости. При этом если до мобилизации гражданин не работал и семье ранее было отказано по правилу нулевого дохода, то семья сможет обратиться вновь – отсутствие доходов у мобилизованного гражданина не будет основанием для применения правила нулевого дохода.</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0"/>
        <w:rPr>
          <w:rFonts w:ascii="PT Sans" w:hAnsi="PT Sans" w:eastAsia="Times New Roman" w:cs="Helvetica"/>
          <w:color w:val="333333"/>
          <w:kern w:val="2"/>
          <w:sz w:val="48"/>
          <w:szCs w:val="48"/>
          <w:lang w:eastAsia="ru-RU"/>
        </w:rPr>
      </w:pPr>
      <w:r>
        <w:rPr>
          <w:rFonts w:eastAsia="Times New Roman" w:cs="Helvetica" w:ascii="PT Sans" w:hAnsi="PT Sans"/>
          <w:color w:val="333333"/>
          <w:kern w:val="2"/>
          <w:sz w:val="48"/>
          <w:szCs w:val="48"/>
          <w:lang w:eastAsia="ru-RU"/>
        </w:rPr>
        <w:t>Путешествие в Третьяковскую галерею совершили дети-сироты</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03 Ноября 2022</w:t>
      </w:r>
    </w:p>
    <w:p>
      <w:pPr>
        <w:pStyle w:val="Normal"/>
        <w:shd w:fill="FFFFFF" w:val="clear"/>
        <w:spacing w:lineRule="auto" w:line="240" w:before="0" w:after="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numPr>
          <w:ilvl w:val="0"/>
          <w:numId w:val="0"/>
        </w:numPr>
        <w:shd w:fill="FFFFFF" w:val="clear"/>
        <w:spacing w:lineRule="auto" w:line="240" w:before="0" w:after="48"/>
        <w:jc w:val="both"/>
        <w:outlineLvl w:val="3"/>
        <w:rPr>
          <w:rFonts w:ascii="PT Sans" w:hAnsi="PT Sans" w:eastAsia="Times New Roman" w:cs="Helvetica"/>
          <w:color w:val="333333"/>
          <w:sz w:val="30"/>
          <w:szCs w:val="30"/>
          <w:lang w:eastAsia="ru-RU"/>
        </w:rPr>
      </w:pPr>
      <w:r>
        <w:rPr>
          <w:rFonts w:eastAsia="Times New Roman" w:cs="Helvetica" w:ascii="PT Sans" w:hAnsi="PT Sans"/>
          <w:color w:val="333333"/>
          <w:sz w:val="30"/>
          <w:szCs w:val="30"/>
          <w:lang w:eastAsia="ru-RU"/>
        </w:rPr>
        <w:t> </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В Заиграевском социально-реабилитационном центре для несовершеннолетних оформили выставку самых известных шедевров, которые представлены в Третьяковской картинной галерее. Для этого педагоги сделали иллюстрации некоторых шедевров и сопроводили каждую небольшим рассказом о ней и об авторе.</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Третьяковская галерея - крупнейший музей национального изобразительного искусства. Дети, которые находятся в нашем центре, ничего не знают о ней, поэтому мы рассказали о самом музеи и его открывателе Павле Третьякове, говорит директор учреждения Минсоцзащиты Бурятии Галина Кочетова. - Для своей выставки наши педагоги выбрали известные картины русских и зарубежных художников, иллюстрации которых дети могли видеть в книгах и сказках русских писателей, под каждой картиной есть небольшая информация о художниках, о направлении искусств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Экспозиция начинается с работ художников XVIII столетия. Здесь дети познакомились с произведениями Ивана Никитина, Дмитрия Левицкого, Владимира Боровиковского, Василия Сурикова, Виктора Васнецова, Михаила Врубеля и других знаменитых мастеров. В основном это портретная живопись, но в коллекцию вошли также пейзажи и сюжетные полотна. Ребята с интересом смотрели картины, с замиранием сердца слушали экскурсовода.</w:t>
      </w:r>
    </w:p>
    <w:p>
      <w:pPr>
        <w:pStyle w:val="Normal"/>
        <w:shd w:fill="FFFFFF" w:val="clear"/>
        <w:spacing w:lineRule="auto" w:line="240" w:before="0" w:after="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Первое путешествие в Третьяковскую галерею нам очень понравилось! Теперь мы мечтаем побывать в ней на самом деле, - рассказали дети.</w:t>
      </w:r>
    </w:p>
    <w:p>
      <w:pPr>
        <w:pStyle w:val="Normal"/>
        <w:shd w:fill="FFFFFF" w:val="clear"/>
        <w:spacing w:lineRule="auto" w:line="240"/>
        <w:jc w:val="both"/>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t> </w:t>
      </w:r>
    </w:p>
    <w:p>
      <w:pPr>
        <w:pStyle w:val="Normal"/>
        <w:spacing w:before="0" w:after="160"/>
        <w:rPr>
          <w:rFonts w:ascii="PT Sans" w:hAnsi="PT Sans" w:eastAsia="Times New Roman" w:cs="Helvetica"/>
          <w:color w:val="333333"/>
          <w:sz w:val="24"/>
          <w:szCs w:val="24"/>
          <w:lang w:eastAsia="ru-RU"/>
        </w:rPr>
      </w:pPr>
      <w:r>
        <w:rPr>
          <w:rFonts w:eastAsia="Times New Roman" w:cs="Helvetica" w:ascii="PT Sans" w:hAnsi="PT Sans"/>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cts/assignments/orders/68659" TargetMode="External"/><Relationship Id="rId3" Type="http://schemas.openxmlformats.org/officeDocument/2006/relationships/hyperlink" Target="http://static.government.ru/media/files/Qws4HG06jvS7nyalXQ1dnAhxaddZvVKP.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0:00Z</dcterms:created>
  <dc:creator>Мухоршибирь1</dc:creator>
  <dc:description/>
  <cp:keywords/>
  <dc:language>en-US</dc:language>
  <cp:lastModifiedBy>Мухоршибирь1</cp:lastModifiedBy>
  <dcterms:modified xsi:type="dcterms:W3CDTF">2022-11-23T07:21:00Z</dcterms:modified>
  <cp:revision>1</cp:revision>
  <dc:subject/>
  <dc:title/>
</cp:coreProperties>
</file>