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0"/>
        <w:rPr>
          <w:rFonts w:ascii="PT Sans" w:hAnsi="PT Sans" w:eastAsia="Times New Roman" w:cs="Helvetica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Helvetica" w:ascii="PT Sans" w:hAnsi="PT Sans"/>
          <w:color w:val="333333"/>
          <w:kern w:val="2"/>
          <w:sz w:val="48"/>
          <w:szCs w:val="48"/>
          <w:lang w:eastAsia="ru-RU"/>
        </w:rPr>
        <w:t>Региональный материнский капитал помогает семьям приобрести дом своей мечты</w:t>
      </w:r>
    </w:p>
    <w:p>
      <w:pPr>
        <w:pStyle w:val="Normal"/>
        <w:shd w:fill="FFFFFF" w:val="clear"/>
        <w:spacing w:lineRule="auto" w:line="240" w:before="0" w:after="0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03 Ноября 2022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За 9 месяцев 2022 года 30 семей Хоринского района уже воспользовались своим правом на региональный материнский капитал путем получения соответствующей справки. Эта мера финансовой поддержки соответствует целям и задачам национального проекта «Демография». В их числе и молодая семья Матвеевых из с. Хоринск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Папа работает в Хоринском РЭС, мама - сотрудник 11-го Хоринского отряда противопожарной службы, после рождения сына Вячеслава находится в отпуске по уходу. Когда родители узнали, что имеют право еще на дополнительный капитал для дальневосточников, решили брать жилой дом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- До рождения второго ребенка мы проживали в маленьком доме. Очень хотелось расширить жилплощадь, но не было возможности. Именно с рождением сыночка у нас появилась возможность улучшить жилищные условия. Ведь оба материнских капитала предоставляются без учета доходов семьи и в сумме выходит 901 тысяча, - поделилась мама Юлия Александровна. - Теперь благодаря нацпроекту «Демография» у нас свой дом, чему мы очень рады!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В Минсоцзащиты Бурятии пояснили, что при рождении второго ребенка у россиян возникает право на федеральный материнский (семейный) капитал, размер которого в 2022 году составляет 693,1 тыс. рублей. Кроме того, у семей, проживающих на территории Дальневосточного федерального округа, при рождении второго ребенка возникает право на региональный материнский (семейный) капитал в размере 207,9 тыс. рубле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- За девять месяцев текущего года в Бурятии средства регионального маткапитала, в связи с рождением или усыновлением второго ребенка, реализовали уже 1842 семьи. Благодаря господдержке в рамках нацпроекта «Демография» подавляющее большинство сельчан направляют эти средства на улучшение жилищных условий, - отметила министр социальной защиты населения Республики Бурятия Татьяна Быков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Напомним, заявление о предоставлении регионального материнского (семейного) капитала в связи с рождением или усыновлением второго ребенка может быть подано через портал Госуслуги, в МФЦ или непосредственно в органах соцзащиты по месту жительства заявителя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Более подробную информацию об условиях предоставления выплат семьям при рождении детей можно узнать на сайте Дети03.РФ, либо по телефону горячей линии «Наши дети»: 8-800-350-57-16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Yхибyyд – эжы, баабайн жаргал, Буряад нютагай баялиг! Дети – это счастье родителей и богатство родной земли!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0"/>
        <w:rPr>
          <w:rFonts w:ascii="PT Sans" w:hAnsi="PT Sans" w:eastAsia="Times New Roman" w:cs="Helvetica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Helvetica" w:ascii="PT Sans" w:hAnsi="PT Sans"/>
          <w:color w:val="333333"/>
          <w:kern w:val="2"/>
          <w:sz w:val="48"/>
          <w:szCs w:val="48"/>
          <w:lang w:eastAsia="ru-RU"/>
        </w:rPr>
        <w:t>День Министерства социальной защиты населения Республики Бурятия прошёл в Баунтовском эвенкийском районе</w:t>
      </w:r>
    </w:p>
    <w:p>
      <w:pPr>
        <w:pStyle w:val="Normal"/>
        <w:shd w:fill="FFFFFF" w:val="clear"/>
        <w:spacing w:lineRule="auto" w:line="240" w:before="0" w:after="0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03 Ноября 2022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3"/>
        <w:rPr>
          <w:rFonts w:ascii="PT Sans" w:hAnsi="PT Sans" w:eastAsia="Times New Roman" w:cs="Helvetica"/>
          <w:color w:val="333333"/>
          <w:sz w:val="30"/>
          <w:szCs w:val="30"/>
          <w:lang w:eastAsia="ru-RU"/>
        </w:rPr>
      </w:pPr>
      <w:r>
        <w:rPr>
          <w:rFonts w:eastAsia="Times New Roman" w:cs="Helvetica" w:ascii="PT Sans" w:hAnsi="PT Sans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В режиме видеоконференцсвязи прошло совещание в рамках Дня Министерства социальной защиты населения Бурятии в Баунтовском эвенкийском районе. В нём приняли участие представители администрации муниципального образования и общественных организаций, специалисты органа опеки и попечительства, и другие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Среди основных тем - реализация национального проекта «Демография» и социальных технологий на территории района, организация помощи семьям мобилизованных граждан и семьям добровольцев в СВО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Как отметила в своём выступлении министр социальной защиты населения Бурятии Татьяна Быкова, ведомство совместно с органами местного самоуправления, общественными организациями реализует государственную политику, направленную на поддержание уровня и повышение качества жизни граждан каждого муниципального образования и региона в целом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- За 10 месяцев 2022 года на социальные выплаты в Баунтовском районе направлено 61,5 млн рублей. Мерами социальной поддержи охвачено более 4 тысяч человек – это 50 % населения. Финансирование федерального проекта «Финансовая поддержка семей при рождении детей» национального проекта «Демография» за 10 месяцев 2022 года составило 30,7 млн рублей. Выплаты при рождении детей получили 178 семей района, - сообщила министр. - В районе успешно развивается технология социальный контракт. На 1 октября помощь получили 20 гражданин на сумму более 3 млн рубле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Вместе с тем, в рамках нацпроекта «Демография», организована работа по социальному обслуживанию на дому, их получают 16 человек. Созданы 5 приемных семей для пожилых граждан, действует мобильная служба «Социальный экспресс», с начала года специалисты осуществили 11 выездов и предоставили 125 услуг. Работает Университет третьего возраста, факультеты которого посещают 124 сельских пенсионера.</w:t>
        <w:br/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Еще один немаловажный вопрос оказался в центре обсуждения. Это организация помощи семьям мобилизованных граждан и семьям добровольцев в СВО. Как сообщила в ходе совещания заместитель главы по социальным вопросам МО «Баунтовский эвенкийский район» Ольга Бакуменко, отделом социальной защиты населения организовано патронатное сопровождение семей военнослужащих, добровольцев и мобилизованных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- В Баунтовском районе на сопровождении находятся 42 семьи мобилизованных, все семьи обследованы, 12 из них обеспечены дровами за счет местного бюджета и организации, где работали мобилизованные. 12 семьям оказана материальная помощь. Работа продолжается. Сегодня, во всех многофункциональных центрах принимаются заявления от семей мобилизованных, нуждающихся в помощи. Заявления рассматриваются отделами социальной защиты населения, которые при необходимости подключают другие ведомства и волонтеров, - уточнила Ольга Владиславовна. 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В завершении состоялась церемония награждения Благодарственными письмами Министерства социальной защиты населения РБ. Их были удостоены коллектив волонтерского отряда «Серебро Витима» и его руководитель Вера Домановская, специалист районного органа опеки и попечительства   Екатерина Пнева,  директор ГКУ «Центр занятости» Баунтовского района Лариса Белова, и.о. главный врач ГБУЗ «Баунтовская ЦРБ» Виктория Макаренко, творческо-волонтерская группа «Открытые сердца» и ее руководитель Ольга Костылева, председатель районного Совета Ветеранов Раиса Федоровна Бакуменко и директор РДК Светлана Владимировна Бутченко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before="0" w:after="16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21:00Z</dcterms:created>
  <dc:creator>Мухоршибирь1</dc:creator>
  <dc:description/>
  <cp:keywords/>
  <dc:language>en-US</dc:language>
  <cp:lastModifiedBy>Мухоршибирь1</cp:lastModifiedBy>
  <dcterms:modified xsi:type="dcterms:W3CDTF">2022-11-23T07:21:00Z</dcterms:modified>
  <cp:revision>1</cp:revision>
  <dc:subject/>
  <dc:title/>
</cp:coreProperties>
</file>