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Свыше 37,5 тысяч семей в Бурятии получают выплаты от 3 до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7 Но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Бурятии с начала года  37 587 семей республики стали получателям выплаты от 3 до 7 лет на 47 948 детей. Объем финансирования на эти цели составил порядка 4,94 млрд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 2021 году эта ежемесячная выплата была предоставлена 47 756 семьям на 60 537 детей. Объем финансирования составил 5,7 млрд рублей. В этом году запланированная сумма – свыше 5,5 млрд рублей. Однако она может измениться в сторону увеличения, если получателей станет больше, - отметила министр социальной защиты населения Бурятии Татьяна Быкова. - С 2021 года утвержден график ежемесячных выплат. На счета граждан в кредитные организации зачисление осуществляется 18 числа каждого месяца. Выплата через почтовые отделения производится согласно графику достав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Министр также напомнила, с 1 июня 2022года данная ежемесячная выплата была дополнительно проиндексирована на 10%, и семьи с детьми, среднедушевой доход которых не превышает величину прожиточного минимума на душу населения (15 172 руб.), с учётом имущественной и финансовой обеспеченности получают её в следующих размерах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50 % – 7 747,50 руб.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75 % – 11 621,25 руб.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100% - 15 495 ру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Заявление может быть подано через портал Госуслуги, в МФЦ или непосредственно в органах соцзащиты по месту жительства заявител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Свыше 37,5 тысяч семей в Бурятии получают выплаты от 3 до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7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Бурятии с начала года  37 587 семей республики стали получателям выплаты от 3 до 7 лет на 47 948 детей. Объем финансирования на эти цели составил порядка 4,94 млрд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 2021 году эта ежемесячная выплата была предоставлена 47 756 семьям на 60 537 детей. Объем финансирования составил 5,7 млрд рублей. В этом году запланированная сумма – свыше 5,5 млрд рублей. Однако она может измениться в сторону увеличения, если получателей станет больше, - отметила министр социальной защиты населения Бурятии Татьяна Быкова. - С 2021 года утвержден график ежемесячных выплат. На счета граждан в кредитные организации зачисление осуществляется 18 числа каждого месяца. Выплата через почтовые отделения производится согласно графику достав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Министр также напомнила, с 1 июня 2022года данная ежемесячная выплата была дополнительно проиндексирована на 10%, и семьи с детьми, среднедушевой доход которых не превышает величину прожиточного минимума на душу населения (15 172 руб.), с учётом имущественной и финансовой обеспеченности получают её в следующих размерах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50 % – 7 747,50 руб.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75 % – 11 621,25 руб.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100% - 15 495 ру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Заявление может быть подано через портал Госуслуги, в МФЦ или непосредственно в органах соцзащиты по месту жительства заявител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Какую финансовую помощь можно получить, если вы пострадали в результате чрезвычайной ситуации на территории Республики Бур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7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Гражданам, пострадавшим в результате чрезвычайных ситуаций природного и техногенного характера, в случае возникновения чрезвычайной ситуации регионального и межмуниципального характера из средств республиканского бюджета согласно постановлению Правительства Республики Бурятия от 27 июня 2022 г. № 383 с 01.07.2022 года предусмотрена следующая финансовая помощь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·         выплата единовременной материальной помощи (из расчета 10 000 руб. на человека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·         оказание гражданам финансовой помощи в связи с утратой гражданами имущества первой необходимости (из расчета за частично утраченное имущество —  50 000 руб. на человека; за полностью утраченное имущество —  100 000 руб. на человека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·         выплата единовременного пособия гражданам, получившим в результате ЧС вред здоровью с учетом степени тяжести (средний или тяжелый вред — 400 000 рублей, легкий — 200 000 рублей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·         единовременное пособие членам семей граждан, погибших в результате ЧС (получат супруг, дети, родители и лица на иждивении в размере 500 000 рублей на каждого погибшего в равных долях каждому члену семьи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·         единовременное пособие на погребение 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из средств республиканского бюдже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1"/>
        <w:rPr>
          <w:rFonts w:ascii="PT Sans" w:hAnsi="PT Sans" w:eastAsia="Times New Roman" w:cs="Helvetica"/>
          <w:color w:val="333333"/>
          <w:sz w:val="42"/>
          <w:szCs w:val="42"/>
          <w:lang w:eastAsia="ru-RU"/>
        </w:rPr>
      </w:pPr>
      <w:r>
        <w:rPr>
          <w:rFonts w:eastAsia="Times New Roman" w:cs="Helvetica" w:ascii="PT Sans" w:hAnsi="PT Sans"/>
          <w:color w:val="333333"/>
          <w:sz w:val="42"/>
          <w:szCs w:val="42"/>
          <w:lang w:eastAsia="ru-RU"/>
        </w:rPr>
        <w:t>Кто сможет получить выплаты?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мощь оказывается гражданам России, постоянно проживающим на ее территории, их законным представителям, а также иностранным гражданам, постоянно проживающим на территории РФ в жилых помещениях, попавших в зону действия режима ЧС, и у которых нарушены условия жизнедеятельности в результате чрезвычайной ситуации. В случае гибели гражданина — родственник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Финансовую помощь оказывают со дня введения режима ЧС по заявлению граждан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1"/>
        <w:rPr>
          <w:rFonts w:ascii="PT Sans" w:hAnsi="PT Sans" w:eastAsia="Times New Roman" w:cs="Helvetica"/>
          <w:color w:val="333333"/>
          <w:sz w:val="42"/>
          <w:szCs w:val="42"/>
          <w:lang w:eastAsia="ru-RU"/>
        </w:rPr>
      </w:pPr>
      <w:r>
        <w:rPr>
          <w:rFonts w:eastAsia="Times New Roman" w:cs="Helvetica" w:ascii="PT Sans" w:hAnsi="PT Sans"/>
          <w:color w:val="333333"/>
          <w:sz w:val="42"/>
          <w:szCs w:val="42"/>
          <w:lang w:eastAsia="ru-RU"/>
        </w:rPr>
        <w:t>Куда подавать документы на получение выплаты?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Документы можно подать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·         через МФЦ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·         через «Госуслуги»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·         в пункт временного размещения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Дети в Курумкане написали письма солда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7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 всей России проходит акция «Письмо солдату». Школьники и дошколята пишут послания со словами поддержки участникам спецоперации по защите ДНР и ЛНР. Не остались в стороне и воспитанники Курумканского центра социальной помощи семье и дет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Наши воспитанники приняли активное участие во Всероссийской акции «Добрые письма». Дети с большой радостью и трепетом написали послания солдатам, в которых отметили, что гордятся их мужеством и отвагой, переживают за тех, кто стоит сегодня на защите нашей Родины. Каждый поблагодарил их за мир и покой! – рассказали педагоги центра. – Все письма обязательно будут переданы волонтерам и доставлены нашим бойцам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одном из писем есть такие детские строки: «Хотим сказать тебе большое спасибо за то, что защищаешь нашу Родину и стоишь на страже мира. Наверное, твоя служба очень нелегкая, но очень важная! Тебе приходится рисковать жизнью для того, чтобы мы могли мирно жить. Мы считаем, что ты очень храбрый и смелый! Благодаря тебе и твоим товарищам наша армия остается такой сильной, мощной и может защитить нас от любого врага. Желаем тебе верных товарищей, удачи и здоровья. Мы тобой очень гордимся, ты наш герой! Возвращайся домой живым и здоровым, тебя ждут родные»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Свыше 4 тысяч звонков поступило в октябре в call-центр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7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октябре 2022 года в call-центр Управления социальной защиты населения по г. Улан-Удэ (тел.573-900, 571-600) поступил 4066 звонок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Как и в предыдущие месяцы горожане чаще всего обращались с вопросами мер социальной поддержки семьям с детьми. Их интересовали сроки выплаты пособий на детей, предоставление компенсации части родительской платы за детей, посещающих дошкольные образовательные учреждения и т.п.. Таких звонков было 2 574 или или 63,3% от общего числа. В  октябре прошлого года их было значительно больше -  3 474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чти 600 улан-удэнцев интересовало оформление справки на социальную стипендию, выдача справки о размере среднедушевого дохода семьи, как получить материальную помощь, в каких реабилитационных учреждениях можно оздоровитьс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За назначением и выплатой субсидии по оплате жилого помещения и коммунальных услуг, в том числе о размерах назначенной и пролонгированной субсидии одиноко проживающим пенсионерам, что составляет поступило 519 звонков. За предоставлением мер социальной поддержки по оплате жилого помещения и коммунальных услуг льготной категории граждан - 390 обращени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Кроме того, специалистами Управления социальной защиты населения по г. Улан-Удэ проведено 6 выездных приемов граждан в диализных центрах. Приняты документы на компенсацию проезда в медицинские организации и обратно от 217 граждан. Приняли участие в занятиях Школы подготовки осужденных к освобождению при ФКУ ИК-8. Кроме общей информации, озвученной на занятие, даны личные консультации 27 гражданам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0"/>
        <w:rPr>
          <w:rFonts w:ascii="Helvetica" w:hAnsi="Helvetica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48"/>
          <w:szCs w:val="48"/>
          <w:lang w:eastAsia="ru-RU"/>
        </w:rPr>
        <w:t>В Бурятии получение бесплатных юридических услуг стало доступнее отдельным категориям граждан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03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«Мобильный офис» на базе специального автомобиля начал оказывать услуги в отдаленных населенных пунктах республики с 28 октября 2022 год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пециалисты в составе мобильной группы оказывают квалифицированную бесплатную юридическую помощь в рамках действующего законодательства участникам ВОВ, сиротам, состоящим на учёте в спецучреждениях, многодетным родителям, безработным жителям республики, военнослужащим и сотрудникам Росгвардии, которые имеют специальные звания в полиции и принимали участие в специальной военной операции с 24 февраля, а также членам их семей и д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Helvetica" w:ascii="PT Sans" w:hAnsi="PT Sans"/>
            <w:color w:val="2B579A"/>
            <w:sz w:val="24"/>
            <w:szCs w:val="24"/>
            <w:u w:val="single"/>
            <w:lang w:eastAsia="ru-RU"/>
          </w:rPr>
          <w:t>Утвержден предварительный график выездов специального автомобиля бесплатной юридической помощи на 2022 год, составленный Управлением по обеспечению деятельности мировых судей в РБ.</w:t>
        </w:r>
      </w:hyperlink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Конкретную дату выезда необходимо уточнять дополнительно в ответственном министерстве (ведомстве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Helvetica" w:ascii="PT Sans" w:hAnsi="PT Sans"/>
            <w:color w:val="2B579A"/>
            <w:sz w:val="24"/>
            <w:szCs w:val="24"/>
            <w:u w:val="single"/>
            <w:lang w:eastAsia="ru-RU"/>
          </w:rPr>
          <w:t>Перечень документов, необходимых для получения гражданами юридической помощи представлен в подразделе «Бесплатная юридическая помощь» на сайте Министерства социальной защиты населения Республики Бурятии.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minsoc/activities/&#1075;&#1088;&#1072;&#1092;&#1080;&#1082; &#1074;&#1099;&#1077;&#1079;&#1076;&#1085;&#1086;&#1081; &#1073;&#1077;&#1089;&#1087;&#1083; &#1102;&#1088;&#1080;&#1076; &#1087;&#1086;&#1084;&#1086;&#1097;&#1080; &#1085;&#1072; 2022_.docx" TargetMode="External"/><Relationship Id="rId3" Type="http://schemas.openxmlformats.org/officeDocument/2006/relationships/hyperlink" Target="https://egov-buryatia.ru/minsoc/activities/besplatnaya-yur-pomoshch/?clear_cache=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1:00Z</dcterms:created>
  <dc:creator>Мухоршибирь1</dc:creator>
  <dc:description/>
  <cp:keywords/>
  <dc:language>en-US</dc:language>
  <cp:lastModifiedBy>Мухоршибирь1</cp:lastModifiedBy>
  <dcterms:modified xsi:type="dcterms:W3CDTF">2022-11-23T07:22:00Z</dcterms:modified>
  <cp:revision>1</cp:revision>
  <dc:subject/>
  <dc:title/>
</cp:coreProperties>
</file>