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вое подопечных центра «Шанс» обрели постоянное место жительства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ы центра социальной адаптации «Шанс» помогли двум гражданам Бурятии обрести постоянное место жительство. Однако, прежде чем это произошло, была проделана огромная работа по восстановлению паспортов, оформлению инвалидности и подготовке необходимого пакета документов, которые требовались для их проживания в Хоринском специализированном доме-интернате для престарелых и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У обоих мужчин отсутствовали какие-либо доходы, то есть они не получали даже положенную им по закону пенсию. У них не было паспортов, и вообще каких-либо документов, удостоверяющих их личности, - рассказал директор центра «Шанс» Сергей Жамцаев. - Специалисты учреждения помогли нашим подопечным в прохождении врачебной комиссии и медицинских исследований. Обоим гражданам была установлена инвалидность. Далее им оказали содействие в оформлении медицинской карты для устройства в дом-интернат, для чего они были госпитализированы в Городскую больницу №5. Кроме этого, мужчины прошли двухэтапную вакцинацию от коронавиру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скольку долгое время мужчины бродяжничали, им оказали помощь в приобретении необходимой одежды и обув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и подопечные отправились к новому месту жительства, а мы не сомневаемся, что новым постояльцам в Хоринском доме-интернате окажут достойный прием. Они будут находиться под пристальным и чутким контролем специалистов учреждения, - подчеркнул Сергей Борисови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ень правовой помощи организовали для замещающих родителей Хор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ы Службы сопровождения замещающих семей Хоринского центра помощи детям, оставшимся без попечения родителей организовали   встречу с приёмными родителями и приурочили её ко Всероссийскому дню правовой помощи. В мероприятии приняли участие замещающие родители из 29 семей, проживающих в сёлах Хоринск, Майла, Санномыск и Булу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 встречу мы также пригласили специалистов различных ведомств -комиссии по делам несовершеннолетних, органа опеки и попечительства, центра занятости населения по Хоринскому району, отдела социальной защиты населения, и нотариальной конторы. На мероприятии мы рассмотрели вопросы, касающиеся социальных гарантий детей-сирот и детей, оставшихся без попечения родителей, социальной поддержки семьям с детьми, ответственности за административные правонарушения, совершенные несовершеннолетними, выплат и трудоустройства несовершеннолетних, защиты имущественных прав при совершении нотариальных действий. Также специалисты ответили родителям на все интересующие вопросы, - рассказали организаторы встречи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свою очередь приемные родители выразили слова благодарности за проведение мероприятия такого формата. По их мнению, оно было полезным и информативным. В дальнейшем мероприятие станет хорошей традицией и будет проводится ежегодн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Межрайонный фестиваль «В кругу друзей»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Юбилейную дату – 5-летие со дня основания отметила общественная организация инвалидов «Новая надежда». На свой день рождения они пригласили представителей общества инвалидов из Тарбагатайского и Бичурского районов, а также Мухоршибирского дома-интерната. К этой дате был приурочен межрайонный фестиваль «В кругу друз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и проживающие выступили со своими творческими номерами, а также приняли участие в специально организованной выставке прикладных изделий. Затем для присутствующих состоялся праздничный концерт, подготовленный силами членов общества, в ходе которого конкурсанты продемонстрировали свои талан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се творческие работы, которые были представлены на этом празднике, поистине сделаны людьми с открытым сердцем. Чувствуется, что в них вложена частичка души и безграничная доброта людей, которые, может быть, и имеют некоторые ограничения в физическом плане, но их души настолько широки и открыты окружающему миру, что остаётся только удивляться их умению радовать окружающих, - уверена директор Мухоршибирского дома-интерната Наталья Ив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же получатели социальных услуг приняли участие в спортивных мероприятиях и заняли призовые места. Так, в шашках не было равных Галине Мериновой – она заняла I место Меринова и Анне Ширабон, которая удостоена серебра. В армрестлинге II место у Александра Тушимилова и Анны Кузьминой. Третье место между собой поделили Анна Ширабон и Содном Микишкеев. Каждому участники были вручены медаль и грамо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Такие мероприятия весьма важны для людей с ограничениями возможностями здоровья, ведь благодаря вовлечённости в культурную жизнь общества, активизации творческого, художественного и интеллектуального потенциала они чувствуют себя нужными и полезными для общества. А значит, их жизнь наполняется смыслом, радостью и улыбками, - уверены организаторы фестивал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родители просят ввести в детсады тьюторо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 Республиканском реабилитационном центре для детей с ограниченными возможностями «Светлый» состоялся выездной приём граждан, который провёл исполняющий обязанности прокурора Бурятии Михаил Филичев. В нём также приняли участие министр социальной защиты населения РБ Татьяна Быкова и уполномоченный по правам ребёнка Наталья Ганьк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бращения родителей детей-инвалидов и детей с ограниченными возможностями касались вопросов оказания медицинской помощи, обеспечения детей лекарствами и техническими средствами реабили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, например, жительница Иволгинского района сообщила о проблемах при получении пособий на опекаемых детей-инвалидов в связи с тем, что её банковский счёт заблокирован. Другая женщина - мама ребёнка-инвалида пожаловалась на отказ в компенсации стоимости перелёта к месту лечения сы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Ещё одно обращение поступило от женщины - инвалида III группы, которая проживает с ребёнком-инвалидом. Она заявила о неполучении материальной помощи в связи подтоплением дома грунтовыми во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Группа родителей подняла вопрос необходимости введения в дошкольные образовательные учреждения тьюторов – специалистов, сопровождающих детей в образовательном процессе, оказывающих им техническую помощь.</w:t>
        <w:br/>
        <w:br/>
        <w:t>Всем обратившимся даны разъяснения законодательства, приняты девять обращений, по которым организованы проверки, сообщили в пресс-службе республиканской прокуратуры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ля кандидатов в приёмные родители провели день открытых дверей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ы органа опеки и попечительства по Селенгинскому району организовал День открытых дверей для граждан, которые задумываются об усыновлении или установлении опеки над ребёнком, а также граждане намеривающие совершить сделки с недвижимостью с собственниками, которые являются несовершеннолетние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С начала года в нашем районе в 8 детей обрели семьи, 13 переданы под опеку, 5 на усыновление. Сегодня проводится работа с 14 гражданами - кандидатами в опекуны. То есть, в скором времени они также готовы будут принять в семью детей, оставшихся без попечения родителей, – рассказала специалист органа опеки и попечительства по Селенгинскому району Лилия Янькова. - Вместе с тем, прошли школу приемных родителей 18 граждан, обратилось с заявлением на прохождение обучения 34 жителя района, а 43 человека получили консуль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словам организаторов встречи – специалистов в лице Сэсэг Банзаракцаевой, Вероники Исаковой и Лилии Яньковой, цель мероприятия повысить правовую грамотность граждан в части консультации по опеке, усыновлению, совершения сделок с недвижимостью, осуществлению имущественных прав несовершеннолетних. Другие участники дня открытых дверей - нотариус Селенгинского нотариального округа и юрисконсульт Центра гигиены и эпидемиологии РБ в Селенгинском районе» ответили на вопросы затрагивающие права несовершеннолетних, процедуры усыновления и опекунств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«Серебряные» волонтеры провели вечер памяти в честь знаменитого земля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ы отдела социальной защиты населения по Заиграевскому  району  совместно  со слушателями  Университета  третьего  возраста  провели  вечер  памяти,  посвящённый 100-летию со дня  рождения Цыдена-Еши  Бадмаева, который родился в с.Онохой-Шибир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С  заслуженной  гордостью  о жизни  удивительного  танцора  рассказывали приглашённые  артисты театра  балеты  и оперы г. Улан-Удэ, приехавшие  на  вечер; родственники с теплотой  делились с присутствующими историями о своём знаменитом родном  человеке, а группа  ветеранов из с. Эрхирик  прибыла в национальных  костюмах  и  исполнила бурятскую песню, ставшую уже традиционным  гимном различных  мероприятий, - рассказали организаторы встреч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Более 50  человек почтенного возраста  посетили вечер памяти и не пожалели об этом. В   библиотечном зале  царила  атмосфера  высокой  культуры и гармонии. Люди  были воодушевлены талантом своего земляка, просматривая документальные слайды о легенде  балета, самородке  бурятской зем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о здорово, что  мы  собрались здесь, - сказал  председатель Совета  ветеранов Владимир  Иванович Тарасов. - Хочется и о других наших  земляках в следующий раз  услышать, ведь это наша  гордость и достояние. Мы очень  благодарны, что имеем возможность прикоснуться к прекрасному, после  таких   встреч  хочется творить и создавать что-то необычайное  и интересное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оспитанники центра «Малышок» - участники социального проекта «Лошадь в помощ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оспитанники центра помощи детям, оставшимся без попечения родителей «Малышок», стали участниками социального проекта «Лошадь в помощь». Сроки его реализации с 1 ноября 2022 года по 31 октября 2023 года. Напомним, проект был поддержан Фондом президентских грантов, а в этом году и Правительством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а время реализации проекта мы охватили 278 детей из числа воспитанников Республиканского социально-реабилитационного центра для несовершеннолетних, - рассказывает директор конного двора «Гарцующий пони» Ольга Васильева. - В этом году мы планируем тесно сотрудничать с Центрами помощи детям, оставшимся без попечения родителей, поставив себе цель провести занятия иппотерапии для не менее 200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ервые малыши из центра «Малышок» уже побывали на конном доре и познакомились с его обитателями, а также смогли впервые сесть в седло и прокатиться на лошади в сопровождении инструкто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и дети очень любят коней, для них это сказка, - делится воспитатель учреждения Минсоцзащиты Бурятии Майя Будаева, - а когда узнали, что поедут в гости на конный двор, радости не было предела. Но мы их сразу предупредили, что там надо пользоваться определёнными правилами конного двора. Дети согласились их соблюдать. Но детским мечтам и воображениям не было конца и края... Они с улыбками и добротой ждут встречи с лошадьми конного двора «Гарцующий пон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2:00Z</dcterms:created>
  <dc:creator>Мухоршибирь1</dc:creator>
  <dc:description/>
  <cp:keywords/>
  <dc:language>en-US</dc:language>
  <cp:lastModifiedBy>Мухоршибирь1</cp:lastModifiedBy>
  <dcterms:modified xsi:type="dcterms:W3CDTF">2022-11-23T07:22:00Z</dcterms:modified>
  <cp:revision>1</cp:revision>
  <dc:subject/>
  <dc:title/>
</cp:coreProperties>
</file>