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Соцконтракт помогает обучиться и открыть своё дело</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9 Но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Многодетная мама из Бичурского района Бурятии Галина Ведениктова стала участником программы «Социальный контракт». Такая мера государственной поддержки возможна в рамках национального проекта «Демография».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Мы с супругом воспитываем пятерых детей и на семейном совете приняли решение стать участниками социального контракта. У меня есть навыки швеи. Я могу шить все - постельное белье, шторы... Но всё же хотелось выйти на более профессиональный уровень и заняться предпринимательской деятельностью. А для этого требуется и переобучение, и необходимое оборудование, - признается Галина.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Как пояснила министр социальной защиты населения Республики Бурятия Татьяна Быкова, одним из главных условий получения такой поддержки является потребность человека выйти из трудной жизненной ситуации.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Для того, чтобы граждане с низкими доходами в дальнейшем достигли финансовой стабильности, с ними заключается социальный контракт сроком до 12 месяцев. На сегодняшний день размер оказываемой социальной помощи доходит до 350 тысяч рублей. Выплата осуществляется после прохождения необходимого обучения и предоставления плана развития своего дела. Специально созданная комиссия рассматривает бизнес-планы и выносит соответствующее решение. И на протяжении всего действия контракта органами социальной защиты населения осуществляется его сопровождение и контроль за соблюдением услови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Благодаря заключенному социальному контракту я смогла приобрести профессиональную швейную машинку «Jack». Теперь шью вещи как из легкой, так и из плотной ткани.  Также машинка делает качественный оверлок, это делает продукцию более привлекательной для покупателя, - делится своими успехами Галина. – Также я смогла освоить   в Республиканском многоуровневом колледже профессию «Портной» и пройти курсы по программе «Макетный способ создания формы одежды». Деньги на обучение были предусмотрены этой программой.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 признанию начинающей предпринимательницы, дела у неё спорятся. И всё потому, что во всех начинаниях она ощущает поддержку мужа.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Он во всём меня поддерживал, во время учебы легко оставался с детьми, ведь я три месяца училась в Улан-Удэ, приезжала домой только на выходные – говорит Галина. - Пока заказов немного, в основном небольшой ремонт одежды, замена замков, пошив полотенец, постельного белья, рукавиц. Сейчас я заказываю выкройки через интернет, и постепенно начну применять полученные знания и навыки, которые получила во время обучения на курсах. А ещё в планах пошив чехлов на автомобильные кресла на заказ.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Отметим, что более 50 человек в Бичурском районе Бурятии с начала 2022 года стали участниками социального контракта, выбрав возможность открыть свое дело. Им была оказана финансовая помощь на сумму 8,14 млн рублей. Благодаря поддержке государства только в этом году бичуряне открыли деревообрабатывающую мастерскую, творческую мастерскую по пошиву и ремонту одежды, маникюрно-педикюрный салон, салон элитной парфюмерии, организовали оказание юридических услуг и другое.</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Жители Бурятии могут пройти онлайн-зачет по финансовой грамотности</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9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Онлайн-зачет дает возможность проверить, насколько хорошо человек разбирается в теме финансов и восполнить пробелы в знаниях.</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br/>
        <w:t>Для подготовки к зачету рекомендуется просмотреть видео-урок по финансовой грамотности на сайте </w:t>
      </w:r>
      <w:hyperlink r:id="rId2" w:tgtFrame="_blank">
        <w:r>
          <w:rPr>
            <w:rStyle w:val="InternetLink"/>
            <w:rFonts w:eastAsia="Times New Roman" w:cs="Helvetica" w:ascii="PT Sans" w:hAnsi="PT Sans"/>
            <w:color w:val="2B579A"/>
            <w:sz w:val="24"/>
            <w:szCs w:val="24"/>
            <w:u w:val="single"/>
            <w:lang w:eastAsia="ru-RU"/>
          </w:rPr>
          <w:t>https://youtu.be/cPs-Od4q8iU</w:t>
        </w:r>
      </w:hyperlink>
      <w:r>
        <w:rPr>
          <w:rFonts w:eastAsia="Times New Roman" w:cs="Helvetica" w:ascii="PT Sans" w:hAnsi="PT Sans"/>
          <w:color w:val="333333"/>
          <w:sz w:val="24"/>
          <w:szCs w:val="24"/>
          <w:lang w:eastAsia="ru-RU"/>
        </w:rPr>
        <w:t> и пройти пробное тестирование на сайте </w:t>
      </w:r>
      <w:hyperlink r:id="rId3" w:tgtFrame="_blank">
        <w:r>
          <w:rPr>
            <w:rStyle w:val="InternetLink"/>
            <w:rFonts w:eastAsia="Times New Roman" w:cs="Helvetica" w:ascii="PT Sans" w:hAnsi="PT Sans"/>
            <w:color w:val="2B579A"/>
            <w:sz w:val="24"/>
            <w:szCs w:val="24"/>
            <w:u w:val="single"/>
            <w:lang w:eastAsia="ru-RU"/>
          </w:rPr>
          <w:t>http://finbriop.ru/</w:t>
        </w:r>
      </w:hyperlink>
      <w:r>
        <w:rPr>
          <w:rFonts w:eastAsia="Times New Roman" w:cs="Helvetica" w:ascii="PT Sans" w:hAnsi="PT Sans"/>
          <w:color w:val="333333"/>
          <w:sz w:val="24"/>
          <w:szCs w:val="24"/>
          <w:lang w:eastAsia="ru-RU"/>
        </w:rPr>
        <w:t>.</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Дети-сироты посетили медиацентр «Школьное Телевидение Улан-Удэ»</w:t>
      </w:r>
    </w:p>
    <w:p>
      <w:pPr>
        <w:pStyle w:val="Normal"/>
        <w:shd w:fill="FFFFFF" w:val="clear"/>
        <w:spacing w:lineRule="auto" w:line="240" w:before="0" w:after="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9 Но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г. Улан-Удэ работает медиацентр «Школьное телевидение», который осуществляет подготовку по целому ряду специальностей, востребованных на телевидении. Программа обучения дает возможность обучить детей азам журналистики, актерского мастерства, режиссуры, видеомонтажа, операторского мастерства, компьютерной графики, учащиеся знакомятся с жанрами теле- и радийных программ, готовят собственные проекты, также учащиеся учатся создавать свои собственные фильмы и мультфильмы. Для ребят – воспитанников Республиканского социально-реабилитационного центра организовали ознакомительную экскурсию в медиацентр.</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Школьное телевидение» - уникальный творческий образовательный проект. Программа дает возможность обучить детей не только азам журналистики, но и обрести уверенность в себе, грамотно выражать свои мысли и уверенно держаться перед камерой. Занятия проходят в форме игры, тренинга, а также съемок с полным погружением ребят в различные виды деятельности, - рассказали педагоги социального центр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Благодаря медиацентру дети могут посетить редакции городских телерадиокомпаний. В процессе образования ребята создают собственные сюжеты и короткометражные фильмы, которые можно увидеть на телеканале «Тивиком» еженедельно.  Также для ребят был проведен мастер с преподавателем по робототехнике Базаровым А.В., в ходе которого дети познакомились с азами строения роботов.</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Нам всем было очень весело, интересно, мы зарядились позитивными эмоциями, - поделилась своими эмоциями участница экскурсии Лена 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Я буду рассматривать возможность после окончания школы поступить на журналистику, потому что это творческая профессия, - говорит Аня С.</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Таёжные тропы изведали воспитанники центра «Звёздный»</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9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оспитанники центра помощи детям, оставшимся без попечения родителей «Звездный», отправились в трехдневный поход по таежным тропам   поселения «Уринское». Маршрут   для ребят разработал и реализовал   член Попечительского совета учреждения, Глава поселения «Уринское» Анатолий Александрович Елшин.</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поход отправились 12 наших воспитанников, руководитель физического воспитания Виталий Баирович Ширеторов и педагог дополнительного образования Алексей Александрович Молчанов, - рассказал директор учреждения Олег Цыремпилова. -   Вместе мы прошли по маршруту «с. Малое Уро – Верховье реки Уринка - охотничье зимовье». В общей сложности, группа, с полной выкладкой преодолела 24 километра по лесной дороге. За время своего путешествия, ребята провели экологический десант по берегу р. Уринка, убрали мусор вокруг охотничьего зимовья, стали участниками экскурсии, по изучению флоры и фауны таежной тропы, пород камней данной местност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походе ребята сами готовили дрова для костра, варили походные завтраки, обеды и ужины, строили полати, учились вязать туристические узлы и, конечно, наслаждались первозданной природой, дышали свежим воздухом и делали первые шаги на пути становления настоящего мужчины, хозяина и патриота своей страны.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Мы вернулись из этого похода полные ярких впечатлений и желания повторить свое первое серьезное испытание в жизни на взрослость и ответственность.   Спасибо нашим организаторам и руководителям! - высказали свои эмоции воспитанники «Звёздного».</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учреждениях Минсоцзащиты Бурятии отметили День народного единства</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9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День народного единства, который отмечается 4 ноября, проходит большое количество мероприятий по всей республике. Учреждения Минсоцзащиты Бурятии не остались в стороне и отметили этот праздник концертами, творческими конкурсами, тематическими урокам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Так, в г. Улан-Удэ в комплексном центре «Доверие»» состоялся тожественный концерт, посвящённый этому. Самое активное участие в нём приняли члены психологического клуба «Пчёлки», волонтёры группы «Леди «Шик», а также  Зоя Игнатьевна Агафонова, которая получает услуги в отделении дневного пребывания.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Многочисленные зрители с удовольствием аплодировали участникам концерта, исполнившие песни и стихи про Россию. Всем очень понравилась песня в исполнении Григорьевой Евдокии Нестеровны «Домик окнами в сад». Танцевальная группа «Леди «Шик» зажигательно исполнили танец «Цыганочка». Участники Психологического клуба «Пчёлки»  подготовили красочные номера и миниатюры на тему «Родина», - рассказали в центре «Доверие». - После торжественного мероприятия зрители благодарили участников за прекрасное выступление и подаренное хорошее настроение, с которым каждый выходил из зал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Кяхтинском районе воспитанники центра помощи детям, оставшимся без попечения родителей «Добрый», также организовали концерт под девизом «Россия – это Мы!»</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Сначала мы познакомили ребят с историей возникновения праздника, подвигами наших предков во имя независимой Родины. Дети читали стихи о Родине, пели песни на бурятском и русском языках, танцевали национальные танцы, а так же отвечали на вопросы викторины. В ходе мероприятия ребята расширили представления о народах проживающих на территории российского государства и поняли то что каждый человек сопричастен к своей стране. Кроме того ребята центра выступили с концертными номерами в сельском поселении Калинишна и улусе Субуктуй, - сообщила директор центра «Добрый» Туяна Самбуе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Окинском  социально-реабилитационном центре для несовершеннолетних прошёл познавательный час на тему «Пока мы едины - мы непобедимы». Детям в увлекательной форме рассказали об истории возникновения праздника, о том,  посвящён он подвигу народных ополченцев - Кузьмы Минина и Дмитрия Пожарского, освободивших в 1612 году Москву от польских интервентов.</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ходе познавательного часа ребята запомнили, что сильна Россия только тогда, когда она едина. Именно поэтому в нашей стране есть такой важный праздник - День народного единства. Это праздник дружбы и объединения, праздник любви и согласия, - подчеркнула директор учреждения Эржена Сандакова.  - В конце мероприятия детям было предложено ответить на вопросы небольшой интерактивной игры - викторины «День народного единства», а так же была продемонстрирована видеопрезентация «Вместе мы - сила». Также был проведён конкурс рисунков. Всем победителям вручили памятные призы.</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Тарбагатайском социально-реабилитационном центре для несовершеннолетних дети стали участниками квест-игры на тему «Когда мы едины - мы непобедимы!».</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Педагоги организовали для ребят познавательные занятия «Моя Россия», «День народного единства», конкурс рисунков и плакатов «Я, ты, он, она – вместе дружная страна!». Дети  приняли участие в творческих конкурсах  «Надежды России», «Моя Родина в красках осени», конкурсе патриотической песни «Это Родина моя!». Завершился праздник поэтическим флэшмобом, - уточнили в учреждении.</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Жителей Бурятии приглашают принять участие в обсуждении проектов профессиональных стандартов работников социальной защиты</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8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В России завершается актуализация профессиональных стандартов «Социальный работник» и «Специалист по социальной работе».</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Доработка стандартов стала необходимой в условиях быстрых социальных изменений, цифровизации системы социального обслуживания и учета опыта реализации обоих стандартов.</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Кроме того, необходимо уточнить связь и размежевание профессиональных трудовых функций и действий между различными уровнями социальной работы, а также учесть задачи разворачивающейся системы долговременного уход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Новые проекты следует рассматривать как составные части единой системы социального обслуживания населения.</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Ознакомиться с профстандартами можно ЗДЕСЬ:</w:t>
      </w:r>
    </w:p>
    <w:p>
      <w:pPr>
        <w:pStyle w:val="Normal"/>
        <w:shd w:fill="FFFFFF" w:val="clear"/>
        <w:spacing w:lineRule="auto" w:line="240" w:before="0" w:after="240"/>
        <w:jc w:val="both"/>
        <w:rPr>
          <w:rFonts w:ascii="PT Sans" w:hAnsi="PT Sans" w:eastAsia="Times New Roman" w:cs="Helvetica"/>
          <w:color w:val="333333"/>
          <w:sz w:val="24"/>
          <w:szCs w:val="24"/>
          <w:lang w:eastAsia="ru-RU"/>
        </w:rPr>
      </w:pPr>
      <w:hyperlink r:id="rId4" w:tgtFrame="_blank">
        <w:r>
          <w:rPr>
            <w:rStyle w:val="InternetLink"/>
            <w:rFonts w:eastAsia="Times New Roman" w:cs="Helvetica" w:ascii="PT Sans" w:hAnsi="PT Sans"/>
            <w:color w:val="2B579A"/>
            <w:sz w:val="24"/>
            <w:szCs w:val="24"/>
            <w:u w:val="single"/>
            <w:lang w:eastAsia="ru-RU"/>
          </w:rPr>
          <w:t>Профессиональный стандарт «Социальный работник»</w:t>
        </w:r>
      </w:hyperlink>
    </w:p>
    <w:p>
      <w:pPr>
        <w:pStyle w:val="Normal"/>
        <w:shd w:fill="FFFFFF" w:val="clear"/>
        <w:spacing w:lineRule="auto" w:line="240" w:before="0" w:after="240"/>
        <w:jc w:val="both"/>
        <w:rPr>
          <w:rFonts w:ascii="PT Sans" w:hAnsi="PT Sans" w:eastAsia="Times New Roman" w:cs="Helvetica"/>
          <w:color w:val="333333"/>
          <w:sz w:val="24"/>
          <w:szCs w:val="24"/>
          <w:lang w:eastAsia="ru-RU"/>
        </w:rPr>
      </w:pPr>
      <w:hyperlink r:id="rId5" w:tgtFrame="_blank">
        <w:r>
          <w:rPr>
            <w:rStyle w:val="InternetLink"/>
            <w:rFonts w:eastAsia="Times New Roman" w:cs="Helvetica" w:ascii="PT Sans" w:hAnsi="PT Sans"/>
            <w:color w:val="2B579A"/>
            <w:sz w:val="24"/>
            <w:szCs w:val="24"/>
            <w:u w:val="single"/>
            <w:lang w:eastAsia="ru-RU"/>
          </w:rPr>
          <w:t>Профессиональный стандарт «Специалист по социальной работе».</w:t>
        </w:r>
      </w:hyperlink>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Замечания и предложения к проектам принимаются по телефону </w:t>
      </w:r>
      <w:r>
        <w:rPr>
          <w:rFonts w:eastAsia="Times New Roman" w:cs="Helvetica" w:ascii="PT Sans" w:hAnsi="PT Sans"/>
          <w:b/>
          <w:bCs/>
          <w:color w:val="333333"/>
          <w:sz w:val="24"/>
          <w:szCs w:val="24"/>
          <w:lang w:eastAsia="ru-RU"/>
        </w:rPr>
        <w:t>8-906-701-23-70</w:t>
      </w:r>
      <w:r>
        <w:rPr>
          <w:rFonts w:eastAsia="Times New Roman" w:cs="Helvetica" w:ascii="PT Sans" w:hAnsi="PT Sans"/>
          <w:color w:val="333333"/>
          <w:sz w:val="24"/>
          <w:szCs w:val="24"/>
          <w:lang w:eastAsia="ru-RU"/>
        </w:rPr>
        <w:t>, Ольга Александровна Аникеева, заместитель председателя ФУМО СПО по УГПС «Социология и социальная работа», ученый секретарь ФУМО по УГСН «Социология и социальная работа», кандидат исторических наук, доцент.</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b/>
          <w:bCs/>
          <w:color w:val="333333"/>
          <w:sz w:val="24"/>
          <w:szCs w:val="24"/>
          <w:lang w:eastAsia="ru-RU"/>
        </w:rPr>
        <w:t>Региональный материнский капитал в Бурятии предоставляется при рождении и усыновлении второго ребенка и не зависит от уровня доходов.</w:t>
      </w:r>
      <w:r>
        <w:rPr>
          <w:rFonts w:eastAsia="Times New Roman" w:cs="Helvetica" w:ascii="PT Sans" w:hAnsi="PT Sans"/>
          <w:color w:val="333333"/>
          <w:sz w:val="24"/>
          <w:szCs w:val="24"/>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Главное условие его получения – проживание на территории Республики Бурятия. Средства материнского капитала семьи могут направить на: приобретение или строительство жилья, образование детей или социальную адаптацию детей-инвалидов.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Оформить региональный маткапитал можно на портале Госуслуг.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лучить подробную информацию о мерах государственной поддержки семьям с детьми можно на сайте дети03.рф или по телефону: 8 800 350 57 16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Дети – это счастье родителей и богатство родной земли! Yхибyyд – эжы, баабайн жаргал, Буряад нютагай баялиг!</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pacing w:before="0" w:after="16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Ps-Od4q8iU" TargetMode="External"/><Relationship Id="rId3" Type="http://schemas.openxmlformats.org/officeDocument/2006/relationships/hyperlink" Target="http://finbriop.ru/" TargetMode="External"/><Relationship Id="rId4" Type="http://schemas.openxmlformats.org/officeDocument/2006/relationships/hyperlink" Target="https://egov-buryatia.ru/minsoc/activities/1. &#1048;&#1058;&#1054;&#1043; &#1055;&#1057; &#1057;&#1086;&#1094;&#1080;&#1072;&#1083;&#1100;&#1085;&#1099;&#1081; &#1088;&#1072;&#1073;&#1086;&#1090;&#1085;&#1080;&#1082;  &#1040;&#1082;&#1090;&#1091;&#1072;&#1083;&#1080;&#1079;&#1072;&#1094;&#1080;&#1103; (2).docx" TargetMode="External"/><Relationship Id="rId5" Type="http://schemas.openxmlformats.org/officeDocument/2006/relationships/hyperlink" Target="https://egov-buryatia.ru/minsoc/activities/2. &#1048;&#1058;&#1054;&#1043; &#1055;&#1057; &#1057;&#1087;&#1077;&#1094;&#1080;&#1072;&#1083;&#1080;&#1089;&#1090; &#1087;&#1086; &#1089;&#1086;&#1094;&#1080;&#1072;&#1083;&#1100;&#1085;&#1086;&#1081; &#1088;&#1072;&#1073;&#1086;&#1090;&#1077; &#1040;&#1082;&#1090;&#1091;&#1072;&#1083;&#1080;&#1079;&#1072;&#1094;&#1080;&#1103; (1).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2:00Z</dcterms:created>
  <dc:creator>Мухоршибирь1</dc:creator>
  <dc:description/>
  <cp:keywords/>
  <dc:language>en-US</dc:language>
  <cp:lastModifiedBy>Мухоршибирь1</cp:lastModifiedBy>
  <dcterms:modified xsi:type="dcterms:W3CDTF">2022-11-23T07:23:00Z</dcterms:modified>
  <cp:revision>1</cp:revision>
  <dc:subject/>
  <dc:title/>
</cp:coreProperties>
</file>