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Специалисты соцзащиты проводят выездные приемы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0 Но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ециалистами клиентской службы отдела социальной защиты населения по Заиграевскому району проводятся выездные приемы граждан в отдаленные населенные пункты. На 2022 год запланировано 14 выездных приемов, с начала 2022 года состоялось 12 выездных приемов граждан, на которых обратилось более 300 гражда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Оповещение граждан о предстоящем выездном приеме проводится через местные средства массовой информации, районной газеты «Вперед», Социальный информационный вестник, объявления размещаются в администрациях и организациях жилищно-коммунального хозяйства поселений, - рассказала начальник местного отдела соцзащиты Светлана Сапожникова. - Основная наша задача - предоставить полный перечень социальных услуг жителям отдаленных населенных пунктов, оказать помощь пожилым людям, инвалидам, семьям с несовершеннолетними детьми в решении различных вопросах и оформления мер социальной поддерж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 днях специалисты побывали в одном из отдаленных сел Заиграев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ше село находится в 59 км от районного центра, маршрутки не ходят. Добираться очень затратно по деньгам. Мы очень благодарны, что специалисты социальной защиты приезжают и ведут прием граждан, можно обратиться на все виды социальных выплат. Мы получили ответы на все интересующие вопросы, получили буклеты и памятки о социальных выплатах, о мерах по противодействию терроризму, - говорит с благодарностью жительница села Кижа Татьяна Колченко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Минсоцзащиты Бурятии состоялась встреча студентов из числа детей-сирот с детским омбудсменом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09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Минсоцзащиты Бурятии состоялась встреча выпускников из числа детей-сирот, которые в этом году стали студентами, поступив в организации среднего профессионального образования, с Уполномоченным по правам человека Натальей Ганькиной. По данным заместителя министра социальной защиты населения РБ Эльвиры Эрдыниевой, сегодня на постинтернатном сопровождении находятся 178 ребят - выпускников учреждений социальной помощи семье и дет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 встречу, в которой приняли участие 34 выпускника, мы также пригласили социальных педагогов организаций среднего профессионального образования, представителей Министерства образования и науки РБ, ресурсного центра «Семья», который занимается вопросами жилья для детей-сирот, а также председателя регионального отделения СВДД «Дети всей страны», - рассказала Эльвира Эрдыниева. - Ребятам рассказали об их социальных гарантиях, об обеспечении жильём, о деятельности регионального отделения «Содружество выпускников детских домов «Дети всей страны». Его председатель Бато Бадмажапов поделился со студентами впечатлениями об участии в работе III Всероссийского форума выпускников детских домов «Мы нужны друг другу», который прошел в г. Моск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завершении мероприятия с ребятами провели анкетирова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Мы подготовили для студентов опрос об уровне удовлетворённости системой профориентации, предложили каждому высказать свои пожелания об её улучшении, - говорит детский омбудсмен Наталья Ганькина. - Формат встречи, которую организовало Минсоцзащиты Бурятии, судя по откликам, понравился студентам и будет практиковаться в будущем. На каждой встрече я напоминаю детям, что у них есть свой уполномоченный, к которому можно обратиться за советом, поддержкой и помощью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Процедура признания гражданина нуждающимся в соцобслуживании станет прощ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интруд предлагает сократить перечень документов, которые предоставляются гражданином для принятия решения о нуждаемости в социальном обслуживании. Об этом сообщается на официальном сайте федерального ведомства (</w:t>
      </w:r>
      <w:hyperlink r:id="rId2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https://mintrud.gov.ru/social/social/1281</w:t>
        </w:r>
      </w:hyperlink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). Сейчас для признания нуждающимся в соцобслуживании необходимо предоставить справку о доходах. Предлагается при наличии согласия гражданина запрашивать сведения о доходах в рамках межведомственного взаимодейств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же проектом приказа предлагается изменить форму заявления о предоставлении социальных услуг. Из заявления исключается требование об указании формы социального обслуживания. Так сейчас есть требование выбрать одну форму социального обслуживания на дому, в полустационарной или в стационарной форме. Однако на практике социальные услуги могут предоставляться гражданам с учетом их нуждаемости в различных формах социального обслуживания одновременно, например в надомной и полустационарной форме. Социальные услуги могут оказываться одной или несколькими организациями соцобслужи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помним, гражданин признаётся нуждающимся в социальном обслуживании на основании заявления гражданина в случае наличия обстоятельств, которые ухудшают либо могут ухудшить его жизнедеятельность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Людям с ограниченными возможностями расширен бесплатный доступ к книгам и учебной литературе в специальных форма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Бесплатные аудиокниги, журналы, учебные материалы на сайтах различных библиотек, а также научных и общественных организаций теперь будут доступны для большего числа людей с нарушениями здоровья. Постановление об этом подписал Председатель Правительства Михаил Мишустин. Текст документа размещен на официальном сайте кабмина </w:t>
      </w:r>
      <w:hyperlink r:id="rId3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http://static.government.ru/media/files/jq5JMOmJAvkh7dvMEHDgfe2pCAm7M2na.pdf</w:t>
        </w:r>
      </w:hyperlink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Если раньше бесплатный онлайн-доступ к аудиокнигам имели только люди с нарушением зрения, то теперь перечень категорий граждан, которые могут пользоваться льготой, значительно расширен. В списке – около 80 позиций. Это в том числе люди, перенёсшие инсульт, страдающие рассеянным склерозом, болезнью Паркинс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редоставлять онлайн-доступ к книгам, журналам и учебной литературе будут, в частности, специализированные библиотеки для слепых и слабовидящих, общедоступные библиотеки, имеющие отделы для обслуживания людей с ограниченными возможностями, а также библиотеки образовательных и научных организаций, где учатся или преподают такие гражда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становление подготовлено для реализации новых норм Гражданского кодекса, которые были приняты в июне 2022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данным Минсоцзащиты Бурятии, на 1 ноября 2022 года в республике 75 750 людей с инвалидностью, из этого числа 33 613 проживает в г. Улан-Удэ. Больше всего граждан с III группой инвалидности - таковых 30 625.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оспитанники Центра «Добрый» посетили музей им. Обруч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0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оспитанники центра помощи детям, оставшимся без попечения  родителей "Добрый",  посетили краеведческий музей им. Обручева в городе Кяхт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Этот музей является крупнейшим хранилищем истории Юго-Западного Забайкалья и Кяхты. До 20-х годов XX в. – единственное научно-исследовательское учреждение на территории современной Бурятии. Фонды музея насчитывают более 120000 единиц хранения. Для ребят была проведена очень интересная и познавательная экскурсия Дмитрием Захаровым по залу музея с разными экспозициями, которые помогали понять и увидеть быт наших предков. Воспитанники с удовольствием слушали, с любопытством рассматривали экспонаты и задавали вопросы экскурсоводу, - рассказала директор учреждения Минсоцзащиты Бурятии Туяна Самбу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ети были в восторге, по несколько аз возвращались к выставочным залам и экспонатам. От увиденного  у ребят осталось много впечатлений. По окончании экскурсий дети поблагодарили экскурсовода за проведенную экскурсию. А на прощание всем ребятам сотрудники музея вручили памятные значки о городе Кяхт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 этом поездка не закончилась. Предприниматель Галина Тазетдинова организовала в своем кафе "Сибирь" вкусный детский обед с угощениями из блюд национальной бурятской кухни, десертами и сладостями. Дети остались очень довольны. После вкусного обеда ребята посетили городской парк, где поиграли на свежем воздух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  Мы выражаем огромную благодарность директору музея Б.Ц-Е.Цыремпилову  и предпринимателю Г.П. Тазетдиновой  за внимание и  помощь, оказываемую нашему центру, детям, оставшимся без попечения родителей. Надеемся на дальнейшее плодотворное сотрудничество, - выразили слова признательности сотрудники центра "Добрый"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social/1281" TargetMode="External"/><Relationship Id="rId3" Type="http://schemas.openxmlformats.org/officeDocument/2006/relationships/hyperlink" Target="http://static.government.ru/media/files/jq5JMOmJAvkh7dvMEHDgfe2pCAm7M2n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3:00Z</dcterms:created>
  <dc:creator>Мухоршибирь1</dc:creator>
  <dc:description/>
  <cp:keywords/>
  <dc:language>en-US</dc:language>
  <cp:lastModifiedBy>Мухоршибирь1</cp:lastModifiedBy>
  <dcterms:modified xsi:type="dcterms:W3CDTF">2022-11-23T07:23:00Z</dcterms:modified>
  <cp:revision>1</cp:revision>
  <dc:subject/>
  <dc:title/>
</cp:coreProperties>
</file>