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проживает более 3 тысяч совершеннолетних недееспособных граждан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6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инистерство социальной защиты населения Республики Бурятия осуществляет защиту прав граждан старше 18 лет, имеющих психические расстройства и, вследствие этого нуждающихся в установлении опе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По состоянию на 1 октября 2022 год в регионе проживает 3214 совершеннолетних недееспособных и не полностью дееспособных граждан. Из этого числа 1871 гражданин находится под опекой (попечительством); 1343 человека проживают в организациях стационарного обслуживания, - сообщила министр социальной защиты населения Бурятии Татьяна Быкова. - За 9 месяцев текущего года был выявлен 191 житель республики, нуждающийся в установлении опеки или попечительства, из которых обрели семьи 129 граждан, 59 человек помещены в организации социального стационарного обслужи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2022 году на базе учебно-методического отдела АУСО «Доверие» прошли обучение 98 граждан, выразивших желание стать опекунами (попечителями), им выданы удостоверения о прохождении подгот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вопросам установления опеки или попечительства можно обратиться в обособленные подразделения РГУ «Центр социальной поддержки населения» по месту жительства, а также в отдел опеки и попечительства Министерства социальной защиты населения Республики Бурятия по адресу: </w:t>
      </w:r>
      <w:r>
        <w:rPr>
          <w:rFonts w:eastAsia="Times New Roman" w:cs="Helvetica" w:ascii="PT Sans" w:hAnsi="PT Sans"/>
          <w:b/>
          <w:bCs/>
          <w:color w:val="333333"/>
          <w:sz w:val="24"/>
          <w:szCs w:val="24"/>
          <w:lang w:eastAsia="ru-RU"/>
        </w:rPr>
        <w:t>г. Улан-Удэ, ул. Хахалова, 4а, кабинет 112, телефон 8 (9025) 62-38-17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Почти 90 млн рублей выплатили семьям Каба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6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За 10 месяцев 2022 года в Кабанском районе республики уже 470 человек получили выплату на третьего ребенка. Данная мера государственной поддержки соответствует целям и задачам национального проекта «Демография. В числе оформивших выплаты и супруги Андрей и Татьяна Петровы, в семье которых в конце прошлого года родились двойняшки – мальчик и девочка. </w:t>
        <w:br/>
        <w:t> </w:t>
        <w:br/>
        <w:t>- Мы не ожидали, что будет двойня. В семье уже есть старшие детки – два сына. Семья у нас обычная, среднестатистическая. Сразу скажу, что помощь от государства у нас существенная. Раньше у нас была однокомнатная квартира. При рождении второго сына мы получили право на материнский капитал. Продали однушку, купили трёхкомнатную, просторную квартиру. Сейчас младшие дети – двойняшки, получают ежемесячные выплаты от государства, - рассказывает Татьяна. </w:t>
        <w:br/>
        <w:t> </w:t>
        <w:br/>
        <w:t>По информации Минсоцзащиты Бурятии, более 14,5 тысяч многодетных семей республики получают выплаты на третьего ребенка. Ежемесячные выплаты на третьего ребенка и последующих детей в размере 15 495 рублей предоставляются семьям до достижения ребенком возраста трех лет. К нуждающимся в такой поддержке относятся семьи, чей среднедушевой доход не превышает среднедушевой денежный доход населения в Республике Бурятия - 26 203 рубля. </w:t>
        <w:br/>
        <w:t> </w:t>
        <w:br/>
        <w:t>Получить более подробную информацию по социальной поддержке семей с детьми в Республике Бурятия можно на сайте Дети03.РФ либо по тел.: «Наши дети»: 8-800-350-57-16. 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ети – это счастье родителей и богатство родной земли!  </w:t>
        <w:br/>
        <w:t>Yхибyyд – эжы, баабайн жаргал, Буряад нютагай баялиг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Общероссийская акция Тотальный тест «Доступная среда»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6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 2 по 10 декабря 2022 года в 10:00 по московскому времени состоится ежегодная Общероссийская акция Тотальный тест «Доступная среда». Мероприятие приурочено к Международному дню инвалидов и направлено на привлечение внимания жителей России к теме инклюзии, реабилитации, доступной среды и соблюдения прав людей с инвалидностью. Тестирование традиционно проводится в онлайн-формате. Оно включает в себя вопросы по нескольким тематическим блокам: создание доступной среды, этика общения с людьми с инвалидностью, правила оказания ситуационной помощ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рошедшее в 2021 году мероприятие стало самым массовым онлайн-событием в декаду инвалидов в России – с 3 по 10 декабря 2021 года в тестировании приняли участие порядка 300 тысяч человек из 10 тысяч городов и населенных пунктов. Тест включает в себя вопросы по нескольким тематическим блокам, таким как создание доступной среды, этика общения с людьми с инвалидностью, правила оказания ситуационной помощи. По итогам мероприятия проходит публичный разбор вопросов, а также тренинг с участием специалистов в области инклюз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икерами Тотального теста «Доступная среда» выступят известные государственные деятели, лидеры общественного мнения, представители культуры и искусства. Участники мероприятия также получат возможность подготовиться к тестированию и бесплатно пройти обучающие курсы от ведущих российских экспертов в области доступной среды, инклюзии и создания доступных цифровых сервисов для людей с инвалидностью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 официальном сайте мероприятия будет представлена ссылка для подключения к трансляции и прохождению теста. Принять участие можно с любого персонального устройства, имеющего доступ в интерне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Организаторами Общероссийской акции Тотальный тест «Доступная среда» выступают ОБЩЕРОССИЙСКИЙ НАРОДНЫЙ ФРОНТ и Национальная ассоциация участников рынка ассистивных технологий «АУРА-Тех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Координатор Общероссийской акции Тотальный тест «Доступная среда» – Беляева Наталья Павловна, тел. (926)863-86-19, test@social-tech.ru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Для студентов из числа детей-сирот провели День правов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6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Отделом постинтернатного сопровождения выпускников РГУ «Центр соцподдержки» проведено мероприятие в рамках Всероссийского Дня правовой помощи детям для студентов из числа детей-сирот в Бурятском многопрофильном коллед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нём приняли участие представители Управления Пенсионного Фонда РБ, ресурсного центра «Семья», отдела полиции по делам несовершеннолетних, Центра занятости населения, Управления социальной защиты населения по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акции приняло участие 40 детей-сирот и детей, оставшихся без попечения родителей, и лиц из их числа. Студенты узнали о своих правах и гарантиях, об условиях постановки на учет в качестве нуждающегося в жилом помещении, по выплате пенсий по случаю потери кормильца, по вопросам оказания мер социальной поддержки, о профилактике правонарушений и преступлений, табакокурения, алкоголизма и наркомании. Также ребята получили консультацию по интересующим вопросам, в том числе по выплате пособия по безработице, трудоустройству, единовременной материальной помощи, - сообщила начальник отдела постинтернатного сопровождения РГУ «Центр социальной поддержки населения Дора Раднае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Мухоршибирь1</dc:creator>
  <dc:description/>
  <cp:keywords/>
  <dc:language>en-US</dc:language>
  <cp:lastModifiedBy>Мухоршибирь1</cp:lastModifiedBy>
  <dcterms:modified xsi:type="dcterms:W3CDTF">2022-11-23T07:25:00Z</dcterms:modified>
  <cp:revision>1</cp:revision>
  <dc:subject/>
  <dc:title/>
</cp:coreProperties>
</file>