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Жители Бурятии могут воспользоваться помощью от государства с помощью социального контр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6 Но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Главное условие участия - желание человека выйти из трудной жизненной ситуации. «Социальный контракт» реализуется в рамках национального проекта «Демография». Заключить социальный контракт могут как семьи, так и одинокие граждане, чей среднедушевой ежемесячный доход ниже прожиточного минимума. Для заключения социального контракта индивидуально разрабатывается программа социальной адаптации.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оциальный контракт поможет найти работу, развивать личное подсобное хозяйство, открыть собственное дело, обеспечить пожарную безопасность в доме или же преодолеть трудную жизненную ситуацию. Для каждого участника разрабатывается персональная «дорожная карта» действий и на каждом этапе осуществляется его сопровождение. Контракт заключается на срок от 3 до 12 месяце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ля участия в программе гражданам необходимо обратиться с заявлением и документами в отделы социальной защиты по месту жительст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оспитанница Баргузинского центра «Звёздный» отправится в г. Казань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7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оспитанница Баргузинского центра помощи детям, оставшимся без попечения родителей «Звёздный» Любовь Г. стала участником проекта «БлагоПредприниматель» для детей-сирот 13-18 лет, проживающих в специализированных учреждениях РФ. С 2016 года его реализует Благотворительный фонд «АК БАРС СОЗИДАНИЕ» (г. Казань). Проект вошел в число 100 лучших практик в сфере детства, отобранных Фондом президентских грантов, среди профинансированных и реализованных с 2017 по 2019 го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Цель проекта «БлагоПредприниматель» - обучение подростков-сирот механизмам планирования личного бюджета путем вовлечения в проектную деятельность по социальному предпринимательств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Значимость проекта заключается в том, что он является практико-ориентированным, мотивационным и наряду с получением теоретических знаний по финансовой грамотности и безопасности, у детей появляется возможность реализовать собственные социально-значимые проекты, которые подразумевают рациональное использование под руководством педагогов денежных средств для достижения конкретного результата, - рассказал директор учреждения Минсоцзащиты Бурятии Олег Цыремпилов. - По итогам отбора к участию во втором (очном) этапе приглашена и наша воспитанница – Люба. Г. Вместе с педагогом она отправится на обучение по финансовой грамотности и созданию бизнес-планов с дальнейшей доработкой проекта на получение мини-гранта. Образовательный этап Конкурса пройдет с 28 ноября по 5 декабря 2022 года в г. Казань на базе гостиницы «АМАКС Сафар-отель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Церемония награждения победителей состоится 5 декабря 2022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оспитанники центра «Добрый» побывали в двух увлекательных путешеств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7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оспитанники центра помощи детям, оставшимся без попечения родителей «Добрый», посетили святое место Кяхтинского района - дацан «Балдан-Брэйбун», где их уже ждал и встречал Лама Нацаг-Дорж Юрултуева. Он провел экскурсию по дацану и  рассказал об истории возникновении буддизма, о традициях, о сложных этапах становления и развития даца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алее ребята отправились в г. Кяхта в кинотеатр «Темп», где посмотрели фильм «Грозный папа» и посетили зал с игровыми автоматами. Культпоход для них организовали сотрудники Кяхтинского районного су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Это фантастический фильм о жизни неудачливого археолога. Однажды к нему врывается Иван Грозный, совершивший путешествие во времени. Царь ищет способ спасти своего сына, а простая современная семья помогает ему найти магическую книгу из легендарной Либерии, - рассказали восторженные от просмотра фильма дети. - А после кино ждал вкусный стол: пицца, роллы и попкорн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Мы бесконечно благодарны людям, которые не безразличны к судьбам детей-сирот и детей, оставшихся без попечения родителей. У нашего учреждения очень много друзей. Они на протяжении ряда лет помогают нам и нашим воспитанникам, за что мы говорим: "Спасибо", - признаётся директор центра «Добрый» Туяна Самбуева.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Поездку в музей декабристов и дацан совершили дети Селенгинского цен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7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подведомственных учреждениях Минсоцзащиты Бурятии – организациях социальной помощи семье и детям реализуется план мероприятий по нравственно-патриотическому воспитанию детей-сирот и детей, оставшихся без попечения родителей, который призван сформировать у ребенка чувства национальной гордости, гражданского достоинства, любви к Отечеству и своему народу. Ребята посещают музеи, исторические места, знакомятся с основами религиозных конфессий, действующих на территории республики и не тольк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, 15 воспитанников Селенгинского центра социальной помощи семье и детям посетили Музей декабристов в п. Новоселенгинск. Дети с большим интересом познакомились с экспозицией музея, где особое место отведено основанию Селенгинского острога – в 1665 году и образованию Селенгинского 41 пехотного полка – в 1796 го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Мы увидели собранные личные вещи декабристов, картины. Но больше всего нам поразило полусферическое углубление в стене. Здесь изображён рельеф с сельскими постройками и фигурками, вдали уже картина на стене, образующая панораму. Это такая красота! – в голос рассказали ребята. – Нам стало жалко экскурсовода, потому что задавали очень много вопросов. Было интересно знать всё - об истории появления острога, об известных людях, посещавших Селенгинс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 окончании экскурсии по музею дети приняли участие в игре-лото, которая была организована сотрудниками библиотеки. Также они посетили мемориальный комплекс могил декабристов К.Б.Торсона и Н.А. Бестуж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Ещё одно знаковое место в путешествии воспитанников центра по Селенгинскому районе - Ацайский дацан, один из старейших буддийских монастыр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день нашего визита, в дацане проходил молебен, в котором ребята, конечно же, приняли участие. Поездка была очень увлекательной для воспитанников, они узнали много интересного о своей малой Родине, расширили свой кругозор. Выражаем благодарность сотрудникам музея декабристов Новоселенгинска за такую познавательную и профессиональную экскурсию детям, - отметили педагоги Селенгинского социального центра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Урок финансовой грамотности провели для воспитанников и выпускников центра «Добр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7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ри активной поддержке Минсоцзащиты Бурятии в детских подведомственных учреждениях для детей-сирот и детей, оставшихся без попечения родителей для ребят 8-9 классов проводятся уроки финансовой грамотности. Их организовала кафедра «Бухучет и финансы» Восточно-Сибирского государственного университета технологий и управления при участии членов волонтерского отряда «Финансовый компас», а также республиканской Ассоциации экономис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, для воспитанников 8-9 классов и детей, находящихся на постинтернатном сопровождении центра «Добрый» студенты и преподаватель ВСГУТУ Виктория Багинова провели урок в виде игры «Финансовый бой», где ребята соревновались между собой по знанию финансовых знаний, а так же получали ответы от ведущих по некоторым вопрос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Урок был очень интересным, познавательным и нужным! Нам не просто рассказали о правильном управлении своими доходами и расходами, но и о том, как свои мечты превратить в финансовые цели и добиваться их, - рассказали ребята. – Мы сердечно благодарим организаторов обучения за активное участие в нашей! Надеемся на дальнейшее сотрудничество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Уроки финансовой грамотности важны для детей, так как они дают подрастающему поколению осознанное понимание работы денег, знания того, как их заработать и как ими управлять. Цель данного мероприятия - выявление текущей базы знаний у ребят о финансовом мире и формирование практических навыков при осуществлении финансовых операций, - отметила профессор кафедры «Бухучет и финансы», куратор волонтёрского отряда «Финансовый компас» ВСГУТУ Виктория Багинова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состоялся завершающий этап фестиваля «Не стареют душой ветераны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7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В рамках национального проекта «Демография» отел социальной защиты населения по Заиграевскому району, Совет Ветеранов, слушатели Университета третьего возраста провели в с. Новая Брянь заключительный этап фестиваля «Не стареют душой ветераны!». Цель фестиваля - самореализация и содействие в развитии творческого потенциала граждан старш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амые талантливые, творческие и удивительные участники в возрасте 55+ представили на суд жюри свои работы. Хоровое   пение, соло, танцы, стихи и сценки радовали зрителей, жюри и самих артис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каждой номинации было по три призовых места, но несмотря на это   присутствующим понравились выступления всех участников. Группа «серебряных» волонтёров из с. Новоильинск с танцем «Бабушки-заюшки» умилила и взрослых, и детей. Сценка из сказки «Кабы я была царица» в исполнении ветеранов п. Лесозаводской всех развеселила. Шоу-дефиле удивило разнообразием бурятских костюмов, которое представила группа пенсионеров из с. Эрхирик. Песни лились как из рога изобилия: весёлые и задорные, мелодичные и нежные, - рассказали в отделе соцзащиты населения по Заиграевскому район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Здесь же, в местном доме культуры расположилась огромная выставка   умельцев и мастериц. Картины, сувениры, бижутерия, вязанные изделия, работы из ракушек и бисера. Ну и, конечно, булочки, ватрушки и пироги - всё самое вкусное, лучшее и интересно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лушатели Университета третьего возраста с. Челутай-24 удивили жюри работами с экологическим направлением: все изделия изготовлены из подручного материала - пластиковых бутылок, верёвок, бумажных трубочек, остатков пряжи, бумажной упаковки, полиэтиленовых пакетов и даже палочек от мороженного. Их изобретательность оценило жюри и присудило им победу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00Z</dcterms:created>
  <dc:creator>Мухоршибирь1</dc:creator>
  <dc:description/>
  <cp:keywords/>
  <dc:language>en-US</dc:language>
  <cp:lastModifiedBy>Мухоршибирь1</cp:lastModifiedBy>
  <dcterms:modified xsi:type="dcterms:W3CDTF">2022-11-23T07:25:00Z</dcterms:modified>
  <cp:revision>1</cp:revision>
  <dc:subject/>
  <dc:title/>
</cp:coreProperties>
</file>