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Желающих заключить соцконтракт приглашают на онлайн-вебин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23 Но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30 ноября с 13:00 до 16:00 (время местное) Центр предпринимательства «Мой бизнес» Республики Бурятия проводит онлайн-тренинг «Основы финансовой грамотности». Мероприятие бесплатное, для участия в нем необходимо зарегистрироваться на сайте Центра в разделе «Календарь мероприятий» (</w:t>
      </w:r>
      <w:hyperlink r:id="rId2" w:tgtFrame="_blank">
        <w:r>
          <w:rPr>
            <w:rStyle w:val="InternetLink"/>
            <w:rFonts w:eastAsia="Times New Roman" w:cs="Helvetica" w:ascii="PT Sans" w:hAnsi="PT Sans"/>
            <w:color w:val="2B579A"/>
            <w:sz w:val="24"/>
            <w:szCs w:val="24"/>
            <w:u w:val="single"/>
            <w:lang w:eastAsia="ru-RU"/>
          </w:rPr>
          <w:t>https://msp03.ru/calendar-events/onlayn-trening-osnovy-finansovoy-gramotnosti_13900/)</w:t>
        </w:r>
      </w:hyperlink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 тренинге вы узнаете, как рассчитать прибыль, составить план денежного потока, рассчитать точку безубыточности, рентабельность и срок окупаемости бизнеса, как привлечь финансовые ресур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Мероприятие проводится для действующих предпринимателей Бурятии, а также для тех, кто только планирует начать свой бизнес. По его окончании все участники получат сертификаты в электронном вид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икер – Елена Макарова, кандидат экономических наук, магистр юриспруденции, основатель Консультационной службы «Налоги. Бизнес. Право», главный редактор газет «Вестник малого бизнеса» и «Вестник малого бизнеса Крыма», автор книги «Юридические хитрости для вашего бизнес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Организатором мероприятия является Центр предпринимательства «Мой бизнес» при поддержке Главы Республики Бурятия и Министерства промышленности, торговли и инвестиций Республики Бур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сылка для подключения к трансляции будет направлена всем зарегистрировавшимся участникам по электронной почте за полчаса до начала мероприя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правки по телефону 8 961 739 29 11 и по электронной почте ksnbp.fisher@yandex.ru. 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Закамне состоялся X-й районный Форум женщ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23 Но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В Закаменском районе прошёл X районный форум женщин. Его посвятили Дню матери, 95-летнему юбилею Закаменского района. Цель мероприятия - поддержание традиций, бережного отношения к матери, воспитание любви и уважения к ней, укрепление семейных традиций, теплых взаимоотношений в семье, желания доставлять радость близкому, родному человек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Участие в форуме приняли и специалисты Закаменского социально-реабилитационного центра для несовершеннолетних, а также отдела социальной защиты населения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В нашем учреждении состоялась дискуссионная площадка по профилактике социального неблагополучия «Семейная гавань», где приняли участие женщины из семей, находящихся в социально-опасном положении, женщины, имеющие отсрочку исполнения наказания, родители из опекунских семей (предварительная опека), родители подростков, состоящих на учете в ПДН О МВД РФ по Закаменскому району. Все участники расположились в актовом зале, где сотрудники центра оформили выставку мастерских и детских работ отделения реабилитации, - рассказала директор учреждения Минсоцзащиты Бурятии Гунсэма Ба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Мероприятие началось с бурятской песни «Эжын найдал», которую исполнила воспитанница старшей группы центра - Янжима С., далее  ознакомительную экскурсию-беседу о работе центра, по выставке мастерских проекта «Следуй своей мечте!» провела воспитатель Слепова Н.В.   Участники социального контракта по самозанятости  рассказали о своей работе, о том, как они открывали свое дело маникюриста, парикмахера, швеи.  По привлечению родителей к решению проблемы трудоустройства, финансовой стабильности семьи ознакомила специалист отдела соцзащит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Проведенное мероприятие имело не только профилактическую направленность, но и  консультационную,  так как участники узнали что такое социальный контракт и какая работа ведется в ТОСах, какие возможности у них имеются.  Уверена, многие задумаются о своей дальнейшей судьбе, судьбе своих детей и станут для них примером подражания, в лучшем смысле этого слова, и данное мероприятие в дальнейшем поможет в реализации их планов, - считает начальник отдела соцзащиты по Закаменскому району Вилора Дымбрылова. -  В преддверие праздника поздравляем прекрасных женщин республики с Днем матери! От души желаем оставаться такими же чуткими и понимающими, добрыми и сильными, мудрыми и тактичными. Пусть никогда не будет слез в материнских глазах, пусть лица светятся от улыбок, пусть мамы ощущают тепло и любовь от своих взрослых и маленьких детей!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В «Доверии» прошел благотворительный концерт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23 Но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комплексном центр «Доверие» с благотворительным концертом к Международному дню инвалидов выступил хор ветеранов «Отрада» уголовно-исполнительной системы по Республике Бурятия, художественный руководитель, заслуженный работник культуры Республики Бурятия Наталья Попова и вокально-инструментальная группа «Мы вместе»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Открыла мероприятие организатор мероприятия – председатель регионального отделения Общероссийской общественной организации ветеранов уголовно-исполнительной системы по Республике Бурятия Алексеева Елизавета Бутухановна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Часовой концерт прошел на одном дыхании. Такая  мощная энергетика! Такой профессионализм! Артисты выложились на все 100%. Благотворительный концерт оставил в сердцах зрителей восторг и бурю положительных эмоций, - поделились впечатлениями от мероприятия зрители из числа проживающих центра «Доверие». 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На детский телефон доверия поступило свыше 700 тысяч обращений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23 Ноября 2022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За три квартала 2022 года на Детский телефон доверия «8-800-2000-122» поступило более 700 тыс. обращений от детей и родителей. Среди звонящих преобладают дети и подростки – 64 %, родители звонят реже – 11 %. Остальные обратившиеся – бабушки, дедушки, учителя и воспитатели. Такие данные приводит Минтруд России на своём официальном сайте </w:t>
      </w:r>
      <w:hyperlink r:id="rId3" w:tgtFrame="_blank">
        <w:r>
          <w:rPr>
            <w:rStyle w:val="InternetLink"/>
            <w:rFonts w:eastAsia="Times New Roman" w:cs="Helvetica" w:ascii="PT Sans" w:hAnsi="PT Sans"/>
            <w:color w:val="2B579A"/>
            <w:sz w:val="30"/>
            <w:szCs w:val="30"/>
            <w:u w:val="single"/>
            <w:lang w:eastAsia="ru-RU"/>
          </w:rPr>
          <w:t>https://mintrud.gov.ru/social/social/1282</w:t>
        </w:r>
      </w:hyperlink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Ежегодно на Детский телефон доверия поступает около миллиона обращений. Каждый четвертый звонок связан с проблемой взаимоотношений со сверстниками. Другой не менее важной проблемой подростков являются отношения с родителями. Таких звонков поступает около 15%. Широкий спектр звонков связан с возникающими у подростков трудностями в учебе, с отсутствием учебной мотивации, конфликтами с педагогами, переживаниями по поводу предстоящих экзамен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ля популяризации Детского телефона доверия в регионах страны проходят различные акции. Сейчас на сайте Детского телефона доверия и в группе ВКонтакте стартовала акция «Тревоги и страхи: учимся помогать себе». Она посвящена повышению психологической устойчивости, уменьшению тревожности и развитию навыков самопомощи у подростков. В рамках мероприятия организаторы будут делиться лучшими статьями психологов на эту тему. Кроме того, на сайте открыли онлайн-тестирование и все желающие смогут задать вопрос психологу в режиме онлайн. Акция продлится до 12 декабр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Напомним, Детский телефон доверия «8-800-2000-122» создали в 2010 году. Экстренную и анонимную психологическую помощь детям, а также родителям обеспечивают 215 региональных служб Детского телефона доверия, работающих на территории 85 субъектов. В 77 регионах помощь по Детскому телефону доверия доступна в круглосуточном режиме. Проект реализуют Фонд поддержки детей, находящихся в трудной жизненной ситуации, и органы исполнительной власти субъектов. За весь период работы на Детский телефон доверия поступило более 12 млн звон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Ранее Минсоцзащиты Бурятии сообщало, что в Службу экстренной психологической помощи «Детский телефон доверия» Республики Бурятия за 12 лет работы поступило свыше 100 тысяч звонк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За прошлый год в службу «Телефона доверия», работающую при нашем ведомстве,  поступило 5836 звонков, в том числе 4492 обращения и более 70 % обратившихся - несовершеннолетние абоненты, - уточнила министр социальной защиты населения Бурятии Татьяна Быкова. -  Служба Детского телефона доверия является не просто службой психологической помощи, помогающей ребенку справиться с внутренними проблемами, а эффективным инструментом раннего выявления нарушения прав ребенка, приема сигналов о возможном факте жестокого обращения с ребенком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Сухая статистика проблематик обращений на Детский телефон доверия в республике выглядит следующим образом: семейная проблематика - 8,86 %; проблемы взаимоотношения полов – 7,41%; проблемы принятия себя - 7,06%; отношения со сверстниками - 5,52%; здоровье детей и подростков - 4,76%; учебные проблемы и проблемы профессионализации - 4,7 %; обращения, требующие защиты прав ребенка - 3,76%; суицид – 3,29%; проблемы сексуального характера – 1,74 %; проблемы социальной адаптации - 1,27 %; переживание травмы - 1,25 %; правовые вопросы защиты прав детей - 0,62 %; беременность\аборт - 0,33%; обращения по иным вопросам - 49,42%.</w:t>
      </w:r>
    </w:p>
    <w:p>
      <w:pPr>
        <w:pStyle w:val="Normal"/>
        <w:shd w:fill="FFFFFF" w:val="clear"/>
        <w:spacing w:lineRule="auto" w:line="240" w:before="0" w:after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PT Sans" w:hAnsi="PT Sans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PT Sans" w:hAnsi="PT Sans"/>
          <w:color w:val="333333"/>
          <w:kern w:val="2"/>
          <w:sz w:val="48"/>
          <w:szCs w:val="48"/>
          <w:lang w:eastAsia="ru-RU"/>
        </w:rPr>
        <w:t>Учреждения Минсоцзащиты Бурятии тесно сотрудничают с религиозными конфессиями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23 Ноября 2022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PT Sans" w:hAnsi="PT Sans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PT Sans" w:hAnsi="PT Sans"/>
          <w:color w:val="333333"/>
          <w:sz w:val="30"/>
          <w:szCs w:val="30"/>
          <w:lang w:eastAsia="ru-RU"/>
        </w:rPr>
        <w:t>Подведомственные учреждения Минсоцзащиты Бурятии – дома интернаты для престарелых граждан и инвалидов взаимодействуют и сотрудничают с религиозными конфессиями, действующими на территории республики.  </w:t>
      </w:r>
    </w:p>
    <w:p>
      <w:pPr>
        <w:pStyle w:val="Normal"/>
        <w:shd w:fill="FFFFFF" w:val="clear"/>
        <w:spacing w:lineRule="auto" w:line="240" w:before="0" w:after="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Так, между Джидинскиим домом-интернатом было подписано соглашение о сотрудничестве с Буддийской Санхой России в 2012 году. У проживающих есть возможность посещать Шулюкский дацан в с. Петропавловка. Также более 10 лет учреждение тесно взаимодействует с Православной церковью «Петра и Павла». В учреждении имеется молебная комна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комплексном центре «Доверие» в церковные праздники   для проведения таинства исповедания и бесед с получателями социальных услуг учреждение посещают наместник Свято-Троицкого Селенгинского мужского монастыря Игумен Алексей Ермолаевич, настоятель храма в честь иконы Покрова Божией Матери Иерей Дмитрий Федорович. Также они не однократно оказывали спонсорскую помощь в виде церковных свечей, календарей, сладких подарков к Рождеству. На территории центра имеется часовн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Для получателей социальных услуг Мухоршибирского дома-интерната организованы занятия по теосоциореабилитац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Эта работа проводится в специально созданной молитвенной комнате совместно с настоятелем прихода Храма Святителя Николая Чудотворца Архиепископа Мирликийского с. Мухоршибирь Соболевым Максимом Константиновичем и ламы Тугнуйскгой дацана «Амарлин» Бальжинимаевым Баясхаланом Цыбиковичем, - рассказали в интерна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Республиканский клинический госпиталь для ветеранов войн на протяжении многих лет сотрудничает с Русской древлеправославной церковью, и настоятелем - Митрополитом Сибирской митрополии Сергием. В Бабушкинском дом-интернате организована работа с Никольским храмом, расположенным в городе Бабушкин. Настоятелем храма отцом Александром регулярно проводятся богослужения: молебны, литургии, отпевания, причаст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- Посещают наше учреждения и священники Посольского-Спасо Преображенского мужского монастыря. Наместник монастыря отец Лука также проводит богослужения. В учреждении имеется молебная комната,- говорит директор Дмитрий Баранн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В Баргузинском доме-интернате проживающие имеют возможность еженедельно посещать молебны в Храме Рождества Христова в с. Читкан. Периодически организуются поездки в Баргузинский Дацан. Для проживающих организуются встречи с отцом Сергием Галактионовым, иереем настоятелем Спасо-Преображенского храма в с. Баргузин.</w:t>
      </w:r>
    </w:p>
    <w:p>
      <w:pPr>
        <w:pStyle w:val="Normal"/>
        <w:shd w:fill="FFFFFF" w:val="clear"/>
        <w:spacing w:lineRule="auto" w:line="240"/>
        <w:jc w:val="both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 Sans" w:hAnsi="PT Sans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" w:hAnsi="PT San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03.ru/calendar-events/onlayn-trening-osnovy-finansovoy-gramotnosti_13900/)" TargetMode="External"/><Relationship Id="rId3" Type="http://schemas.openxmlformats.org/officeDocument/2006/relationships/hyperlink" Target="https://mintrud.gov.ru/social/social/1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7:00Z</dcterms:created>
  <dc:creator>Мухоршибирь1</dc:creator>
  <dc:description/>
  <cp:keywords/>
  <dc:language>en-US</dc:language>
  <cp:lastModifiedBy>Мухоршибирь1</cp:lastModifiedBy>
  <dcterms:modified xsi:type="dcterms:W3CDTF">2022-11-23T07:27:00Z</dcterms:modified>
  <cp:revision>1</cp:revision>
  <dc:subject/>
  <dc:title/>
</cp:coreProperties>
</file>