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чреждения Минсоцзащиты Бурятии присоединились к акции «Всероссийский день правовой помощ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Но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учреждениях Минсоцзащиты Бурятии прошли мероприятия в рамках акции «Всероссийский день правовой помощи». Так, в Кяхтинском районе провели родительское собрание для замещающих семей. В нём приняли участие специалисты центра «Добрый»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мероприятии приняли участие приемные родители, а также граждане из числа детей-сирот и детей, оставшихся без попечения родителей (студенты, воспитывающиеся в приемных семьях) - 35 человек. На собрании были затронуты такие важные вопросы, как профилактика самовольных уходов из семьи, употребления психоактивных веществ, совершения правонарушений и преступлений несовершеннолетними и их последствия, - рассказала директор учреждения Туяна Самбу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 же замещающие родители и студенты узнали   о своих правах и гарантиях, об условиях постановки на учет в качестве нуждающегося в жилом помещении, по выплате пенсий по случаю потери кормильца, по вопросам оказания мер социальной поддержки, об оформлении сделок с участием несовершеннолетних, об исполнении алиментных обязанностей родителей в отношении несовершеннолетних детей, о предоставлении государственных услуг в органах ЗАГС. Также все присутствующие получили консультацию по интересующим вопросам от специалист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вершающим этапом мероприятия было посещения Краеведческого музея имени академика В.А. Обручева, где экскурсоводы провели увлекательную экскурсию в прошлое города Кяхта и Республики Бурятия. Итогом экскурсии стала «Чайная церемон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урумканском центре социальной помощи семье и детям консультантом отдела ЗАГС с воспитанниками учреждения проведена беседа на тему «Коррупция, антикоррупционное поведение», старший инспектор ПДН ознакомила ребят с уголовной и административной ответственностью. Главный специалист комиссии по делам несовершеннолетних провел с детьми викторину о правах и обязанностях несовершеннолетних, о Конституции РФ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ти задавали гостям вопросы и высказывали свое мнение. Затрагивались темы правового консультирования детей по вопросам их собственных прав, обсуждались жизненные ситуации, в которые попадают ребята. В конце мероприятия воспитанники прошли квест – игру «Мои права и обязанности». Им предстояло пройти по станциям «Анаграммы», «Правовые пословицы», «Права и обязанности», «Тайный агент», «Не нарушай права», «Правовая консультация». На каждой станции ребята выполняли задания, отвечали на вопросы, отгадывали сказочных героев, пословицы, применяя то или иное право, - сообщили итоги мероприятия педагог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кинском социально-реабилитационном центре для несовершеннолетних состоялась необычная встреча с помощником прокурора Окинского района Булатом Жамбаловым. Он провел для ребят небольшую профилактическую беседу об основных правах и гарантиях ребенка, напомнил воспитанникам, что несоблюдение закона чревато привлечением к юридической ответственности: уголовной, административной, гражданской и дисциплинарной. Воспитанники с интересом слушали и задавали вопрос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вершении встречи от прокуратуры района, воспитанникам Центра были вручены билеты в районный кинотеатр, автомобильное топливо для поездки в кинотеатр «Саяны» с. Орлик и сладкий приз - торт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банский центр помощи детям, оставшимся без попечения родителей, посетили представители Кабанского районного суда РБ. Для ребят была приготовлена конкурсная программа «Я знаю право». Воспитанники представили две команды: «Пираты Карибского моря» - капитан Данил Е., «Кабанские ребята» - капитан Александр С. Дети отвечали на вопросы, решали тесты и ребусы по заданной тем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Хочется отметить, что ребята хорошо информированы о своих правах и обязанностях, мерах наказания в гражданском праве. По результатам игры почти в равной борьбе победила команда Данила. Представители суда сказали воспитанникам напутственное слово, вручили грамоты и призы всем без исключения, которые были приняты с благодарностью, - говорит директор центра Андрей Зарубин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 Бичурского центра помощи детям, оставшимся без попечения родителей, познакомили с правовыми документами, законами и другими правовыми порядками, принятыми в нашей стране, поговорили о международном праве, решали жизненные ситуации и разгадывали нарушения на примере сказок. В конце мероприятия были подведены итоги, и дети получили сладкие приз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в этот день дети посетили районный благотворительный концерт в поддержку военных, находящихся в С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из Кабанского центра посетили Буряад 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Кабанского центра помощи детям, оставшимся без попечения родителей, посетил телеканал «Буряад ТВ». Сотрудники телеканала: шеф-редактор Батор Ламбаев, ведущая программы Нансалма Бадмацыренова и видеооператор Дмитрий Григорьев снимали наших воспитанников для передачи про талантливых детей «Эрдэмээ харуулыш» («Покажи свои знания»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Брат с сестрой Виктор и Вероника рассказали о своих успехах на спортивном поприще, а Валя – о творческих достижениях. После окончания съемок ребятам, принимавшим участие, были вручены индивидуальные подарки. А все воспитанники центра получили канцелярские товары от телеканала и генерального спонсора компании «Полином». Ждем встречи с нашими детьми в эфире «Буряад ТВ, чтобы увидеть их по ту сторону экрана, - с гордостью рассказали педагоги детского учреждения Минсоцзащиты Бурят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Буряад ТВ» – первый в России круглосуточный телеканал на бурятском языке. Открытие и запуск его вещания символично состоялось 30 мая в День образования республики Бурятия. «Эрдэмээ харуулыш» - это шоу о талантливых детях, его авторы ищут по всей Бурятии одарённых детей для своих выпусков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число участников социального контракта превысило 2 тыся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По информации Минсоцзащиты Бурятии, по состоянию на 1 ноября 2022 года в республике в рамках нацпроекта «Демография» государственную помощь по социальному контракту получили 2 194 жителя региона. В лидерах – г. Улан-Удэ, Иволгинский и Заиграевский районы. Так, в столице республики участниками социального контракта стали 834 горожанина, в их числе Анастасия Аксёнова, которая вложила полученные средства на открытие гончарной мастерской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сё началось в сентябре 2021 года. Тогда я заключила социальный контракт по направлению «Осуществление предпринимательской деятельности». На выделенные средства приобрела необходимое оборудование. В дальнейшем оформила мастерскую по гончарному делу, - рассказывает свою историю Анастасия. – Далее, я разработала мастер-классы и курсы по созданию уникальной керамики ручной работы для взрослых и детей «Гончарное дело». Мастер-классы в студии провожу как групповые, так и индивидуальные. Занимаюсь созданием сувенирной продукции в этно-стиле – это семейские, бурятские мотивы для выставки-продажи на различных праздничных мероприятиях республики, а также изготавливаю керамические изделия для продажи через торговые точки гор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спублике с начала года благодаря нацпроекту «Демография» и федеральному финансированию, своё дело открыли уже 1035 граждан, которые получили средства на общую сумму более 281,6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ак уже было сказано, в лидерах два района республики. В Иволгинском районе предпринимательское дело выбрали 55 сельчан, на эти цели им оказали помощь в объеме свыше 14 млн рублей. В Заиграевском районе это направление выбрали 50 жителей на более чем 13 млн рублей, - уточнила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растет число получателей выплаты от 3 до 7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по данным Минсоцзащиты Бурятии растёт число получателей выплаты на детей от 3 до 7 лет. Если на 1 марта 2022 года этой мерой государственной поддержки было охвачено 28 390 семей на 36 726 детей, то уже на 1 ноября таковых 37 587 семей, которые получают пособие на 47 948 детей. Объем финансирования на эти цели составил порядка 4,94 млрд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2021 году эта ежемесячная выплата была предоставлена 47 756 семьям на 60 537 детей. Объем финансирования составил 5,7 млрд рублей. В этом году запланированная сумма – свыше 5,5 млрд рублей. Однако она может измениться в сторону увеличения, если получателей станет больше, - отметила министр социальной защиты населения Бурятии Татьяна Быкова. - С 2021 года утвержден график ежемесячных выплат. На счета граждан в кредитные организации зачисление осуществляется 18 числа каждого месяца. Выплата через почтовые отделения производится согласно графику достав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р также напомнила, с 1 июня 2022 года данная ежемесячная выплата была дополнительно проиндексирована на 10%, и семьи с детьми, среднедушевой доход которых не превышает величину прожиточного минимума на душу населения (15 172 руб.), с учётом имущественной и финансовой обеспеченности получают её в следующих размерах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50 % – 7 747,50 руб.;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75 % – 11 621,25 руб.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100% - 15 495 ру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ление может быть подано через портал Госуслуги, в МФЦ или непосредственно в органах соцзащиты по месту жительства заявител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емьи с детьми предлагается освободить от уплаты НДФЛ при продаже земельного учас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сударственная Дума приняла в первом чтении инициированные депутатами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поправки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в Налоговый кодекс, которые освободят семьи с двумя и более детьми от налога на доходы физических лиц при продаже земли и хозяйственных построек на ней, если средства пойдут на улучшение жилищных условий. Об этом сообщается на официальном сайте нижней палаты парламента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duma.gov.ru/news/55821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 2021 года уже действует норма, согласно которой от НДФЛ при продаже квартиры или дома освобождаются семьи с двумя и более детьми, если они в этом же году направили средства на улучшение жилищных условий. Предлагаемыми поправками в Налоговый кодекс мы освобождаем их от необходимости платить налог за земельный участок, на котором расположен проданный дом, и хозяйственные постройки,  - сказал Председатель Государственной Думы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Вячеслав Володин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ранее отмечал Вячеслав Володин, «ГД комплексно подходит к выработке решений по поддержке семей с детьми. За последние несколько лет создана целая система законодательных мер. Расширен круг получателей материнского капитала — теперь семья имеет на него право уже при рождении первого ребенка. Введено единое пособие для беременных женщин и семей с детьми до 17 лет. Родители детей-инвалидов старше четырех лет, находясь с ребенком в стационаре, теперь могут бесплатно получить спальное место и питание. Родные и приемные дети, живущие в одной семье, могут ходить в одну школу вне зависимости от места прописки. Учеников младших классов кормят горячими обедам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нятые поправки в Налоговый кодекс также направлены на защиту интересов детей и их родителе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zd.duma.gov.ru/bill/196446-8" TargetMode="External"/><Relationship Id="rId3" Type="http://schemas.openxmlformats.org/officeDocument/2006/relationships/hyperlink" Target="http://duma.gov.ru/news/55821/" TargetMode="External"/><Relationship Id="rId4" Type="http://schemas.openxmlformats.org/officeDocument/2006/relationships/hyperlink" Target="http://duma.gov.ru/duma/persons/9910082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36:00Z</dcterms:created>
  <dc:creator>Мухоршибирь1</dc:creator>
  <dc:description/>
  <cp:keywords/>
  <dc:language>en-US</dc:language>
  <cp:lastModifiedBy>Мухоршибирь1</cp:lastModifiedBy>
  <dcterms:modified xsi:type="dcterms:W3CDTF">2022-12-22T00:36:00Z</dcterms:modified>
  <cp:revision>1</cp:revision>
  <dc:subject/>
  <dc:title/>
</cp:coreProperties>
</file>