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ава родителей детей-инвалидов дополнительно защитя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 в республике по состоянию на 1 ноября 2022 года проживает 6 273 ребёнка с инвалидностью, из этого числа - 2 838 - в г. Улан-Удэ являются получателями мер государственной и региональной поддерж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тало известно вчера, Государственная Дума в третьем чтении приняла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 праве родителей детей-инвалидов раз в год брать до 24 дополнительных оплачиваемых выходных подряд. По действующей норме Трудового кодекса допускается брать только четыре выходных ежемесяч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о позволит родителям более свободно планировать лечение, реабилитацию или отдых ребенка-инвалида, не опасаясь, что для их организации придется брать отпуск за свой счет или рисковать рабочим местом, - говорил ранее Председатель Государственной Думы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Вячеслав Володин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оставление таких выходных будет согласовываться с работодателем в случае использования более четырех таких дн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пояснительной записке к проекту закона уточняется, что эти дни могут складываться как за счет накопления, так и переноса с последующих периодов в течение одного календарного года. Таким образом, родители детей-инвалидов смогут накапливать дополнительные выходные и использовать их как полноценный отпуск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межведомственное взаимодействие помогает в реализации проекта «Старшее покол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рамках внедрения в учреждениях Минсоцзащиты Бурятии системы долговременного ухода национального проекта «Демография» продолжается межведомственное взаимодействие органов социальной защиты населения и органов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Улан-Удэнский комплексный центр «Доверие» организует работу по социальному обслуживанию на дому одиноких и одиноко проживающих пожилых граждан и инвалид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Если у пожилого человека или человека с инвалидностью нет близких родственников, ему тяжело ходить или выполнять какие-либо другие действия, то на выручку ему может прийти социальный работник. Наше учреждение помогает пожилым людям и инвалидам справится с бытовыми трудностями через гарантированные государством социальные услуги, - говорит заведующая отделения социального обслуживания на дому центра «Доверие» Ольга Цимбалюк.- На сегодня в штате трудятся 40 социальных работников, которые обслуживают более 500 граждан пожилого возраста, которые полностью или частично утратили способность осуществлять самообслуживание, самостоятельно передвигаться, обеспечивать основные жизненные потребности в силу заболевания, трав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её словам, для решения вопроса качества жизни данной категории граждан, необходим комплексный подход и взаимосвязь органов социальной защиты населения и медицинских учреждений в целом. В этой связи 23 ноября специалисты «Доверия» приняли участие в планерном совещание с медицинским персоналом на базе поликлиники Республиканского клинического госпиталя для ветеранов вой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трудники центра «Доверие» рассказали о социальном обслуживание на дому, Службе сиделок, работе отделения дневного пребывание, Школе ухода за пожилыми гражданами и инвалид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сегодня в штате Службы сиделок трудится 21 сиделка на дому или помощники по уходу, как их называют получатели социальных услуг. Технология нацелена на сохранение возможности проживания в привычной благоприятной домашней среде инвалидам и гражданам пожилого, нуждающимся в постоянной посторонней помощи, а также оказание помощи семьям с тяжело и долгоболеющими родственниками. Также на базе учреждения функционирует отделение дневного пребывания для пожилых граждан и инвалидов. В течение дня социальные услуги получают в среднем 20 человек, - рассказала директор центра «Доверие» Ольга Богат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 стороны работников поликлиники было много интересующих вопросов, так как основная категория обращающихся граждан - это пожилые и инвалид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нформационная встреча получилась продуктивной и интересной. В дальнейшем надеемся на плодотворную совместную работу, так как главная задача наших организаций – постоянное улучшение качества жизни пожилых людей, нуждающихся в постороннем постоянном уходе. Наша миссия – это забота о каждом, кто нуждается в нашей помощи и поддержке, - подытожила Ольга Цимбалю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-сироты посетили «Синильг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Для воспитанников Северобайкальского социально-реабилитационного центра для несовершеннолетних организовали увлекательную экскурсию в детский эвенкийский центр «Синильга». Он функционирует под открытым небом в поселке Нижнеангарске Северо-Байкаль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омплекс представляет собой настоящее эвенкийское стойбище, на территории которого обустроено традиционное жилище – чум. Под руководством эвенкийского мастера ребята познакомились с историей эвенкийского народа, его промыслом, окунулись в атмосферу таежного быта: погрелись у очага, сидя на оленьих шкурах; попробовали блюда национальной кухни, поучаствовали в национальных танцах и обрядах. По окончании экскурсии воспитанники изготовили небольшие амулеты – обереги, - рассказали педагоги учреждения Минсоцзащиты Бурят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этого мероприятия – развитие у подрастающего поколения эколого-краеведческих знаний и умений, приобщение к истокам национальной культуры коренных малочисленных народов Севера, Сибири и Дальнего Восток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Аниматор Веснушка и Вегос-М подарили праздник детя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стях у ребят Кабанского центра помощи детям, оставшимся без попечения родителей» побывали представители кампании «Вегос-М» из г. Улан-Удэ. Вместе с ними приехала известный в городе аниматор Веснушка, которая привезла с собой массу развлекательных игр и отличное настроение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на задорная, активная, весёлая, коммуникабельная. Мы участвовали в музыкально-игровой программе, и вместе с нами веселились взрослые.  Мы старались чётко, быстро, весело выполнять все задания от ведущей. В итоге - победила дружба! - поделились впечатлениями дет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норовка, умелость, смекалка помогла ребятам в исполнение танцевальных движений. До конца программы дети прошли все шуточные испытания вместе, дружно, никто не покинул ряды. Очень интересный конкурс, который понравился всем – «разноцветный парашют» сплотил и взрослых и детей перед общим хороводом, когда дети задули на праздничном торте свечи в честь праздника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конце игровой программы гости поздравили ребят с наступающим Новым годом, пожелали ребятам хорошей учёбы и хорошего настроения. Подарили подарки: настольные игры, мячи, альбомы, фломастеры и главный подарок, водонагреватель в комнату самоподготовки «Кудесница». Дети подарили гостям поделки из солёного теста и сделали на память совместное фото. Мероприятие всем очень понравилось, ребята были в восторге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4"/>
          <w:szCs w:val="24"/>
          <w:lang w:eastAsia="ru-RU"/>
        </w:rPr>
        <w:t>！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оворит директор учреждения Андрей Зарубин. - Мы благодарны всем, кто на протяжении многих лет дарит внимание и частичку своего сердца детям, оставшимся без попечения родителей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27 ноября в России отмечается День мате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Дорогие женщины, жительницы Республики Бурятия, мамы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рдечно поздравляю вас с одним из самых тёплых и душевных праздников — Днём матери! Он занимает особое место в жизни каждого человека, независимо от его возраста и призван привлечь наше внимание к той важной роли, которую женщина выполняет в семье и современном обществ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тие института материнства и детства, повышение рождаемости, укрепление семьи – абсолютный приоритет государственной политики. И на региональном, и на федеральном уровне этим вопросам уделяется первостепенное внимание. Ежегодно в стране принимаются новые беспрецедентные решения в поддержку семьи, детей и женщин, для укрепления их материального благополучия. На это направлены и национальные проекты, которые инициировал глава нашего государства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этом году нашим женщинам пришлось столкнуться с новыми вызовами и реалиями жизни. Мы сильны духом, как и прежде должны быть настоящими ангелами-хранителями, стоящими на защите своей семьи, оберегающими здоровье своих детей и близких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обая благодарность адресована многодетным и приёмным мамам, а также тем родителям, кто воспитывает детей с особенностями здоровья. Ваша любовь служит им опорой, ведёт их по жизни, учит доброте и взаимопониманию, пробуждает желание добиваться успеха и помогать окружающи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рогие мамы! От всей души желаю вам крепкого здоровья, счастья, любви! Пусть дети всегда радуют вас и придают сил, пусть будет больше поводов для гордости за успехи детей! С праздником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 уважением, министр социальной защиты населения Бурятии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Т.А. Быкова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d.duma.gov.ru/bill/171096-8" TargetMode="External"/><Relationship Id="rId3" Type="http://schemas.openxmlformats.org/officeDocument/2006/relationships/hyperlink" Target="http://duma.gov.ru/duma/persons/9910082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36:00Z</dcterms:created>
  <dc:creator>Мухоршибирь1</dc:creator>
  <dc:description/>
  <cp:keywords/>
  <dc:language>en-US</dc:language>
  <cp:lastModifiedBy>Мухоршибирь1</cp:lastModifiedBy>
  <dcterms:modified xsi:type="dcterms:W3CDTF">2022-12-22T00:37:00Z</dcterms:modified>
  <cp:revision>1</cp:revision>
  <dc:subject/>
  <dc:title/>
</cp:coreProperties>
</file>