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ециалисты соцзащиты Хоринского района организовали салон красоты для м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Но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отдела социальной защиты населения провели акцию «Салон красоты для милых мам». Таким образом они поздравили представительниц прекрасного пола из категории семей, оказавшихся в социально опасном положении. Цель мероприятия - отметить значение в нашей жизни главного человека – матери, бережного отношения к женщине, закрепление семейных усто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а задача формировать уважительное отношение детей к матери; поддерживать культурные традиции в общении взрослых и детей, желание быть доброжелательными и доверчивыми; способствовать созданию теплых взаимоотношений в семье; создание положительной эмоциональной сферы, - уверена начальник районного отдела соцзащиты Дарима Будаева. – После краткого экскурса в историю праздника участницы социального контракта парикмахер-стилист Оксана Ширапова и мастер маникюра - Татьяна Бабинцева  поделились секретами красоты, провели мастер классы с мамочками. В мероприятии участвовали 25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ие в мероприятии также приняли воспитанники студии «Песочная сказка» Детско-юношеского центра, в честь праздника им подарили картины, выполненные из песк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Светлый» и общественная организация «Аэлита» реализуют совместный проек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реабилитационном центре «Светлый» оборудован зал адаптивной физической культуры. Это стало возможным благодаря проекту «Будь здоров!», который реализует автономная организация «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30"/>
            <w:szCs w:val="30"/>
            <w:u w:val="single"/>
            <w:lang w:eastAsia="ru-RU"/>
          </w:rPr>
          <w:t>Аэлита-Социальная помощь Бурятии</w:t>
        </w:r>
      </w:hyperlink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». Проект был поддержан Минсоцзащиты Бурятии и получил грантовую помощь в форме субсидии из региональ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тмечу, ежегодно поддержку на региональном уровне получают 44 организации, деятельность которых направлена на улучшение социально-экономических условий жизни людей пожилого возраста, ветеранов, инвалидов и их семей, детей-сирот, детей, оставшихся без попечения родителей, а также граждан, находящихся в трудной жизненной ситуации. На эти цели ежегодно выделяется порядка 7,5 млн рублей из республиканского бюджета, - напомнила министр социальной защиты населения Бурятии Татьяна Быкова. - Вместе с тем, на постоянной основе оказывается ресурсная поддержка для работников СОНКО: методическая учеба по освещению вопросов организации социального обслуживания, обучающие семинары по написанию социальных проектов. Министерством проводится планомерная работа по вовлечению негосударственных организаций в развитие качества и доступности социальных усл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временный зал АФК – получился очень красивый, яркий, и в нем заниматься не только полезно, но и весело! Чтобы у деток реабилитация проходила эффективно зал АФК одно из самых необходимых условий для занятий оздоровительной физкультурой для детей с ограниченными возможностям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наших маленьких получателей услуг, а их в течении года проходит реабилитацию около 2 тысяч со всей нашей республики, созданы условия для эффективных и полноценных занятий в спортивном зале, для улучшения состояния здоровья, формирования физической культуры, как элемента здорового образа жизни, социальной адаптации,- говорит директор центра «Светлый» Елена Мироманов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учреждениях Минсоцзащиты Бурятии детей воспитывают в духе патриотиз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учреждениях Минсоцзащиты Бурятии сегодня воспитываются более 340 детей, оставшихся без попечения родителей. Перед педагогами стоит задача сформировать и развивать у каждого ребёнка чувства любви к близким людям, родному дому, родному краю, природе, традициям. На основе этих общих для всех чувств формируется и укрепляется высокое чувство любви к Родин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ждый человек приходит в свою взрослую жизнь из детства, и от того, каким оно было, зависит наше будущее. Дети, воспитывающиеся вне семьи, оторваны от неё, у них есть дедушки и бабушки, но потеряна связь с прошлым и преемственность поколений, - говорит министр социальной защиты населения Бурятии Татьяна Быкова. – Наши воспитанники родились, живут и учатся в Бурятии, но не все знают историю своего края, посёлка его героев, почетных граждан, окружающую природу, историческое прошлое коренных жителей, их быт, культуру, традиции. Поэтому наша задача воспитывать их в духе патриотизма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Бичурском центре помощи детям, оставшимся без попечения родителей, прошло два мероприятия. Одно из них было посвящено 80-летию Сталинградской битвы. Для них провели воспитательский час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осмотрели документальный фильм «Сталинградская битва», в котором известные историки и военнослужащие рассказали, что же происходило в одной из самых важных и кровопролитных битв Великой Отечественной войны. А вечером нам устроили просмотр художественного фильма Федора Бондарчука «Сталинград». Мы очень обсуждали эти две ленты, делились эмоциями, вспоминали военную хронику и героев. Мы помним, и мы гордимся нашими предками за их отвагу и самоотверженность! – рассказали ребя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ругое мероприятие – конкурс рисунков приурочили к 100-летию образования Республики Бурятии. Работы для выставки подготовили ребята и воспитатели Центра, выразив в них свое видение Родного края, его красоту и незабываемые мест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с ограниченными возможностями и ребята из неблагополучных семей Баунта поздравили своих мам с праздн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Баунтовском районе в детской библиотекой совместно со специалистом отдела социальной защиты населения было организовано и проведено праздничное мероприятие, для детей с ограниченными возможностями здоровья, ребят из семей, оказавшихся в социально опасном положении и трудной жизненной ситуации. Его посвятили Международному Дню Матери. Цель мероприятия - воспитание, уважение и забота, желание помочь и делать приятное маме, самому дорогому человеку на зем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нь Матери - это тёплый, сердечный праздник. Из поколения в поколение для каждого человека мама самый главный человек в жизни, она окружает добротой, нежностью и заботой. Поэтому, День матери – это прекрасный повод сказать «спасибо» нашим мамочкам, подарить им тёплые искренние слова, вновь и вновь повторить, как сильно мы их любим, - говорит начальник районного отдела соцзащиты Алевтина Борисова. – Ребята, которые пришли в библиотеку, приняли участие в конкурсах, рисовали портреты своих мам, рассказывали стихи, пели песни, танцевали. Каждый из детей сказал теплые слова какие у них мамы добрые, красивые, веселые и заботливы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свои добрые чувства ребята вложили в мастер – класс по созданию поздравительной открытки в виде сердечка для мам своими руками. Подарили магнитики с фотографией любимой мамоч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е остались без внимания и наши замечательные и очаровательные мамы, для которых тоже был проведен конкурс. Для них мы оформили тематический стенд с фотографиями «Мама - слово необъятное как мир…», ребятам было очень интересно их рассматривать. Все ребята и их мамы приняли активное участие, и были награждены сладкими призами и памятными подарками, - рассказали организаторы мероприят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омпания «Оптика Сэсэг» сделала подарок воспитанницам центра «Звёздн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Как сообщили в Баргузинском центре помощи детям, оставшимся без попечения родителей «Звёздный», учреждение связывает многолетнее сотрудничество с компанией «Оптика Сэсэг». На протяжении нескольких лет предприниматель Сэсэг Ильинична Шабакова оказывает спонсорскую помощь детям-сиротам и детям, оставшим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от и в этот раз две наши воспитанницы - сестрёнки Ариша и Лиля К. отправились в г. Улан-Удэ. Предварительно им было выдано направление и рецепт на приобретение очков. Эту заботу взяла на себя генеральный директор компании «Оптика Сэсэг». Мы благодарим генерального директора Сэсэг Ильиничну Шабакову за долголетнее сотрудничество, помощь и поддержку детей, волею судьбы, оказавшихся в трудной жизненной ситуации. Компания, которой она руководит, обеспечила девочек бесплатными очками и аксессуарами к ним. Мы также благодарим сотрудников фирмы за вежливое и внимательное отношение к нашим детям, - говорит директор учреждения Минсоцзащиты Бурятии, центра «Звёздный» Олег Цыремпил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омпания «Оптика Сэсэг» сделала подарок воспитанницам центра «Звёздн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Как сообщили в Баргузинском центре помощи детям, оставшимся без попечения родителей «Звёздный», учреждение связывает многолетнее сотрудничество с компанией «Оптика Сэсэг». На протяжении нескольких лет предприниматель Сэсэг Ильинична Шабакова оказывает спонсорскую помощь детям-сиротам и детям, оставшим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от и в этот раз две наши воспитанницы - сестрёнки Ариша и Лиля К. отправились в г. Улан-Удэ. Предварительно им было выдано направление и рецепт на приобретение очков. Эту заботу взяла на себя генеральный директор компании «Оптика Сэсэг». Мы благодарим генерального директора Сэсэг Ильиничну Шабакову за долголетнее сотрудничество, помощь и поддержку детей, волею судьбы, оказавшихся в трудной жизненной ситуации. Компания, которой она руководит, обеспечила девочек бесплатными очками и аксессуарами к ним. Мы также благодарим сотрудников фирмы за вежливое и внимательное отношение к нашим детям, - говорит директор учреждения Минсоцзащиты Бурятии, центра «Звёздный» Олег Цыремпил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elita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37:00Z</dcterms:created>
  <dc:creator>Мухоршибирь1</dc:creator>
  <dc:description/>
  <cp:keywords/>
  <dc:language>en-US</dc:language>
  <cp:lastModifiedBy>Мухоршибирь1</cp:lastModifiedBy>
  <dcterms:modified xsi:type="dcterms:W3CDTF">2022-12-22T00:38:00Z</dcterms:modified>
  <cp:revision>1</cp:revision>
  <dc:subject/>
  <dc:title/>
</cp:coreProperties>
</file>