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В Бурятии почти 17,5 тысяч семей получают компенсации за оплату детского сад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30 Ноября 202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По данным Минсоцзащиты Бурятии, компенсационные выплаты части родительской платы за посещение ребенком детского сада с начала 2022 года предоставлены 14 164 семьям на 17 487 детей. Сумма финансирования по состоянию на 1 ноября составила более 56,1 млн рублей. Средства на эти цели выделяются из регионального бюджета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ведомстве напомнили, это право за семьями республики закреплено Постановлением Правительства Республики Бурятия от 19.03.2008г. № 118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Согласно документу, право на получение компенсации имеет один из родителей (законных представителей), внесших родительскую плату за содержание ребенка в государственном или муниципальном образовательном учреждении, реализующем основную общеобразовательную программу дошкольного образования, с месяца подачи заявления. 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Компенсационная выплата производится в размере 20 % родительской платы на первого ребенка, 50 % - на второго ребенка, 70 % - на третьего ребенка и последующих детей заявителя, не достигших совершеннолетия, включая детей, находящихся под опекой, попечительством, переданных на воспитание в приемную семью, - напомнила министр социальной защиты населения Бурятии Татьяна Быкова.  - Кроме того, на компенсацию могут рассчитывать родители детей-инвалидов, которые обучаются на дому. Размер компенсации составляет 12 000 рублей в год.  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Почти 56 тысяч жителей республики получают региональную социальную доплату к пенс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30 Ноября 202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Бурятии региональная социальная доплата к пенсии выплачена 55 942 гражданам республики на сумму свыше 1,6 млрд рублей. Такие данные по состоянию на 1 ноября 2022 года приводит Минсоцзащиты Буряти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С 1 января 2022 года региональная социальная доплата к пенсии назначается в беззаявительном порядке всем неработающим пенсионерам, у которых общая сумма материального обеспечения не достигает установленной величины прожиточного минимума пенсионера в регионе. На сегодня это - 11 862 рублей, - уточнила министр социальной защиты населения Бурятии Татьяна Быкова. - Количество получателей этой меры соцподдержки растет. Если в прошлом году ею было охвачено 45 475 граждан, на с начала года уже на 10 467 человек больше. Общий объем финансирования на 2022 год предусмотрен в размере более 1,7 млрд рублей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Министр напомнила, что ранее размер региональной социальной доплаты к пенсии составлял 11 862 рубля. После 1 июня 2022 года он был проиндексирован и теперь равен 13 048 рублей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о данным Минсоцзащиты Бурятии, по прогнозам на 2023 год финансирование на эти цели предусмотрено в размере 1,87 млрд рублей, на 2024 год сумма увеличится до 1,9 млрд рублей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Заявление о предоставлении региональной социальной доплаты к пенсии может быть подано через портал Госуслуги, в МФЦ или непосредственно в органах соцзащиты по месту жительства заявителя.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В Бурятии более 77,7 тысяч инвалидов охвачены различными мерами соцподдерж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30 Ноября 202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Международный день инвалидов отмечается во всем мире ежегодно 3 декабр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Бурятии проживает 75 750 тысяч граждан с ограниченными возможностями здоровья. Правительством республики реализуется целый ряд мероприятий по поддержке инвалидов и маломобильных групп населения. Работа по созданию комфортных условий для них ведется в нескольких направлениях. Одно из них - предоставление мер социальной поддержки, социальное обслуживание и формирование условий доступности для инвалидов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Меры социальной поддержки по оплате жилищно-коммунальных услуг получают 63 830 инвалидов. С начала года на эти цели из федерального бюджета направлено более 477, 2 млн рублей, - сообщила министр социальной защиты населения Бурятии Татьяна Быкова. – Вместе с тем, в 2022 году на обеспечение жильем инвалидов в федеральном бюджете предусмотрено 78,5 млн рублей, которых достаточно для обеспечения жильем 56 граждан. С начала года жилищные субсидии на приобретение жилья получили 56 инвалидов на общую сумму свыше 77,3 млн рублей из федерального бюджета и более 38,6 млн рублей из республиканской казны. В очереди на 1 ноября на приобретение жилья состоит еще 158 инвалидов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о словам министра, инвалидам, нуждающимся в постоянном уходе и помощи, предоставляются социальные и бытовые услуги в стационарах или надомное социальное обслуживание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Для трудоустройства наших жителей с ограниченными возможностями более чем 700 организациям и индивидуальным предпринимателям выделено свыше 2,6 тыс квот. На рабочие места с специальными мерами по организации труда уже устроилось 2,4 тыс инвалидов. Жителям с инвалидностью, владеющим автомобилями, компенсируется 50% от стоимости полиса ОСАГО, и полагаются многие другие льготы, - отметила Татьяна Быков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Республиканский реабилитационный центр «Светлый» занимается оздоровлением детей с ограниченными возможностями здоровья. В течении года реабилитацию проходят около 2 тысяч детей со всей республики. Здесь созданы условия для эффективных и полноценных занятий в спортивном зале, улучшения состояния здоровья, формирования физической культуры, как элемента здорового образа жизни, социальной адаптации детей с ограниченными возможностям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Ранее Минсоцзащиты Бурятии сообщало, что в рамках Международного дня инвалидов, который ежегодно отмечается во всём мире 3 декабря, ведомством совместно с общественными организациями инвалидов запланированы культурно-массовые мероприятия.  Все они направлены на реабилитацию, социализацию и интеграцию граждан с ограниченными возможностями здоровья в общество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Дополнительно в рамках работы «Университета третьего возраста» во всех районах республики на базе филиалов Республиканского государственного учреждения «Центр социальной поддержки населения», а также в учреждениях социального обслуживания запланировано более 100 образовательных, культурно-массовых и спортивных мероприятий, приуроченных к Международному дню инвалидов в Республике Бурятия. 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В Бурятии люди старшего поколения стали участниками женского форум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30 Ноября 202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«В ритме женского сердца….» под таким красивым названием в Кабанском районе прошел I Форум женщи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Работа Форума была выстроена по 5 основным тематическим секциям. Одна из них носила название «Мир активного долголетия: трансформация», в которой приняли участие люди старшего поколения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программе секции – дискуссия «Социальная роль граждан старшего поколения», «Как продлить долголетие…», «Новые подходы к созданию благоприятной среды для активного долголетия и формированию комфортных условий жизни граждан старшего поколения», «Лучшие практики активного долголетия в районе»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Во второй части работы секции прошла выставка и мастер – класс по декоративно-прикладному творчеству людей старшего поколения, выполнена танцевальная гимнастика, продемонстрированы видеоролики социальных практик «Долголетие для всех» и «Ты Не одинок», - рассказала начальник отдела соцзащиты по Кабанскому району Ирина Афанасьева. – С 2020 года мы вошли в число районов республики, реализующих пилотный проект по созданию системы долговременного ухода за пожилыми гражданами и инвалидами нацпроекта «Демография». Внедрена в работу новая форма работы - мобильная бригада.  На специально оборудованном автомобиле было осуществлено 253 выезда, охвачено 1229 граждан, которые посетили медицинские учреждения и прошли диспансеризацию. Внедрена социальная технология «Сиделка на дому», которой уже воспользовались 13 граждан пожилого возраста. Открыт пункт проката технических средств реабилитации, выдано 124 технических средств реабилитаци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Людям, вышедшим на пенсию, приходится справляться с изменением хода всей жизни, сломом привычек. Поддержать людей старшего поколения, помочь им найти новые увлечения, а возможно, и новый смысл жизни, решили создатели тематической секции «Мир активного долголетия: трансформация». Участницы клуба «Любителей путешествий», студии «Кудесница», литературно-поэтического клуба «Лира» поделились лучшими практиками активного долголетия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Мы очень довольны, что нас пригласили на Форум. Мы познакомились с прекрасными, интересными людьми, имеющими большой профессиональный и жизненный опыт. В рамках программы мы обменивались своими знаниями, опытом, взаимно обогащая друг друга, общались. А это самое главное, так как для людей пенсионного возраста с выходом на пенсию, жизнь кардинально меняется, и человек ищет - как себя реализовать в новой жизни, чем заполнить свой досуг, найти круг общения. Нам очень всё понравилось - делятся впечатлениями участники.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В Бурятии люди старшего поколения стали участниками женского форум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30 Ноября 202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«В ритме женского сердца….» под таким красивым названием в Кабанском районе прошел I Форум женщи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Работа Форума была выстроена по 5 основным тематическим секциям. Одна из них носила название «Мир активного долголетия: трансформация», в которой приняли участие люди старшего поколения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программе секции – дискуссия «Социальная роль граждан старшего поколения», «Как продлить долголетие…», «Новые подходы к созданию благоприятной среды для активного долголетия и формированию комфортных условий жизни граждан старшего поколения», «Лучшие практики активного долголетия в районе»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Во второй части работы секции прошла выставка и мастер – класс по декоративно-прикладному творчеству людей старшего поколения, выполнена танцевальная гимнастика, продемонстрированы видеоролики социальных практик «Долголетие для всех» и «Ты Не одинок», - рассказала начальник отдела соцзащиты по Кабанскому району Ирина Афанасьева. – С 2020 года мы вошли в число районов республики, реализующих пилотный проект по созданию системы долговременного ухода за пожилыми гражданами и инвалидами нацпроекта «Демография». Внедрена в работу новая форма работы - мобильная бригада.  На специально оборудованном автомобиле было осуществлено 253 выезда, охвачено 1229 граждан, которые посетили медицинские учреждения и прошли диспансеризацию. Внедрена социальная технология «Сиделка на дому», которой уже воспользовались 13 граждан пожилого возраста. Открыт пункт проката технических средств реабилитации, выдано 124 технических средств реабилитаци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Людям, вышедшим на пенсию, приходится справляться с изменением хода всей жизни, сломом привычек. Поддержать людей старшего поколения, помочь им найти новые увлечения, а возможно, и новый смысл жизни, решили создатели тематической секции «Мир активного долголетия: трансформация». Участницы клуба «Любителей путешествий», студии «Кудесница», литературно-поэтического клуба «Лира» поделились лучшими практиками активного долголетия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Мы очень довольны, что нас пригласили на Форум. Мы познакомились с прекрасными, интересными людьми, имеющими большой профессиональный и жизненный опыт. В рамках программы мы обменивались своими знаниями, опытом, взаимно обогащая друг друга, общались. А это самое главное, так как для людей пенсионного возраста с выходом на пенсию, жизнь кардинально меняется, и человек ищет - как себя реализовать в новой жизни, чем заполнить свой досуг, найти круг общения. Нам очень всё понравилось - делятся впечатлениями участники.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Дети, проходящие реабилитацию в центре «Добрый», встретились с родственникам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30 Ноября 202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День открытых дверей для родителей, находящихся в социально-опасном положении, провели в Кяхтинском центре «Добрый». У детей, проходящих реабилитацию в учреждении, получили возможность встретиться со своими родственникам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День открытых дверей мы посвятили Дню матери. В течение двух недель ребята готовились, выполняли рисунки, создавали открытки для своих мам, продумывали меню для праздничного стола, готовили концертные номера, - сообщила директор учреждения Минсоцзащиты Бурятия Туяна Самбуева.- В гости нам приехали 10 человек. Это близкие родственники ребят. Для гостей провели экскурсию по центру, показали комнаты, различные кабинеты и залы, где проходят занятия. Рассказали, об услугах, оказываемых детям в течении периода реабилитации. Открытия ждали на каждом шагу. Кто-то даже признался, что совсем не так представлял себе центр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Далее в актовом зале родственникам ребята показали свои таланты на концерте «Мамочка - я люблю тебя!», блестяще выступили на сцене, каждый номер благодарные зрители провожали бурными аплодисментами со слезами на глазах. А дети не скрывали гордость за себя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В этот день закончился период реабилитации у 9 ребят из трех семей, за двадцать дней с семьями работали специалисты центра, органа опеки и попечительства нашего района, отдела социальной защиты населения по району и др., - говорит начальник отдела социальной защиты населения по Кяхтинскому району Ирина Сафронова. – Цель проводимой работы - побуждение родителей к сознательной деятельности по развитию и воспитанию своих детей. За это время родители пересмотрели свои жизненные установки, избавились от вредных привычек, провели ремонт в своих домах. И вот ребята дождались свих мам и теперь снова со своими родными! Для них – это самый счастливый день в их жизни!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before="0" w:after="16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0:39:00Z</dcterms:created>
  <dc:creator>Мухоршибирь1</dc:creator>
  <dc:description/>
  <cp:keywords/>
  <dc:language>en-US</dc:language>
  <cp:lastModifiedBy>Мухоршибирь1</cp:lastModifiedBy>
  <dcterms:modified xsi:type="dcterms:W3CDTF">2022-12-22T00:39:00Z</dcterms:modified>
  <cp:revision>1</cp:revision>
  <dc:subject/>
  <dc:title/>
</cp:coreProperties>
</file>