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енщины Закамны собрались на X форум «Мой ангел – мам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1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каменском районе прошел Х районный Форум женщин-матерей «Мой ангел – мама», посвященный Дню матери и 95-летию Закаменского райо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бота форума проводилась на 13 дискуссионных площадках, несколько из них были посвящены национальному проекту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 примеру, площадка «Душой молодые – сердцем золотые» объединила людей старшего возраста и «серебряных» волонтеров, а «Семейная гавань» - семей, имеющих несовершеннолетних детей, оказавшихся в трудной жизненной ситуации и социально-опасном положении. Ещё одна площадка «Материнская слава» - здесь мы обсудили имена знаменитых матерей, которые войдут в районную «Книгу Материнской славы», - рассказала начальник отдела социальной защиты по Закаменскому району Вилора Дымбрылова. - Участники площадок получили много полезной и нужной информации, своими опытом и советами поделились участники социального контракта, лидеры ТОСовского движ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оддельный интерес у женщин – участниц Форума вызвало занятие по арт-терапии, как метод помощи, основанный на позитивных эмоциях, избавления от стресса, напряжения. Модераторами мастер-классов выступили «серебряные» волонтеры Токтохо Прокопьевна Бадмаева, Зинаида Александровна Гыл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настолько увлечены своим хобби, что уже можем обучать этому других! – с уверенностью заявили пенсионерки. – Мы делиться своими знаниями и умениями, ведь это помогает преодолеть ощущение ненужности после выхода на пенсию, избежать одиночества, улучшить качество жизни, вести здоровый образ жизни, сохранять и развивать семейные ценно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благодарна всем организаторам за такой насыщенный и интересный день, который прошел на высоком уровне. Узнала много интересного, появились новые знакомые, встретила тех, с кем давно не виделась, и пообщалась с ними. А сувенир, который я с удовольствием сделала своими руками, с гордостью покажу своим внукам, - сказала Нина Григорьевна Михайлов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тдел соцзащиты по Селенгинскому району – победители Всероссийского конкурс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1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подвели итоги регионального этапа Всероссийского конкурса «Российская организация высокой социальной эффективности». Отделу социальной защиты населения по Селенгинскому району присвоено I место в номинации «За развитие кадрового потенциала в организациях непроизводственной сферы». В другой номинации - «За формирование здорового образа жизни в организациях непроизводственной сферы» коллектив завоевал почётное II мест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нкурс «Российская организация высокой социальной эффективности» проводится ежегодно с 2000 года. Наш коллектив принимает участие уже в третий раз. Ранее, в 2020 году мы одерживали победу в номинации «За здоровый образ жизни, годом позже – «За развитие кадрового потенциала», тогда нам присвоили II место. В 2022 году - это наша третья победа, причём в номинации «За развитие кадрового потенциала в организациях непроизводственной сферы» мы поднялись на первую ступень. Церемония награждения состоялась в г. Улан-Удэ в стенах ВСГУТУ в рамках семинара-совещания «Главные изменения по охране труда 2022 года. Практическая реализация новых подходов» под эгидой Министерства экономики РБ.</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Всероссийский конкурс «Российская организация высокой социальной эффективности» дает возможность его участникам продемонстрировать активную внутрикорпоративную политику, достижения по работе с персоналом, улучшению условий и охраны труда, развитию социального партнерства, формированию здорового образа жизни и другие. Его цель – привлечение общественного внимания к важности решения социальных вопросов на уровне организаций, выявление лучших социальных проектов, создание позитивного социального имидж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изнес – с улыбко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1 Дека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жидинском районе государственной поддержкой в рамках социального контракта национального проекта «Демография» с начала 2022 года воспользовались 68 сельчан. На организацию и развитие собственного дела им оказана помощь на 11,7 млн руб. Вместе с  тем, предпринимательскую деятельность выбрали 22 жителя района, успешно защитив свои бизнес-проекты и получив средства на их реализацию в объеме 6,4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 из них - Елизавета Мункуева из с. Петропавловка. Она стала одной из участниц национального проекта «Демография». Заключив социальный контракт, она открыла свое дело по производству кондитерских изделий и десертов, арендовала помещение для дальнейшей реализации своего бизнес-пла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 декретного отпуска я работала учителем начальных классов, сейчас многодетная мама трех прекрасных дочек. Сейчас я занимаюсь только детьми, потому как младшей дочурке не так давно исполнилось 3 года. Во время декретного отпуска, задумалась о том, как бы заняться интересным делом, которое бы к тому же приносило бы доход, - рассказывает многодетная мама. – Нашла подходящие кулинарные курсы, обучилась на кондитера и стала готовить вкусные торты, пироженки, разные десерты для своей любимой семьи. Узнав о возможностях социального контракта для ведения собственного дела, я обратилась в органы соцзащиты, где мне подробно объяснили порядок заключения социального контракта и необходимый перечень докумен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составления и защиты бизнес – плана, с полным пакетом документов, необходимых для заключения социального контракта, Елизавета получила «добро», а вместе с ним и единовременную выплату в размере 350 тыс.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полученные средства в соответствии с бизнес-планом я, как начинающий предприниматель закупила необходимое оборудование для производства и хранения кондитерских изделий. Многие меня спрашивают: «Почему именно такое направление я выбрала?». Я отвечаю, что в нашем районе практически нет ни одной кондитерской, где люди могли бы заказывать торты и разные десерты по индивидуальным предпочтениям, начиная с декора и основных составляющих ингредиентов. На сегодня спрос на индивидуальные заказы имеется и в достаточном количеств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Елизавета отметила, что благодаря реализации Национального проекта «Демография» и социальной помощи государства смогла осуществить мечту по открытию кондитерской студии «Сладкий мир», где воплощает самые смелые сладкие фантазии в реальнос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акая поддержка государства для граждан эффективна для повышения дохода семьи, - утверждает Елизаве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спублике Бурятия с начала года участниками социального контракта стали 2 194 жителя региона. Из них предпринимательскую деятельность ведут 1035 человек, получившие на реализацию своего стартапа более 281,6 млн рублей.</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информационная линия «Наши дети» станет частью федеральной систем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1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1 декабря 2022 года республиканская линия «Наши дети» станет частью федеральной информационной системы «Единый контактный центр взаимодействия с гражданами», где будут продолжать консультировать жителей республ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стоящее время республиканское отделение Пенсионного фонда уже работает в данной информационной системе. Она предназначена для обеспечения дистанционного получения гражданами информации по вопросам выплат компенсаций, пенсий, пособий и других мер социальной поддержки. Интересующий вопрос граждане могут задать по многоканальному номеру: 8-800-600-00-00 бесплатно с любых телефонов (мобильных и городски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ператоры по линии социальной защиты населения начнут принимать звонки от граждан по персонифицированным вопросам – с сегодняшнего дня. Информация об этом была озвучена ранее, нам понадобилось время, чтобы протестировать работу в информационной системе, - разъяснила исполняющая обязанности министра социальной защиты населения Бурятии Татьяна Быкова. – Теперь жители республики смогут по телефону обратиться к операторам за консультацией о мерах социальной поддержки, на которые они могут рассчитывать, о сроках выплат и размерах пособий, уточнить, какой требуется пакет документов. Специалисты подскажут, как получить помощь в конкретной жизненной ситуации и дадут необходимую контактную информац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единый контакт-центр начал свою работу в рамках стратегии цифровой трансформации региона и плана, утвержденного Минтрудом России и Пенсионным фондом РФ. Пилотный проект запущен в Алтайском крае и Республике Татарстан. Бурятия и еще 13 субъектов подключаются в пятую очередь, в соответствии с дорожной карт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им, согласно статистике, в справочную службу «Наши дети» с начала её действия – марта 2020 года поступило порядка 162 219 тысяч звонков. Из них  почти 85 % обращений касались темы выплат детских пособий. С начала 2022 года специалисты уже проконсультировали более 48,7 тысяч граждан, ежемесячно на информационную линию поступает от 5 до 6 тысяч обращений.</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России почти 200 тысяч человек учатся или уже завершили обучение в рамках нацпроекта «Демограф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1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ее 130 тысяч граждан уже завершили обучение с момента старта программы переобучения в рамках нацпроекта «Демография». Порядка 65 тысяч граждан продолжают обучающие курсы. Об этом сообщил глава Минтруда России Антон Котяков, говорится на официальном сайте ведомства </w:t>
      </w:r>
      <w:hyperlink r:id="rId2" w:tgtFrame="_blank">
        <w:r>
          <w:rPr>
            <w:rStyle w:val="InternetLink"/>
            <w:rFonts w:eastAsia="Times New Roman" w:cs="Arial" w:ascii="Arial" w:hAnsi="Arial"/>
            <w:color w:val="2B579A"/>
            <w:sz w:val="24"/>
            <w:szCs w:val="24"/>
            <w:u w:val="single"/>
            <w:lang w:eastAsia="ru-RU"/>
          </w:rPr>
          <w:t>https://mintrud.gov.ru/employment/130</w:t>
        </w:r>
      </w:hyperlink>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отметил, что бесплатное переобучение под востребованные на локальных рынках труда навыки — самая популярная мера в сфере поддержки занятости. Для повышения эффективности этой программы, в 2022 году было введено предварительное профориентирование с оценкой стартовых навыков соискателя, кроме того, были сокращены сроки от момента подачи заявки до старта обуч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2023 году получить новые знания с помощью государства смогут почти 140 тыс. человек, - подчеркнул минист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по данным регионального Минсоцзащиты Бурятии, ситуация складывается следующим образо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начала года обучение прошли 142 человека, при этом каждый из участников социального контракта выбрал конкретное направление, - конкретизировала министр социальной защиты населения Бурятии Татьяна Быкова. - Так, например, переобучение при поиске работы прошли 20 граждан республики. На эти цели израсходовано 600 тысяч рублей. Сделав ставку на предпринимательскую деятельность, своим обучением занялись 56 человек. Объем финансирования по этому направлению составил порядка 3,3 млн рублей. Обучение также могут пройти те участники соцконтракта, кто предпочел заниматься личным подсобным хозяйством. Этой мерой воспользовались 8 человек на 175 тысяч рублей.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министра, охотнее всего занимаются обучением жители г. Улан-Удэ, Кяхтинского и Иволгинского районов.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employment/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40:00Z</dcterms:created>
  <dc:creator>Мухоршибирь1</dc:creator>
  <dc:description/>
  <cp:keywords/>
  <dc:language>en-US</dc:language>
  <cp:lastModifiedBy>Мухоршибирь1</cp:lastModifiedBy>
  <dcterms:modified xsi:type="dcterms:W3CDTF">2022-12-22T00:40:00Z</dcterms:modified>
  <cp:revision>1</cp:revision>
  <dc:subject/>
  <dc:title/>
</cp:coreProperties>
</file>