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Собери мешок Деду Мороз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Дека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ичурский центр помощи детям, оставшимся без попечения родителей, объявляет о старте благотворительной акции «Собери мешок Деду Морозу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е без исключения дети с нетерпением ждут новогодних представлений с участием Деда Мороза. И каждому ребенку хочется, чтобы главный сказочный персонаж отметил его презентом из своего волшебного мешка. А вот наполнить мешок волшебством – задача взрослых, - говорит директор учреждения Минсоцзащиты Бурятии Бато Цоктоев. - Поэтому мы предлагаем всем хотя бы на минутку стать волшебником и подарить подарок тем, кто особенно нуждается в нашем внимании – детям-сиротам и детям, оставшимся без попечения родителей. Все они по разной причине оказались в Центре, у всех разные судьбы и истории. Но между детьми есть нечто общее, они верят в сказку, верят в Деда Мороз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директора Бичурского центра, дети просят у Деда Мороза разные подарки. Это и наручные часы, игрушки, спортивные аксессуары, телефоны, планшеты, настольные игры, одежду, косметику – все то, что обычно дети просят у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 воспитанников Бичурского центра нет возможности попросить у своих мам и пап подарки к Новому году, а стать их Дедом Морозом может каждый из нас. Дети будут рады любому подарку, будь то конфета или сувенир, главное, чтобы подарено было от чистого сердца! – уверены сотрудники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арки можно принести по адресам: с. Бичура, ул. Соломенников д. 8, ул. Советская д. 43, кабинет № 225, а также, позвонив по телефонам 8 (30133) 41245; 41620, 89834509492 можно согласовать время и место, где мы сможем забрать подар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 ноября 2023 года единовременные выплаты матерям-героиням будут перечисляться проактив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1 ноября 2023 года единовременные выплаты при присвоении звания «Мать-героиня» будут начисляться проактивно. Необходимые для перечисления денежных средств сведения органы соцзащиты будут получать из Единой государственной информационной системы социального обеспечения напрямую. Соответствующий проект постановления размещен Минтрудом России на общественное обсужд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нее для перечисления денежных средств органам соцзащиты было необходимо получать справку с реквизитами банковского счета непосредственно у получателя. В будущем году такие сведения будут отражаться в Единой государственной информационной системе социального обеспечения, и этими сведениями будут пользоваться органы социальной защиты, – отметил Министр труда и социальной защиты РФ Антон Котя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 по решению Президента Владимира Путина в августе 2022 году возрождено почетное звание «Мать-героиня». К настоящему моменту им награждены девять россиянок, среди которых жительница  Республики Бурятия Людмила Николаевна Бадмаева из Закаменского района. Вместе с супругом они воспитывают 10 детей - пятерых сыновей и столько же дочерей. Самому старшему ребёнку - 20 лет, самой младшей дочурке исполнился год.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 звание является высшей степенью отличия и присваивается матерям, родившим и воспитавшим 10 и более детей. При этом последний ребенок должен достичь возраста одного года. Речь идет как о родных детях, так и об усыновленных, - уточнила министр социальной защиты населения Бурятии Татьяна Быкова. - При присвоении звания установлено единовременное денежное поощрение в размере 1 млн рубле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участник социального контракта – один из соавторов «Древа жизн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информации отдела социальной защиты населения по Закаменскому району в муниципальном образовании в 2022 году 70 жителей стали участниками социального контракта национального проекта «Демография», в т.ч. 24 человека сделали ставку на предпринимательскую деятельность и получили поддержку на сумму свыше 6 млн рублей. Один из них житель села Шара-Азарга Саян Лубсанов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Честно признаться, когда заключал социальный контракт, даже не думал, что моя жизнь так сильно изменится. Мне всегда привлекало кузнечное дело. Что-то делал для себя, своих соседей, земляков. Когда узнал про такую вот помощь от государства, решил попытать счастье. И вышло. Получил средства, у меня появилась возможность развивать свое любимое дело, стал получать больше заказов, мои работы стали известны за пределами Закамны. Самый значимы для меня проект – скульптура «Древо жизни», которая теперь украшает территорию у Гостиных рядов в г. Улан-Удэ, - говорит мастер кузнечного дела. – Замечательно, что есть такая программа для поддержки и развития граждан, она помогает реализовать самые смелые проекты, через которые многие становятся успешными и узнаваемыми людь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 Саяна Лубсанова теперь украшает центр столицы Бурятии наряду со скульптурами знаменитых мастеров республики и мира, таких, как Даши Намдаков и Чингис Мандаганов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алось ранее, в Бурятии за 11 месяцев самозанятыми стали 1035 жителей республики, которые на основании социального контракта на развитие своего бизнеса получили свыше 281,6 млн рубле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районах Бурятии развивается движение «серебряных» волонтё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национального проекта «Демография» отдел социальной защиты населения по Заиграевскому району совместно с Советом Ветеранов и библиотекой организовали встречу «серебряных» волонтёров   двух поселений – Новоильинска и Заиграево. Цель мероприятия - обмен опытом лучших практик по организации и проведению досуга людей почтенного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ятнадцать «серебряных» волонтёров приехали в гости к Заиграевским   волонтёрам. Гости из с. Новоильинск показали программу китайской дыхательной гимнастики цигун. Это новое направление у группы: в копилке участников есть и другие номера - со шляпкой, зонтом. Несмотря на   возраст, танцовщицы завораживали изяществом и точностью исполнения движений, - говорит руководитель группы Тамара Михайловна Сверкунова. – Оттачивая мастерство, мы постоянно усложняем задачи, тем самым   совершенствуем свои навыки, укрепляем здоровье и конечно дарим вторую молодос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ьно пошитые кимоно, волшебная музыка и атрибуты создали невероятную атмосферу. После окончания   мастер-класса хозяева мероприятия – пенсионеры с. Заиграево, изъявили желание постигнуть азы гимнастики цигун азы, игру в мини-волейбол, про который они уже наслышаны, и съездить с ответным визитом в гости к соседя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ероприятие объединило сорок «серебряных» волонтёров. Мы также поделились результатами реализации социального проекта «Азбука жизни». Мы запустили его в 2019 году, целевая аудитория - дети из неблагополучных семей и люди старшего поколения. Благодаря их жизненному опыту, ребята смогут получить большой багаж жизненно важных знаний и умений, будут чувствовать себя кому-то нужными и полезным, - рассказала начальник отдела районного отдела социальной защиты населения Светлана Сапожникова. -   Специально для этого мероприятия дети из Заиграевского социально-реабилитационного центра сделали своими руками открытки, которые мы передали «серебряным» волонтёр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её словам, сегодня стоит задача посредством положительного   опыта, знаний и умений   активизировать работу, заинтересовать и привлечь в ряды   «серебряных» волонтёров активных и энергичных граждан почтенного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чень хорошее мероприятие получилось, - поделилась Фомина Валентина   Иванована. - У нас прибавились друзья и единомышленники. Будем дружить!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0:00Z</dcterms:created>
  <dc:creator>Мухоршибирь1</dc:creator>
  <dc:description/>
  <cp:keywords/>
  <dc:language>en-US</dc:language>
  <cp:lastModifiedBy>Мухоршибирь1</cp:lastModifiedBy>
  <dcterms:modified xsi:type="dcterms:W3CDTF">2022-12-22T00:41:00Z</dcterms:modified>
  <cp:revision>1</cp:revision>
  <dc:subject/>
  <dc:title/>
</cp:coreProperties>
</file>