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-сироты – участники республиканского конкурса «Безопасный Новый год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Дека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Бичурского центра помощи детям, оставшимся без попечения родителей, принимают участие в детском конкурсе профилактических работ «Безопасный Новый год», проводимый Республиканским агентством ГО и ЧС. Для победы в творческом состязании ребята подготовили рисунки на тему «Новый год без пожар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боты на творческий конкурс отправили учащиеся всех школ и интернатов Бурятии в возрасте до 17 лет. Рисунок или сделать поделку можно было на несколько тем. Это «Предупреждение пожаров по причине шалости детей с огнем в предновогодний и новогодний период, во время зимних каникул», «Наряжаем елку правильно!» и «Нарушение правил пожарной безопасности при использовании пиротехнических изделий». Итоги республиканского конкурса станут известны 23 декабря, желаем нашим ребятам удачи! – выразили слова поддержки педагог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Республиканское агентство ГО и ЧС сообщало, что победители конкурса получат ценные призы, а работы финалистов в дальнейшем будут использованы в профилактической деятельности пожарны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ой службе по Еравнинскому району исполняется 9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Еравнинском районе юбилейную дату - 95 лет со дня образования отмечает социальная служба. По этому случаю в администрации муниципального образования прошло торжественное собрание с участием руководителя района  Чингиса  Цыренжап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Искренне поздравляю коллег с этой датой. Благодарю каждого за добросовестный труд, за высокую исполнительскую дисциплину, ответственность к порученному делу, - подчеркнула в ходе своего выступления начальник отдела социальной защиты населения по Еравнинскому району Лайжит Ширап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четными грамотами  были отмече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лавный специалист отдела предоставления социальных гарантий- Баярма Баторовна Гомбоев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дущий специалист отдела по работе с населением – Дарима Бальжинимаевна Дондо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ственные письма вруче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лавному специалисту отдела предоставления социальных гарантий - Бауман Татьяне Филипповн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лавному специалисту отдела по работе с населением – Цырендоржиевой Цыпилме Базархандуевн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дущему специалисту отдела предоставления социальных гарантий - Баторовой Сержуне Цыреновн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дущему специалисту отдела «Семья и дети» - Жамьяновой Цындыме Зоригтуевн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борщику служебных помещений – Бубновой Ирине Алексеевн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дителю мобильной бригады – Цынгуеву Баиру Васильевичу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водителю Димову Сергею Феликсовичу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просы организации работы с негосударственными поставщиками услуг обсудили в Улан-Уд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 в реестре поставщиков социальных услуг состоят 20 негосударственных организаций. В г. Улан-Удэ функционирует частный пансионат для пожилых людей «Комфорт». Он был основан в 2021 году по западному образцу, спроектирован и оборудован по европейским станд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ансионат предназначен для предоставления на постоянной или временной основе стационарного социального обслуживания граждан пожилого возраста и инвалидов, нуждающихся в постоянном или временном уходе в связи с частичной или полной утратой возможности самообслуживания, - рассказывает начальник отдела социального обслуживания Минсоцзащиты Бурятии Людмила Дорофеева. - На данный момент, пансионат конкурентно способен, имеет опыт на рынке данной сферы. Именно здесь мы провели встречу в формате круглого стола. Основная тема – организация работы с негосударственными поставщиками социальных услуг в стационарной форме для пожилых граждан и инвалидов, не состоящими в реестре поставщиков социальных услуг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бсуждении этой актуальной темы приняли участие все заинтересованные стороны – представители Минсоцзащиты Бурятии, Аппарата уполномоченного по правам человека, Управления Роспотребнадзора, Росздравнадзора, МЧС России по РБ. Мы обсудили ряд важных вопросов, возникающих при предоставлении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проведения круглого стола сотрудниками Министерства рекомендовано пансионату включиться в реестр поставщиков социальных услуг Республики Бурятия, а также для организации досуга проживающих культработника и психолога, - комментирует итоги встречи заместитель министра социальной защиты населения Бурятии Анатолий Кириллов. – Представитель Росздравнадзора акцентировал на том, что необходимо приобретать лицензированные лекарства, а родственникам проживающих в пансионате граждан - не отказываться от социального пакета услуг, т.к. лучше получать ежемесячную денежную выплату в виде лекарственного обеспечения, а не денежном выражен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ь Союза солдатских родителей побывал в Курумкан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урумкане с рабочей поездкой побывал заместитель председателя регионального отделения Союза солдатских родителей Равиль Борисович Гильмулин. Состоялось рабочее совещание с участием главы Курумканского района, заместителя руководителя  по социальным вопросам, военного комиссара района, представителями социальной защиты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у поездки входило посещение семей участников специальной военной операции, встречи с насел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ольшое значение для молодёжи имеют уроки патриотического воспитания, разговоры о важном, о специальной военной операции, о частичной мобилизации, встречи с родителями погибших защитников, помощь семьям мобилизованных воинов, создание уголков памяти в школах, отметил Равиль Гильмулин. - Вот и в этой поездке мы проведём такие уроки. Подрастающее поколение нужно учить уважать память о героическом прошлом, сопереживать о трагических страницах нашей истории, а также передавать и воспитывать в нём терпение, желание узнавать, находить для себя всё новое и важное,  стать настоящими гражданами своей страны –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 словам начальника отдела социальной защиты населения по Курумканскому району Ларисы Элбенова, в местных школах оформлены Уголки воинской Славы, где есть материалы об участниках Великой Отечественной войны, о  погибших военнослужащих, участвовавших 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арни, в том числе и наши земляки, выполнили поставленную задачу. Они остались до конца верны своему долгу. Защитили Родину и своих товарищей ценой собственной жизни. Сегодня наш долг - на века сохранить о них память, - говорит Лариса Элбенова. 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выше 2 600 семей получили единовременную выплату на первен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 по состоянию на 1 ноября 2022 года в республике единовременная выплата в связи с рождением (усыновлением) первого ребенка предоставлена 2 605 получателям. Мера поддержки оказывается по национальному проекту «Демография». Объем финансирования на эти цели составил более 67,6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ункинском районе 66 человек получили единовременную выплату на первенца на сумму почти 2,3 млн рублей. У жительницы с. Кырен Ксении Махутовой буквально два месяца назад родилась дочурка, которую она назвала Вероник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студентка, учусь в Байкальском колледже недропользования, в будущем хочу связать свою жизнь по своей специальности с гостиничным бизнесом. Наш Тункинский район ежегодно посещают тысячи туристов, поэтому здесь есть возможности расти и развиваться, - говорит молодая мама. – Я не хочу уезжать в Улан-Удэ или другие города. Пока даже не рассматриваю таких вариантов. На материнский капитал планирую купить жильё, тоже здесь – в с. Кырен. Очень радует, что есть выплаты, которые полагаются на дочку. Они очень нас выручают. Хватает на всё – на питание, на первоочередные нужды для ребё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в Тункинском районе 48 семей стали получателями ежемесячной выплаты в связи с рождением первого ребенка. На обеспечение этой меры государственной поддержки израсходовано порядка 3 млн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1:00Z</dcterms:created>
  <dc:creator>Мухоршибирь1</dc:creator>
  <dc:description/>
  <cp:keywords/>
  <dc:language>en-US</dc:language>
  <cp:lastModifiedBy>Мухоршибирь1</cp:lastModifiedBy>
  <dcterms:modified xsi:type="dcterms:W3CDTF">2022-12-22T00:42:00Z</dcterms:modified>
  <cp:revision>1</cp:revision>
  <dc:subject/>
  <dc:title/>
</cp:coreProperties>
</file>