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ки «Звёздного» побывали в новой модельной библиоте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Дека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зидент России Владимир Путин на минувшей неделе в режиме онлайн открыл сразу несколько объектов в разных регионах страны, в том числе модельную библиотеку в с. Баргуз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годня библиотека - это креативное пространство с яркой библиотечной мебелью, с современным компьютерным оборудованием в том числе виртуальной реальности. У нас есть профессиональная фотостудия и значительно обновлен книжный фонд, теперь мы рады, что библиотека стала доступной людям с ограниченными возможностями, - рассказала директор Центральной библиотечной системы МО «Баргузинский район» Наталья Постникова. – Одними из первых посетителей стали ребята Баргузинского центра помощи детям, оставшимся без попечения родителей «Звёздный». На благотворительных началах, мы пригласили детей в обновлённую библиотеку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кскурсия прошла на одном дыхании, мы в восторге! Нам рассказали и показали, какие теперь возможности и ресурсы имеются у библиотеки, которую мы можем посещать хоть каждый день! – рассказали дети после экскур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правляясь на экскурсию, вместе с педагогом дополнительного образования Людмилой Николаевной Ламуевой и педагогом – психологом Катериной Владимировной Максимовой, ребята не забыли о том, что не так давно в России отметили День матер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 приготовили небольшие сувениры – обереги и поздравили с праздником, самых давних и преданных друзей центра, специалистов Баргузинской модельной библиотеки Ольгу Егоровну Колмакову и Ларису Иннокентьевну Невзгодову, - сообщил директор центра «Звёздный» Олег Цыремпил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урумкане состоялся районный конкурс «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физкультурно-спортивном комплексе с. Курумкан прошел районный конкурс «СемьЯ», посвященный Всероссийскому празднику Дню матери. Его организаторы - администрация муниципального образования, отдел социальной защиты населения, сектор по молодежной политике, комиссия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онкурсной программе приняли участие 48 детей и родителей. Состязания проходили в 6 этапов: 4 этапа спортивного характера; один этап познавательного характера; ещё этап – творческий. В проведении мероприятия приняли активное участие и специалисты Центра социальной помощи семье и детям и отдела соцзащиты. Они подготовили задания и провели познавательный этап конкурса, - рассказала директор учреждения Минсоцзащиты Бурятии Гуржаб Хубусгеев. - Все команды проявили исключительную фантазию и мастерство, представляя свои творческие работы и кулинарные шедевры, приложили максимум усилий, старания во всех конкурс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конкурсов организаторы вручили каждой семье подарки и сертификаты на приобретение товаров в магазине «Экспресс». Все присутствующие получили заряд положительных эмоций, море позитива и хорошего настроен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обильные бригады осуществили почти 750 выез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родолжается работа мобильных бригад, которые доставляют жителей республики 65 лет и старше, проживающих в сельской местности в медицинские организации. Мероприятие осуществляется в рамках федерального проекта «Старшее поколение» национального проекта «Демография». В регионе эта работа проводится с 2019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ает Минсоцзащиты Бурятии, по состоянию на 1 ноября 2022 года в районах республики мобильными бригадами осуществлены 746 выездов в 559 населенных пунктов и доставле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шли диспансеризацию и получили консультации врачей 3 706 граждан 65 лет и старше, а также 75 инвалидов, в том числе 46 граждан старше 65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этом, 1 071 человеку медицинские работники оказали помощь на дому. Вместе с тем, более 80 пенсионерам были доставлены лекарственные средства и медицинские изделия, - рассказала министр социальной защиты населения Бурятии Татьяна Быкова. – Напомню, «мобильные бригады» созданы в 15 районах республики с наибольшим количеством пожилых 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ним относится и Кабанский район, где на специально оборудованном автомобиле было осуществлено 253 выезда, охвачено 1229 граждан, которые посетили медицинские учреждения и прошли диспансеризацию. Одна из них – жительница с. Горный Евдокия Павловна Перевозни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чень довольна, что теперь можно на проверку своего здоровья добраться в центральную районную больницу бесплатно, и посетить всех необходимых врачей. Спасибо, что думают о старшем поколении, поддерживают наше здоровье, - с благодарностью говорит пенсионерк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2:00Z</dcterms:created>
  <dc:creator>Мухоршибирь1</dc:creator>
  <dc:description/>
  <cp:keywords/>
  <dc:language>en-US</dc:language>
  <cp:lastModifiedBy>Мухоршибирь1</cp:lastModifiedBy>
  <dcterms:modified xsi:type="dcterms:W3CDTF">2022-12-22T00:45:00Z</dcterms:modified>
  <cp:revision>1</cp:revision>
  <dc:subject/>
  <dc:title/>
</cp:coreProperties>
</file>