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Активисты Университета третьего возраста приняли участия в проекте «Человек идущий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7 Дека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торой год команда ветеранов из Улан-Удэ «Клуб Багульник» принимает активное участие во Всероссийских командных соревнований по фоновой ходьбе среди муниципальных, корпоративных, студенческих команд,  команд пенсионеров и неформальных объединений граждан (Групп ЗОЖ), в рамках реализации проекта «Человек идущий» Общероссийской общественной организации «Лига здоровья нации». Проект призван мотивировать людей среднего и старшего возраста к повышению ежедневной двигательной актив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тогам основного этапа соревнований, команда «Клуб Багульник» под руководством капитана команды – Улановой Надежды Эрдынеевны, показала хороший результат, заняв 13 место среди представленных 131 команды пенсионеров со всей России. Команда состояла из 18 участников, средний возраст участников команды - 68 лет, прошли в среднем по 20 тыс. шагов за день. Всего приняли участие более 3340 команд в шести категориях из 807 городов России, общей численностью более 92 тысяч челове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ники «Клуба Багульник» занимаются японским мини-волейболом, граунд гольфом, скандинавской ходьбой, являются активистами Университета третьего возраста, принимают участие в акциях и мероприятиях в качестве «серебряных волонтеров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тогам участия в проекте Управлением социальной защиты населения по г.Улан-Удэ вручены членам команды «Клуб Багульник» благодарственные письма и призы за активное участие во Всероссийских соревнованиях по фоновой ходьбе среди команд пенсионеров, в рамках проекта «Человек идущий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правление социальной защиты населения по г.Улан-Удэ выражает благодарность за оказанную спонсорскую помощь для награждения участников команды «Клуб Багульник» ИП Дашидоржиеву Викторию Степановну, ИП Михайлова Эдуарда Анатольевич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порт и доброта сближают сердца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7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 декабря 2022 года, в канун Международного Дня инвалидов в Хоринском районе отдел по делам молодежи, детей, физической культуры и спорта АМО «Хоринский район» совместно с ДЮСШ, ОСЗН по Хоринскому району провели спартакиаду среди граждан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ревнования проводились по 5 видам:дартсу, настольному теннису, стрельбе из пневматической винтовки, армрестлингу, прыжкам в длину (с места).Соревнования проводились с подведением итогов личного первенства в каждом виде отдельно среди мужчин и женщи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ревнованиях по амрестлингу: среди мужчин- 1 место- Батурин Игорь, 2 место- Даржаев Валерий, 3 место- Батомункуев Доржо; среди женщин – 1 место -Филиппова Анна, 2 место – Батуева Надежда, 3 место – Немцева Гали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ревнованиях по дартсу: среди мужчин -1 место – Батомункуев Доржо, 2 место – Тыкшеев Бадма-Доржо, 3 место – Даржаев Валерий; среди женщин – 1 место- Быкова Любовь, 2 место- Мухатарова Тамара, 3 место – Филиппова Ан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ревнованиях по стрельбе из пневматической винтовки: среди мужчин -1 место -Галсанов Бэлигто,2 место- Даржаев Валерий, 3 место- Тыкшеев Бадма-Доржо; среди женщин – 1 место-Мухатарова Тамара, 2 место- Краснопеева Наталья, 3 место – Быкова Любов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ревнованиях по настольному теннису: среди мужчин -1 место Батомункуев Доржо, 2 место- Тыкшеев Бадма-Доржо, 3 место- Даржаев Валерий; среди женщин – 1 место- Белоусова Ирина, 2 место-Быкова Любовь, Мухатарова Тама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ревнованиях по прыжкам в длину (с места): среди мужчин – 1 место – Батомункуев Доржо, 2 место – Батурин Александр, 3 место – Тыкшеев Бадма-Доржо; среди женщин- 1 место Белоусова Ирина, 2 место – Немцева Галина, 3 место- Быкова Любов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 победители награждены дипломами и денежными приз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здравляем победителей, желаем всем крепкого здоровья, удачи и новых побед!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Общероссийская акция Тотальный тест «Доступная сред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7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щероссийский народный фронт и Национальная ассоциация участников рынка ассистивных технологий «АУРА-Тех» с 2 по 10 декабря 2022 г. проводят крупнейшую общероссийскую акцию в сфере инклюзии - Тотальный тест «Доступная сред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ью акции является ежегодный мониторинг знаний специалистов по вопросам обеспечения прав людей с инвалидностью. По итогам общероссийской акции будет сформирован рейтинг субъектов Российской Федерации по уровню вовлечения в мероприятия по созданию условий доступности социальной инфраструктуры для людей с инвалидностью и других маломобильных групп населения и знаний представителей субъектов Российской Федерации по вопросам инклюзии и организации доступной сред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щероссийская акция Тотальный тест «Доступная среда» включена в план мероприятий, приуроченных к Международному дню инвалидов.  Специалисты учреждения АУСО «У-У КЦ «Доверие» приняли активное участие в общероссийской акци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45:00Z</dcterms:created>
  <dc:creator>Мухоршибирь1</dc:creator>
  <dc:description/>
  <cp:keywords/>
  <dc:language>en-US</dc:language>
  <cp:lastModifiedBy>Мухоршибирь1</cp:lastModifiedBy>
  <dcterms:modified xsi:type="dcterms:W3CDTF">2022-12-22T00:54:00Z</dcterms:modified>
  <cp:revision>1</cp:revision>
  <dc:subject/>
  <dc:title/>
</cp:coreProperties>
</file>