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PT Sans" w:hAnsi="PT Sans" w:eastAsia="Times New Roman" w:cs="Helvetica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Helvetica" w:ascii="PT Sans" w:hAnsi="PT Sans"/>
          <w:color w:val="333333"/>
          <w:kern w:val="2"/>
          <w:sz w:val="48"/>
          <w:szCs w:val="48"/>
          <w:lang w:eastAsia="ru-RU"/>
        </w:rPr>
        <w:t>В Заиграевском районе ветеран ВОВ отметил 95-летие</w:t>
      </w:r>
    </w:p>
    <w:p>
      <w:pPr>
        <w:pStyle w:val="Normal"/>
        <w:shd w:fill="FFFFFF" w:val="clear"/>
        <w:spacing w:lineRule="auto" w:line="240" w:before="0" w:after="0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09 Декабря 2022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3"/>
        <w:rPr>
          <w:rFonts w:ascii="PT Sans" w:hAnsi="PT Sans" w:eastAsia="Times New Roman" w:cs="Helvetica"/>
          <w:color w:val="333333"/>
          <w:sz w:val="30"/>
          <w:szCs w:val="30"/>
          <w:lang w:eastAsia="ru-RU"/>
        </w:rPr>
      </w:pPr>
      <w:r>
        <w:rPr>
          <w:rFonts w:eastAsia="Times New Roman" w:cs="Helvetica" w:ascii="PT Sans" w:hAnsi="PT Sans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95-летний юбилей   отметил житель Заиграевского района , участник Великой Отечественной войны   Чаленко Григорий Иванович.</w:t>
      </w:r>
    </w:p>
    <w:p>
      <w:pPr>
        <w:pStyle w:val="Normal"/>
        <w:shd w:fill="FFFFFF" w:val="clear"/>
        <w:spacing w:lineRule="auto" w:line="240" w:before="0" w:after="240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Уроженец   Житомирской области с.Курчица в 1941году со своими односельчанами попал под фашистскую оккупацию . Немецкие солдаты жителей не обижали, но людям нелегко   приходилось жить под гнётом   польских полицаев. Детство   было тяжёлое, голод подрывал здоровье   детей и взрослых.</w:t>
      </w:r>
    </w:p>
    <w:p>
      <w:pPr>
        <w:pStyle w:val="Normal"/>
        <w:shd w:fill="FFFFFF" w:val="clear"/>
        <w:spacing w:lineRule="auto" w:line="240" w:before="0" w:after="240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В 1945 году Григория   призвали    в армию. Служить довелось   на Дальнем Востоке , охраняя родные границы, был зенитчиком. Началась    война   с Японией   молодого бойца отправили на военную переподготовку   в Комсомольск на Амуре.</w:t>
      </w:r>
    </w:p>
    <w:p>
      <w:pPr>
        <w:pStyle w:val="Normal"/>
        <w:shd w:fill="FFFFFF" w:val="clear"/>
        <w:spacing w:lineRule="auto" w:line="240" w:before="0" w:after="240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После окончания службы,   в 1951 году поехал на родину. Дома работы не было, на глаза попалось объявление    в газете о трудоустройстве в далёком Забайкалье.   С друзьями поехал в Бурятию. В г.Улан-Удэ, получил распределение в Потанино и началась послевоенная трудовая жизнь. Так как лес сплавлять по воде не представлялось возможным, древесину из Потанина   в Шабур доставлял Григорий   Иванович   на машине с газогенераторной установкой. Техника менялась, усовершенствовалась , а профессия водитель осталась навсегда. Всегда был на хорошем счету у руководства.</w:t>
      </w:r>
    </w:p>
    <w:p>
      <w:pPr>
        <w:pStyle w:val="Normal"/>
        <w:shd w:fill="FFFFFF" w:val="clear"/>
        <w:spacing w:lineRule="auto" w:line="240" w:before="0" w:after="240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В 1955 году   родился первый сын, появились семейные заботы.  У Григория   Ивановича восемь внуков, 11 правнуков. Заботливые родственники не оставляют без внимания и любви своего отца и дедушку. Проживает он сейчас со старшим сыном.</w:t>
      </w:r>
    </w:p>
    <w:p>
      <w:pPr>
        <w:pStyle w:val="Normal"/>
        <w:shd w:fill="FFFFFF" w:val="clear"/>
        <w:spacing w:lineRule="auto" w:line="240" w:before="0" w:after="240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- Из-за почтенного возраста и проблем со здоровьем, - делится   невестка Наталья Викторовна,- мы с мужем   решили , что Григорию Ивановичу   лучше жить с нами.</w:t>
      </w:r>
    </w:p>
    <w:p>
      <w:pPr>
        <w:pStyle w:val="Normal"/>
        <w:shd w:fill="FFFFFF" w:val="clear"/>
        <w:spacing w:lineRule="auto" w:line="240" w:before="0" w:after="240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Юбиляр имеет награды «Ветеран труда», «Участник Великой Отечественной войны». Получил звание Почётного гражданина   МО СП «Шабурское»</w:t>
      </w:r>
    </w:p>
    <w:p>
      <w:pPr>
        <w:pStyle w:val="Normal"/>
        <w:shd w:fill="FFFFFF" w:val="clear"/>
        <w:spacing w:lineRule="auto" w:line="240" w:before="0" w:after="240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В юбилейный день отдел социальной защиты населения по Заиграевскому району , заместитель главы по социальным вопросам Администрациии МО « Заиграевский район» , Глава МО СП «Челутаевское» поздравил именинника с юбилеем, вручили поздравительную открытку от главы Республики Бурятия, благодарственное письмо от главы МО «Заигравский район», свидетельство о предоставлении единовременной выплаты Ветерану Великой Отечественной войны , подарили подарок и пожелали крепкого здоровья, бодрости духа на долгие, долгие годы!</w:t>
      </w:r>
    </w:p>
    <w:p>
      <w:pPr>
        <w:pStyle w:val="Normal"/>
        <w:shd w:fill="FFFFFF" w:val="clear"/>
        <w:spacing w:lineRule="auto" w:line="240" w:before="0" w:after="240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Поздравляем с юбилеем ! Желаем здоровья и благополучия.</w:t>
      </w:r>
    </w:p>
    <w:p>
      <w:pPr>
        <w:pStyle w:val="Normal"/>
        <w:shd w:fill="FFFFFF" w:val="clear"/>
        <w:spacing w:lineRule="auto" w:line="240" w:before="0" w:after="48"/>
        <w:rPr>
          <w:rFonts w:ascii="PT Sans" w:hAnsi="PT Sans" w:eastAsia="Times New Roman" w:cs="Helvetica"/>
          <w:color w:val="333333"/>
          <w:sz w:val="48"/>
          <w:szCs w:val="48"/>
          <w:lang w:eastAsia="ru-RU"/>
        </w:rPr>
      </w:pPr>
      <w:r>
        <w:rPr>
          <w:rFonts w:eastAsia="Times New Roman" w:cs="Helvetica" w:ascii="PT Sans" w:hAnsi="PT Sans"/>
          <w:color w:val="333333"/>
          <w:sz w:val="48"/>
          <w:szCs w:val="4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PT Sans" w:hAnsi="PT Sans" w:eastAsia="Times New Roman" w:cs="Helvetica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Helvetica" w:ascii="PT Sans" w:hAnsi="PT Sans"/>
          <w:color w:val="333333"/>
          <w:kern w:val="2"/>
          <w:sz w:val="48"/>
          <w:szCs w:val="48"/>
          <w:lang w:eastAsia="ru-RU"/>
        </w:rPr>
        <w:t>Житель Прибайкальского района приобрел автобус на средства социального контракта</w:t>
      </w:r>
    </w:p>
    <w:p>
      <w:pPr>
        <w:pStyle w:val="Normal"/>
        <w:shd w:fill="FFFFFF" w:val="clear"/>
        <w:spacing w:lineRule="auto" w:line="240" w:before="0" w:after="0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09 Декабря 2022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3"/>
        <w:rPr>
          <w:rFonts w:ascii="PT Sans" w:hAnsi="PT Sans" w:eastAsia="Times New Roman" w:cs="Helvetica"/>
          <w:color w:val="333333"/>
          <w:sz w:val="30"/>
          <w:szCs w:val="30"/>
          <w:lang w:eastAsia="ru-RU"/>
        </w:rPr>
      </w:pPr>
      <w:r>
        <w:rPr>
          <w:rFonts w:eastAsia="Times New Roman" w:cs="Helvetica" w:ascii="PT Sans" w:hAnsi="PT Sans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Социальный контракт в 2022 году продолжает оставаться одной из самых востребованных форм поддержки малоимущих граждан, а также граждан, попавших в трудную жизненную ситуацию . Эта мера государственной поддержки оказывается в соответствии с национальным проектом «Демография».</w:t>
      </w:r>
    </w:p>
    <w:p>
      <w:pPr>
        <w:pStyle w:val="Normal"/>
        <w:shd w:fill="FFFFFF" w:val="clear"/>
        <w:spacing w:lineRule="auto" w:line="240" w:before="0" w:after="240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Очень часто, люди, живущие на селе, сталкиваются с проблемой выезда больших групп в театры, на экскурсии, путешествия. В Прибайкальском районе благодаря программе социальный контракт, эту проблему решил взять на себя Бойцов Антон Владимирович – один из участников, заключивший социальный контракт на оказание услуг по перевозке пассажиров «Автобус – такси». На полученные средства в соответствии с бизнес-планом приобрел автомобиль (микро – автобус). Первым его выездом оказалась поездка до г. Улан-Удэ, организованная отделом социальной защиты населения по Прибайкальскому району студентов «Университета третьего возраста» в Бурятский театр оперы и балета.</w:t>
      </w:r>
    </w:p>
    <w:p>
      <w:pPr>
        <w:pStyle w:val="Normal"/>
        <w:shd w:fill="FFFFFF" w:val="clear"/>
        <w:spacing w:lineRule="auto" w:line="240" w:before="0" w:after="240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- На сегодняшний день стали поступать заявки на оказание услуг, уже бронируют дни для выезда на экскурсии, театры и кино, - прокомментировал   Антон Владимирович.</w:t>
      </w:r>
    </w:p>
    <w:p>
      <w:pPr>
        <w:pStyle w:val="Normal"/>
        <w:shd w:fill="FFFFFF" w:val="clear"/>
        <w:spacing w:lineRule="auto" w:line="240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PT Sans" w:hAnsi="PT Sans" w:eastAsia="Times New Roman" w:cs="Helvetica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Helvetica" w:ascii="PT Sans" w:hAnsi="PT Sans"/>
          <w:color w:val="333333"/>
          <w:kern w:val="2"/>
          <w:sz w:val="48"/>
          <w:szCs w:val="48"/>
          <w:lang w:eastAsia="ru-RU"/>
        </w:rPr>
        <w:t>Труженику тыла 95 лет</w:t>
      </w:r>
    </w:p>
    <w:p>
      <w:pPr>
        <w:pStyle w:val="Normal"/>
        <w:shd w:fill="FFFFFF" w:val="clear"/>
        <w:spacing w:lineRule="auto" w:line="240" w:before="0" w:after="0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09 Декабря 2022</w:t>
      </w:r>
    </w:p>
    <w:p>
      <w:pPr>
        <w:pStyle w:val="Normal"/>
        <w:shd w:fill="FFFFFF" w:val="clear"/>
        <w:spacing w:lineRule="auto" w:line="240" w:before="0" w:after="0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Ванжилова Цырен-Дулма Пурбаевна родилась 7 декабря 1927 года в селе Баин-Улан Кяхтинского района. После раскулачивания деревня исчезла.   Трудовая деятельность Цырен-Дулмы Пурбаевны началась с 14 лет. В 14 лет в селе Хужертуй обучала детей грамоте по программе ликвидации неграмотности. В 15 лет поступила и окончила курсы тракториста-комбайнера. Работала 8 лет в колхозе имени Сталина трактористом-комбайнером. Затем начала работать на Кяхтинской обувной фабрике. Позже начала работать в СПТУ -18 комендантом общежития, отработала 19 лет, оттуда ушла на заслуженный отдых. Выйдя на пенсию, еще 14 лет отработала во Вневедомственной охран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Цырен-Дулма Пурбаевна награждена медалью материнства I-II степени, имеет медаль «За долголетний и добросовестный труд», юбилейными медалями   к дню Победы 50, 60, 70, 75 лет.</w:t>
      </w:r>
    </w:p>
    <w:p>
      <w:pPr>
        <w:pStyle w:val="Normal"/>
        <w:shd w:fill="FFFFFF" w:val="clear"/>
        <w:spacing w:lineRule="auto" w:line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Желаем юбиляру здоровья, благополучия и долголетия!</w:t>
      </w:r>
    </w:p>
    <w:p>
      <w:pPr>
        <w:pStyle w:val="Normal"/>
        <w:shd w:fill="FFFFFF" w:val="clear"/>
        <w:spacing w:lineRule="auto" w:line="240" w:before="0" w:after="240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0:55:00Z</dcterms:created>
  <dc:creator>Мухоршибирь1</dc:creator>
  <dc:description/>
  <cp:keywords/>
  <dc:language>en-US</dc:language>
  <cp:lastModifiedBy>Мухоршибирь1</cp:lastModifiedBy>
  <dcterms:modified xsi:type="dcterms:W3CDTF">2022-12-22T00:55:00Z</dcterms:modified>
  <cp:revision>1</cp:revision>
  <dc:subject/>
  <dc:title/>
</cp:coreProperties>
</file>