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PT Sans" w:hAnsi="PT Sans" w:eastAsia="Times New Roman" w:cs="PT Sans"/>
          <w:color w:val="333333"/>
          <w:kern w:val="2"/>
          <w:sz w:val="48"/>
          <w:szCs w:val="48"/>
          <w:lang w:eastAsia="ru-RU"/>
        </w:rPr>
      </w:pPr>
      <w:r>
        <w:rPr>
          <w:rFonts w:eastAsia="Times New Roman" w:cs="PT Sans" w:ascii="PT Sans" w:hAnsi="PT Sans"/>
          <w:color w:val="333333"/>
          <w:kern w:val="2"/>
          <w:sz w:val="48"/>
          <w:szCs w:val="48"/>
          <w:lang w:eastAsia="ru-RU"/>
        </w:rPr>
        <w:t>Новые победы воспитанников центра «Звездный»</w:t>
      </w:r>
    </w:p>
    <w:p>
      <w:pPr>
        <w:pStyle w:val="Normal"/>
        <w:shd w:fill="FFFFFF" w:val="clear"/>
        <w:spacing w:lineRule="auto" w:line="240" w:before="0" w:after="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12 Декабря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Воспитанники детского самоуправления Баргузинского центра «Звездный» стали участниками конкурса детских социальных инициатив проектно-образовательной программы  по продвижению детского социального предпринимательства  «Социальный акселератор. Благопредприниматель».</w:t>
      </w:r>
    </w:p>
    <w:p>
      <w:pPr>
        <w:pStyle w:val="Normal"/>
        <w:shd w:fill="FFFFFF" w:val="clear"/>
        <w:spacing w:lineRule="auto" w:line="240" w:before="0" w:after="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Организатором  конкурса выступил  Благотворительный фонд «АК БАРС СОЗИДАНИЕ» г. Казань. Проект  центра «Чудеса из детства», направленный на решение проблем людей с особенностями  здоровья, прошел в финал конкурса. Ребята запросили оборудование для шоу мыльных пузырей и изготовления  сладкой ваты, чтобы организовать настоящий праздник  для наших друзей, вернуть в счастливое детство подопечных  Баргузинского ПНИ и  Общества инвалидов с. Баргузин. Автором проекта стала инициативная группа воспитанников под руководством ученицы 9 класса  Любовь Г. На второй этап  конкурса,  капитан команды, вместе с  координатором, воспитателем Дарьей Константиновной Смирновой, выехали в г. Казань, - рассказал директор центра Олег Цыремпилов. </w:t>
      </w:r>
    </w:p>
    <w:p>
      <w:pPr>
        <w:pStyle w:val="Normal"/>
        <w:shd w:fill="FFFFFF" w:val="clear"/>
        <w:spacing w:lineRule="auto" w:line="240" w:before="0" w:after="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В течение 8 дней, 64 участника из разных регионов  России, большого проекта Благотворительного фонда «АК БАРС СОЗИДАНИЕ», с помощью профессиональных тренеров,  учились правильно и грамотно  составлять проекты, писать бизнес – планы социального предпринимательства. Не остались в стороне и взрослые  координаторы проектов, учились, знакомились, нарабатывали связи, строили планы на дальнейшее сотрудничество.</w:t>
      </w:r>
    </w:p>
    <w:p>
      <w:pPr>
        <w:pStyle w:val="Normal"/>
        <w:shd w:fill="FFFFFF" w:val="clear"/>
        <w:spacing w:lineRule="auto" w:line="240" w:before="0" w:after="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По окончанию обучения, прошел первый этап защиты проектов. Из 64 участников, осталось 40, и, мы вошли в их число, - с гордостью рассказывают ребята. - Отрадно, что нас приехал поддержать наш директор Олег Аюшеевич Цыремпилов! Спасибо ему, это помогло нам быть увереннее в стремлении к победе! Он встретился с руководством  фонда, с директором «АК БАРС СОЗИДАНИЕ» Альфией Валиевой. Родилось много планов и идей. Будем работать!</w:t>
      </w:r>
    </w:p>
    <w:p>
      <w:pPr>
        <w:pStyle w:val="Normal"/>
        <w:shd w:fill="FFFFFF" w:val="clear"/>
        <w:spacing w:lineRule="auto" w:line="240" w:before="0" w:after="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На минувшей неделе прошел  финал защиты проектов. Все участники  конкурса получили сертификаты, победителям вручены  дипломы.</w:t>
      </w:r>
    </w:p>
    <w:p>
      <w:pPr>
        <w:pStyle w:val="Normal"/>
        <w:shd w:fill="FFFFFF" w:val="clear"/>
        <w:spacing w:lineRule="auto" w:line="240" w:before="0" w:after="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минсоц03 #дети_сироты03 #центр_звёздный03</w:t>
      </w:r>
    </w:p>
    <w:p>
      <w:pPr>
        <w:pStyle w:val="Normal"/>
        <w:shd w:fill="FFFFFF" w:val="clear"/>
        <w:spacing w:lineRule="auto" w:line="240" w:before="0" w:after="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Ура! Мы вошли в число победителей. Любе Г. и ее команде, вручен Диплом! Поздравляем! И, конечно,  проект будет  профинансирован в размере запрошенных средств. От всей души, поздравляем наших ребят, всех  взрослых центра,  с победой в конкурсе,  с победой над собой и  обстоятельствами!  Гордимся! Так держать!</w:t>
      </w:r>
    </w:p>
    <w:p>
      <w:pPr>
        <w:pStyle w:val="Normal"/>
        <w:shd w:fill="FFFFFF" w:val="clear"/>
        <w:spacing w:lineRule="auto" w:line="24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numPr>
          <w:ilvl w:val="0"/>
          <w:numId w:val="0"/>
        </w:numPr>
        <w:shd w:fill="FFFFFF" w:val="clear"/>
        <w:spacing w:lineRule="auto" w:line="240" w:before="0" w:after="48"/>
        <w:outlineLvl w:val="0"/>
        <w:rPr>
          <w:rFonts w:ascii="PT Sans" w:hAnsi="PT Sans" w:eastAsia="Times New Roman" w:cs="PT Sans"/>
          <w:color w:val="333333"/>
          <w:kern w:val="2"/>
          <w:sz w:val="48"/>
          <w:szCs w:val="48"/>
          <w:lang w:eastAsia="ru-RU"/>
        </w:rPr>
      </w:pPr>
      <w:r>
        <w:rPr>
          <w:rFonts w:eastAsia="Times New Roman" w:cs="PT Sans" w:ascii="PT Sans" w:hAnsi="PT Sans"/>
          <w:color w:val="333333"/>
          <w:kern w:val="2"/>
          <w:sz w:val="48"/>
          <w:szCs w:val="48"/>
          <w:lang w:eastAsia="ru-RU"/>
        </w:rPr>
        <w:t>Минтруд предложил повысить доступность бесплатных социальных услуг</w:t>
      </w:r>
    </w:p>
    <w:p>
      <w:pPr>
        <w:pStyle w:val="Normal"/>
        <w:shd w:fill="FFFFFF" w:val="clear"/>
        <w:spacing w:lineRule="auto" w:line="240" w:before="0" w:after="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12 Декабря 2022</w:t>
      </w:r>
    </w:p>
    <w:p>
      <w:pPr>
        <w:pStyle w:val="Normal"/>
        <w:shd w:fill="FFFFFF" w:val="clear"/>
        <w:spacing w:lineRule="auto" w:line="240" w:before="0" w:after="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numPr>
          <w:ilvl w:val="0"/>
          <w:numId w:val="0"/>
        </w:numPr>
        <w:shd w:fill="FFFFFF" w:val="clear"/>
        <w:spacing w:lineRule="auto" w:line="240" w:before="0" w:after="48"/>
        <w:outlineLvl w:val="3"/>
        <w:rPr>
          <w:rFonts w:ascii="PT Sans" w:hAnsi="PT Sans" w:eastAsia="Times New Roman" w:cs="PT Sans"/>
          <w:color w:val="333333"/>
          <w:sz w:val="30"/>
          <w:szCs w:val="30"/>
          <w:lang w:eastAsia="ru-RU"/>
        </w:rPr>
      </w:pPr>
      <w:r>
        <w:rPr>
          <w:rFonts w:eastAsia="Times New Roman" w:cs="PT Sans"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Минтрудом разработаны изменения в порядок оценки доходов граждан, обращающихся за бесплатными социальными услугами. Предлагается не учитывать целый ряд единовременных и целевых выплат, доходы от трудовой деятельности граждан с инвалидностью, проживающих в социальных стационарах и средства социального контракта. В состав семьи при расчете доходов будут включаться только заявитель, его супруг и несовершеннолетние дети заявителя или дети в возрасте до 23 лет, если они обучаются очно. Соответствующий </w:t>
      </w:r>
      <w:hyperlink r:id="rId2" w:tgtFrame="_blank">
        <w:r>
          <w:rPr>
            <w:rStyle w:val="InternetLink"/>
            <w:rFonts w:eastAsia="Times New Roman" w:cs="PT Sans" w:ascii="PT Sans" w:hAnsi="PT Sans"/>
            <w:color w:val="2B579A"/>
            <w:sz w:val="24"/>
            <w:szCs w:val="24"/>
            <w:u w:val="single"/>
            <w:lang w:eastAsia="ru-RU"/>
          </w:rPr>
          <w:t>проект</w:t>
        </w:r>
      </w:hyperlink>
      <w:r>
        <w:rPr>
          <w:rFonts w:eastAsia="Times New Roman" w:cs="PT Sans" w:ascii="PT Sans" w:hAnsi="PT Sans"/>
          <w:color w:val="333333"/>
          <w:sz w:val="24"/>
          <w:szCs w:val="24"/>
          <w:lang w:eastAsia="ru-RU"/>
        </w:rPr>
        <w:t> постановления представлен на общественное обсуждение. Кроме того, для подтверждения доходов гражданам больше не потребуется собирать справки.</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Основными получателями социальных услуг являются граждане с ограниченными возможностями, семьи с детьми, пожилые люди. Для того, чтобы повысить доступность бесплатных социальных услуг, предлагается исключить из учета доходы от трудовой деятельности, которые получают граждане, проживающие в социальных стационарах, средства на заключение соцконтракта, целевые субсидии, средства материнского капитала, налоговые вычеты, компенсации за самостоятельно приобретенные ТСР, выплаты по уходу, которые назначаются неработающим гражданам. То есть, порядок учета дохода будет таким же, как при назначении детских выплат.</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Кроме того, будет изменен состав семьи при расчете ее среднедушевого дохода. Так, в состав семьи будут входить заявитель и его супруг (супруга), их несовершеннолетние дети и их дети до 23 лет, в том числе находящиеся под опекой и попечительством.</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То есть, исключаются родители, совместно проживающие с получателем социальных услуг. Например, сейчас в состав семьи совершеннолетнего гражданина с инвалидностью входят проживающие совместно с ним его родители. Их доход также учитывается при определении нуждаемости, после принятия новых правил доход родителей учитываться не будут. Изменения в состав семьи внесены для того, чтобы не учитывать доход родителей при предоставлении социальных услуг лицам с ограниченными возможностями здоровья.</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Аналогичный подход к составу семьи используется при предоставлении мер социальной поддержки и социальных выплат.</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Расчет среднедушевого дохода для получения социальных услуг производится исходя из суммы доходов всех членов семьи за последние 12 календарных месяцев, предшествующих одному календарному месяцу перед месяцем подачи заявления. То есть будут учитываться все доходы семьи за этот период и разделяться на 12 месяцев. Если доход на каждого члена семьи – меньше 1,5 прожиточных минимумов, то соцуслуги предоставляются бесплатно. Кроме того, сведения о доходах при согласии гражданина возможно будет получить в рамках межведомственного взаимодействия - без предоставления справок.</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Напомним, социальные услуги предоставляются гражданам по заявлению. Порядок оплаты услуг зависит от доходов гражданина. Если среднедушевой доход в семье – меньше 1,5 прожиточных минимумов – помощь предоставляется бесплатно, если больше – то семья участвует в оплате социальных услуг. Такой же порядок используется также для определения платы на оказанные социальные услуги в надомной форме и в полустационарной форме социального обслуживания. Утверждаемый порядок расчета среднедушевого дохода будет использоваться и для расчета платы за стационарное социальное обслуживание, которая в настоящий момент составляет не более 75% среднедушевого дохода. К социальным услугам относятся помощь в уборке дома, покупка и доставка на дом продуктов, помощь в приготовлении пищи, проведение занятий по адаптивной физической культуре, социально-психологическое консультирование, социально-психологический патронаж, проведение социально-реабилитационных мероприятий и другие услуги.</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PT Sans"/>
          <w:color w:val="333333"/>
          <w:kern w:val="2"/>
          <w:sz w:val="48"/>
          <w:szCs w:val="48"/>
          <w:lang w:eastAsia="ru-RU"/>
        </w:rPr>
      </w:pPr>
      <w:r>
        <w:rPr>
          <w:rFonts w:eastAsia="Times New Roman" w:cs="PT Sans" w:ascii="PT Sans" w:hAnsi="PT Sans"/>
          <w:color w:val="333333"/>
          <w:kern w:val="2"/>
          <w:sz w:val="48"/>
          <w:szCs w:val="48"/>
          <w:lang w:eastAsia="ru-RU"/>
        </w:rPr>
        <w:t>В ноябре на единый социальный телефон 46-24-34 поступило 1425 звонков</w:t>
      </w:r>
    </w:p>
    <w:p>
      <w:pPr>
        <w:pStyle w:val="Normal"/>
        <w:shd w:fill="FFFFFF" w:val="clear"/>
        <w:spacing w:lineRule="auto" w:line="240" w:before="0" w:after="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12 Декабря 2022</w:t>
      </w:r>
    </w:p>
    <w:p>
      <w:pPr>
        <w:pStyle w:val="Normal"/>
        <w:shd w:fill="FFFFFF" w:val="clear"/>
        <w:spacing w:lineRule="auto" w:line="240" w:before="0" w:after="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По данным Минсоцзащиты Бурятии, в ноябре 2022 года на единый социальный телефон </w:t>
      </w:r>
      <w:r>
        <w:rPr>
          <w:rFonts w:eastAsia="Times New Roman" w:cs="PT Sans" w:ascii="PT Sans" w:hAnsi="PT Sans"/>
          <w:b/>
          <w:bCs/>
          <w:color w:val="333333"/>
          <w:sz w:val="24"/>
          <w:szCs w:val="24"/>
          <w:lang w:eastAsia="ru-RU"/>
        </w:rPr>
        <w:t>46-24-34</w:t>
      </w:r>
      <w:r>
        <w:rPr>
          <w:rFonts w:eastAsia="Times New Roman" w:cs="PT Sans" w:ascii="PT Sans" w:hAnsi="PT Sans"/>
          <w:color w:val="333333"/>
          <w:sz w:val="24"/>
          <w:szCs w:val="24"/>
          <w:lang w:eastAsia="ru-RU"/>
        </w:rPr>
        <w:t> поступило 1425 звонков. Министром проведено 9 личных выездных приемов в Курумканском районе, 8 – в Кяхтинском районе, 5 – в Селенгинском районе по вопросам мер социальной поддержки членам семей мобилизованных граждан и выплаты единовременной денежной суммы гражданам, призванным на военную службу по частичной мобилизации. В ходе приема даны устные разъяснения. По результатам рассмотрения обращений оказано содействие в решении, поставленных вопросов.</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В ноябре 2022г. количество обращений граждан в социальных сетях уменьшилось в 1,4 раза в сравнении с ноябрем 2021 года, - отметила министр социальной защиты населения Бурятии Татьяна  Быкова. - В социальной сети «В Контакте» на страницу ведомства обратилось 203 человека - годом ранее их было 290. По мониторинговой программе социальных сетей «Инцидент менеджмент» поступило 191 обращение. Из стало меньше - в ноябре 2021 года было 276 обращений. Основной причиной обращений граждан в ноябре является вопрос по срокам выплаты мер социальной поддержки на оплату жилья и коммунальных услуг назначения и выплаты мер социальной поддержки на детей возраста от трех до семи лет.</w:t>
      </w:r>
    </w:p>
    <w:p>
      <w:pPr>
        <w:pStyle w:val="Normal"/>
        <w:shd w:fill="FFFFFF" w:val="clear"/>
        <w:spacing w:lineRule="auto" w:line="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PT Sans"/>
          <w:color w:val="333333"/>
          <w:kern w:val="2"/>
          <w:sz w:val="48"/>
          <w:szCs w:val="48"/>
          <w:lang w:eastAsia="ru-RU"/>
        </w:rPr>
      </w:pPr>
      <w:r>
        <w:rPr>
          <w:rFonts w:eastAsia="Times New Roman" w:cs="PT Sans" w:ascii="PT Sans" w:hAnsi="PT Sans"/>
          <w:color w:val="333333"/>
          <w:kern w:val="2"/>
          <w:sz w:val="48"/>
          <w:szCs w:val="48"/>
          <w:lang w:eastAsia="ru-RU"/>
        </w:rPr>
        <w:t>Правительство выделило ещё более 362,5 млн рублей на поддержку многодетных семей</w:t>
      </w:r>
    </w:p>
    <w:p>
      <w:pPr>
        <w:pStyle w:val="Normal"/>
        <w:shd w:fill="FFFFFF" w:val="clear"/>
        <w:spacing w:lineRule="auto" w:line="240" w:before="0" w:after="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12 Декабря 2022</w:t>
      </w:r>
    </w:p>
    <w:p>
      <w:pPr>
        <w:pStyle w:val="Normal"/>
        <w:shd w:fill="FFFFFF" w:val="clear"/>
        <w:spacing w:lineRule="auto" w:line="240" w:before="0" w:after="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PT Sans"/>
          <w:color w:val="333333"/>
          <w:sz w:val="30"/>
          <w:szCs w:val="30"/>
          <w:lang w:eastAsia="ru-RU"/>
        </w:rPr>
      </w:pPr>
      <w:r>
        <w:rPr>
          <w:rFonts w:eastAsia="Times New Roman" w:cs="PT Sans" w:ascii="PT Sans" w:hAnsi="PT Sans"/>
          <w:color w:val="333333"/>
          <w:sz w:val="30"/>
          <w:szCs w:val="30"/>
          <w:lang w:eastAsia="ru-RU"/>
        </w:rPr>
        <w:t> </w:t>
      </w:r>
    </w:p>
    <w:p>
      <w:pPr>
        <w:pStyle w:val="Normal"/>
        <w:shd w:fill="FFFFFF" w:val="clear"/>
        <w:spacing w:lineRule="auto" w:line="240" w:before="0" w:after="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По информации Минсоцзащиты Бурятии, по состоянию на 1 ноября 2022 года в республике проживает 25 069 многодетных семей, в которых воспитывается 80 176 детей. Все они охвачены различными мерами социальной поддержки, в том числе они являются получателями ежемесячной выплаты на третьего и последующих детей. В регионе таковых семей 14 673 с 15 898 детьми.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Как стало известно 11 декабря 2022 года, на ежемесячные выплаты малообеспеченным семьям, в которых родился третий или последующий ребёнок, будет дополнительно направлено свыше 362,5 млн рублей. Такое распоряжение подписал Председатель Правительства Михаил Мишустин. Докумепнт будет опубликован. Об этом говорится на официальном сайте кабмина (</w:t>
      </w:r>
      <w:hyperlink r:id="rId3" w:tgtFrame="_blank">
        <w:r>
          <w:rPr>
            <w:rStyle w:val="InternetLink"/>
            <w:rFonts w:eastAsia="Times New Roman" w:cs="PT Sans" w:ascii="PT Sans" w:hAnsi="PT Sans"/>
            <w:color w:val="2B579A"/>
            <w:sz w:val="24"/>
            <w:szCs w:val="24"/>
            <w:u w:val="single"/>
            <w:lang w:eastAsia="ru-RU"/>
          </w:rPr>
          <w:t>http://government.ru/news/47298/)</w:t>
        </w:r>
      </w:hyperlink>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Необходимость дополнительного финансирования связана с уточнением числа получателей выплат в регионах. Источником средств стал резервный фонд Правительства.</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Размер такого пособия равен прожиточному минимуму на детей в конкретном регионе и в среднем по стране составляет 14,5 тыс. рублей. Выплата предоставляется семье после рождения третьего или последующего ребёнка до тех пор, пока ему не исполнится трёх лет.</w:t>
      </w:r>
    </w:p>
    <w:p>
      <w:pPr>
        <w:pStyle w:val="Normal"/>
        <w:shd w:fill="FFFFFF" w:val="clear"/>
        <w:spacing w:lineRule="auto" w:line="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hd w:fill="FFFFFF" w:val="clear"/>
        <w:spacing w:lineRule="auto" w:line="240"/>
        <w:jc w:val="both"/>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t> </w:t>
      </w:r>
    </w:p>
    <w:p>
      <w:pPr>
        <w:pStyle w:val="Normal"/>
        <w:spacing w:before="0" w:after="160"/>
        <w:rPr>
          <w:rFonts w:ascii="PT Sans" w:hAnsi="PT Sans" w:eastAsia="Times New Roman" w:cs="PT Sans"/>
          <w:color w:val="333333"/>
          <w:sz w:val="24"/>
          <w:szCs w:val="24"/>
          <w:lang w:eastAsia="ru-RU"/>
        </w:rPr>
      </w:pPr>
      <w:r>
        <w:rPr>
          <w:rFonts w:eastAsia="Times New Roman" w:cs="PT Sans" w:ascii="PT Sans" w:hAnsi="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p/134160" TargetMode="External"/><Relationship Id="rId3" Type="http://schemas.openxmlformats.org/officeDocument/2006/relationships/hyperlink" Target="http://government.ru/news/472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6:00Z</dcterms:created>
  <dc:creator>Мухоршибирь1</dc:creator>
  <dc:description/>
  <cp:keywords/>
  <dc:language>en-US</dc:language>
  <cp:lastModifiedBy>Мухоршибирь1</cp:lastModifiedBy>
  <dcterms:modified xsi:type="dcterms:W3CDTF">2022-12-22T00:56:00Z</dcterms:modified>
  <cp:revision>1</cp:revision>
  <dc:subject/>
  <dc:title/>
</cp:coreProperties>
</file>