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PT Sans" w:hAnsi="PT Sans" w:eastAsia="Times New Roman" w:cs="Helvetica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Helvetica" w:ascii="PT Sans" w:hAnsi="PT Sans"/>
          <w:color w:val="333333"/>
          <w:kern w:val="2"/>
          <w:sz w:val="48"/>
          <w:szCs w:val="48"/>
          <w:lang w:eastAsia="ru-RU"/>
        </w:rPr>
        <w:t>Юбилей отметила жительница Заиграевск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12 Декабря 2022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95- летний юбилей   отметила жительница  Заиграевского района  Валентина Тимофеевна Афанасьева. Родилась она 10 декабря 1927г в селе Новая Брянь, так сложилась, что  всю жизнь  Валентина  Тимофеевна  прожила   на  своей малой Родине.     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- Война  началась, когда  мне было 14 лет. Вместе  со  взрослыми я и мои сверстники приближали  победу  своим добросовестным  трудом на  пекарне. Труд был  тяжёлый, но  мне было  радостно  от  того, что я тоже  вношу  свой вклад  в общее дело. Хлебом  снабжали  всех  жителей близлежащих  населённых  пунктов, давали  силу  людям для  работы  в тылу, вдали  от линии фронта - всё для  фронта, всё для Победы, - делится воспоминаниями Валентина Тимофеевн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После  войны  она устроилась на свиноферму, выращивала поросят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- Дело это было нелёгкое, но интересное. Так получилось ,что  выбор всё-таки сделала  в  сторону  животноводства , всё нравилось на ферме и устраивало. Проработала  до  пенсии. Всегда ответственно относилась к своей работе, за что неоднократно меня отмечали и поощряли, - говорит юбиляр. - В 1947 году встретила своего будущего  мужа, личная  жизнь  сложилась хорошо. С супругом  воспитывали детей, семья получилась многодетный- восемь ребятишек подарила судьб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- Всё успевали родители,- рассказывает  дочь  Наталья Лукинична,- день на  работе, а вечером  большая  дружная  семья собиралась  за  столом. Всем  хватало  любви  и ласк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В силу  возраста и здоровья    Валентина  Тимофеевна проживает  с дочерью. У юбилярши  двадцать пять  внуков  и пять правнуков.  Хотя у  Валентины Тимофеевны ухудшилось зрение    и утрачен слух — тепло и  присутствие   родных  она ощущает   всегд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- В юбилейный день отдел социальной защиты населения по Заиграевскому району и председатель Совета  ветеранов поздравили именинницу с юбилеем,  вручили поздравительное письмо  от Президента РФ, поздравительную открытку от Главы Республики Бурятия, благодарственное письмо от главы МО «Заигравский район», свидетельство  о предоставлении  единовременной  выплате  участнику  трудового фронта  подарили подарок и пожелали крепкого здоровья, бодрости духа на долгие, долгие годы! Поздравляем  с юбилеем ! Желаем здоровья и благополучия! - рассказала начальник отдела соцзащиты населения Светлана Сапожникова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48"/>
        <w:outlineLvl w:val="0"/>
        <w:rPr>
          <w:rFonts w:ascii="PT Sans" w:hAnsi="PT Sans" w:eastAsia="Times New Roman" w:cs="Helvetica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Helvetica" w:ascii="PT Sans" w:hAnsi="PT Sans"/>
          <w:color w:val="333333"/>
          <w:kern w:val="2"/>
          <w:sz w:val="48"/>
          <w:szCs w:val="48"/>
          <w:lang w:eastAsia="ru-RU"/>
        </w:rPr>
        <w:t>В Бурятии горячая линия 122 по вопросам частичной мобилизации возобновила свою работу с 09 декабря</w:t>
      </w:r>
    </w:p>
    <w:p>
      <w:pPr>
        <w:pStyle w:val="Normal"/>
        <w:spacing w:lineRule="auto" w:line="240" w:before="0" w:after="0"/>
        <w:rPr>
          <w:rFonts w:ascii="PT Sans" w:hAnsi="PT Sans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PT Sans" w:hAnsi="PT Sans"/>
          <w:color w:val="000000"/>
          <w:sz w:val="27"/>
          <w:szCs w:val="27"/>
          <w:lang w:eastAsia="ru-RU"/>
        </w:rPr>
        <w:t>12 Декабря 2022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48"/>
        <w:outlineLvl w:val="3"/>
        <w:rPr>
          <w:rFonts w:ascii="Helvetica" w:hAnsi="Helvetica" w:eastAsia="Times New Roman" w:cs="Helvetica"/>
          <w:color w:val="333333"/>
          <w:sz w:val="30"/>
          <w:szCs w:val="30"/>
          <w:lang w:eastAsia="ru-RU"/>
        </w:rPr>
      </w:pPr>
      <w:r>
        <w:rPr>
          <w:rFonts w:eastAsia="Times New Roman" w:cs="Helvetica" w:ascii="Helvetica" w:hAnsi="Helvetica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PT Sans" w:hAnsi="PT Sans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PT Sans" w:hAnsi="PT Sans"/>
          <w:color w:val="000000"/>
          <w:sz w:val="27"/>
          <w:szCs w:val="27"/>
          <w:lang w:eastAsia="ru-RU"/>
        </w:rPr>
        <w:t>08 декабря телефон горячей линии не работал по техническим причинам. </w:t>
        <w:br/>
        <w:br/>
        <w:t>Неисправность была устранена в кратчайшие сроки, т.е. 9 декабря горячая линия работала в штатном режиме.</w:t>
        <w:br/>
        <w:br/>
        <w:t>Работа ведется круглосуточно, с начала работы горячей линии принято более  29 тыс. звонков.</w:t>
      </w:r>
    </w:p>
    <w:p>
      <w:pPr>
        <w:pStyle w:val="Normal"/>
        <w:spacing w:lineRule="auto" w:line="240" w:before="0" w:after="0"/>
        <w:rPr>
          <w:rFonts w:ascii="PT Sans" w:hAnsi="PT Sans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PT Sans" w:hAnsi="PT Sans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48"/>
        <w:rPr>
          <w:rFonts w:ascii="PT Sans" w:hAnsi="PT Sans" w:eastAsia="Times New Roman" w:cs="Helvetica"/>
          <w:color w:val="333333"/>
          <w:sz w:val="48"/>
          <w:szCs w:val="48"/>
          <w:lang w:eastAsia="ru-RU"/>
        </w:rPr>
      </w:pPr>
      <w:r>
        <w:rPr>
          <w:rFonts w:eastAsia="Times New Roman" w:cs="Helvetica" w:ascii="PT Sans" w:hAnsi="PT Sans"/>
          <w:color w:val="333333"/>
          <w:sz w:val="48"/>
          <w:szCs w:val="4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48"/>
        <w:rPr>
          <w:rFonts w:ascii="PT Sans" w:hAnsi="PT Sans" w:eastAsia="Times New Roman" w:cs="Helvetica"/>
          <w:color w:val="333333"/>
          <w:sz w:val="48"/>
          <w:szCs w:val="48"/>
          <w:lang w:eastAsia="ru-RU"/>
        </w:rPr>
      </w:pPr>
      <w:r>
        <w:rPr>
          <w:rFonts w:eastAsia="Times New Roman" w:cs="Helvetica" w:ascii="PT Sans" w:hAnsi="PT Sans"/>
          <w:color w:val="333333"/>
          <w:sz w:val="48"/>
          <w:szCs w:val="4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PT Sans" w:hAnsi="PT Sans" w:eastAsia="Times New Roman" w:cs="Helvetica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Helvetica" w:ascii="PT Sans" w:hAnsi="PT Sans"/>
          <w:color w:val="333333"/>
          <w:kern w:val="2"/>
          <w:sz w:val="48"/>
          <w:szCs w:val="48"/>
          <w:lang w:eastAsia="ru-RU"/>
        </w:rPr>
        <w:t>Социальные выплаты в Бурятии за последние 5 лет выросли в три раза</w:t>
      </w:r>
    </w:p>
    <w:p>
      <w:pPr>
        <w:pStyle w:val="Normal"/>
        <w:shd w:fill="FFFFFF" w:val="clear"/>
        <w:spacing w:lineRule="auto" w:line="240" w:before="0" w:after="0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13 Декабря 2022</w:t>
      </w:r>
    </w:p>
    <w:p>
      <w:pPr>
        <w:pStyle w:val="Normal"/>
        <w:spacing w:lineRule="auto" w:line="240" w:before="0" w:after="0"/>
        <w:rPr>
          <w:rFonts w:ascii="PT Sans" w:hAnsi="PT Sans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PT Sans" w:hAnsi="PT Sans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3"/>
        <w:rPr>
          <w:rFonts w:ascii="PT Sans" w:hAnsi="PT Sans" w:eastAsia="Times New Roman" w:cs="Helvetica"/>
          <w:color w:val="333333"/>
          <w:sz w:val="30"/>
          <w:szCs w:val="30"/>
          <w:lang w:eastAsia="ru-RU"/>
        </w:rPr>
      </w:pPr>
      <w:r>
        <w:rPr>
          <w:rFonts w:eastAsia="Times New Roman" w:cs="Helvetica" w:ascii="PT Sans" w:hAnsi="PT Sans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PT Sans" w:hAnsi="PT Sans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PT Sans" w:hAnsi="PT Sans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Как сообщила министр социальной защиты населения Бурятии Татьяна Быкова, в республике за последние 5 лет число получателей социальных выплат увеличилось на 160 тысяч и составило 373 тысячи семей. Финансирование социальных выплат увеличилось с 4,8 млрд рублей в 2017 году до 18,7 млрд рублей в 2022 году или почти в 4 раза. Увеличение объемов связано с введением ряда новых выплат семьям с детьми, социальной доплаты к пенсии, ежегодной индексаци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- Если обратиться  к статистике, то с 1 января 2018 года выплату на первенца получили 2059 семей на сумму 149,9 млн рублей; в 2019 году этой мерой поддержки уже было охвачено 5011 семей на 452,7 млн рублей; в 2020 году – 8380 семей на 1047,4 млн рублей; в 2021 году – 11419 семьям на 1281,1 млн рублей. За 11 месяцев 2022 года –  выплаты на первого ребенка уже получили 11 290 семей на 1350,6 млн рублей, - уточнила министр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Вместе с тем, по её словам, с 1 января 2019 года введены единовременная выплата в связи с рождением или усыновлением первого ребенка и региональный материнский капитал на второго ребенка. Выплаты получили в 2019 году – 3266 семей на сумму 71,8 млн рублей; в 2020 году – 4993 семьи на сумму 334,5 млн рублей; в 2021 году – 6010 семей на сумму 574,4 млн рублей; за 11 месяцев 2022 года – 5192 семей на 533,6 млн рубл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- Вместе с тем, с 1 января 2019 года семья Бурятии предоставляется ежемесячная выплата в связи с рождением (усыновлением) третьего ребенка Здесь количество получателей с 3115 семей на 3173 ребенка в 2019 году увеличилось до 15 014 семей на 16318 детей  по итогам 11 месяцев 2022 года. Соответственно увеличился и объем финансирования - 268,5 млн рублей в 2019 году до более чем 2,2 млрд рублей в 2022 году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Помимо этого, с 1 января 2020 года введена выплата на детей от 3 до 7 лет.  Выплату получили: в 2020 году - 44637 семей на 57633 детей на сумму 3,6 млрд рублей; в 2021 году - 47756 семей на 60537 детей на сумму 5,7 млрд рублей; за 11 месяцев 2022 года – 38359 семьям на 49223 детей на сумму 5,5 млрд рубл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- Напомню, по инициативе главы республики в 2021 году принят Закон Республики Бурятия, предусматривающий ежегодную, с 1 февраля, индексацию всех видов социальных выплат, исходя из индекса роста потребительских цен за предыдущий год, - акцентировала внимание Татьяна Быкова.</w:t>
      </w:r>
    </w:p>
    <w:p>
      <w:pPr>
        <w:pStyle w:val="Normal"/>
        <w:spacing w:lineRule="auto" w:line="240" w:before="0" w:after="0"/>
        <w:rPr>
          <w:rFonts w:ascii="PT Sans" w:hAnsi="PT Sans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PT Sans" w:hAnsi="PT Sans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PT Sans" w:hAnsi="PT Sans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PT Sans" w:hAnsi="PT Sans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PT Sans" w:hAnsi="PT Sans" w:eastAsia="Times New Roman" w:cs="Helvetica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Helvetica" w:ascii="PT Sans" w:hAnsi="PT Sans"/>
          <w:color w:val="333333"/>
          <w:kern w:val="2"/>
          <w:sz w:val="48"/>
          <w:szCs w:val="48"/>
          <w:lang w:eastAsia="ru-RU"/>
        </w:rPr>
        <w:t>Вечер памяти поэта Валерия Александровича Ильина прошел в Хоринском доме-интернате</w:t>
      </w:r>
    </w:p>
    <w:p>
      <w:pPr>
        <w:pStyle w:val="Normal"/>
        <w:shd w:fill="FFFFFF" w:val="clear"/>
        <w:spacing w:lineRule="auto" w:line="240" w:before="0" w:after="0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13 Декабря 2022</w:t>
      </w:r>
    </w:p>
    <w:p>
      <w:pPr>
        <w:pStyle w:val="Normal"/>
        <w:spacing w:lineRule="auto" w:line="240" w:before="0" w:after="0"/>
        <w:rPr>
          <w:rFonts w:ascii="PT Sans" w:hAnsi="PT Sans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PT Sans" w:hAnsi="PT Sans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3"/>
        <w:rPr>
          <w:rFonts w:ascii="PT Sans" w:hAnsi="PT Sans" w:eastAsia="Times New Roman" w:cs="Helvetica"/>
          <w:color w:val="333333"/>
          <w:sz w:val="30"/>
          <w:szCs w:val="30"/>
          <w:lang w:eastAsia="ru-RU"/>
        </w:rPr>
      </w:pPr>
      <w:r>
        <w:rPr>
          <w:rFonts w:eastAsia="Times New Roman" w:cs="Helvetica" w:ascii="PT Sans" w:hAnsi="PT Sans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В память о Хоринском поэте и литераторе Валерии Александровиче Ильине библиотекарь Цыбигмит Бадагаева провела литературный вечер для проживающих Хоринского дома-интерната.</w:t>
      </w:r>
    </w:p>
    <w:p>
      <w:pPr>
        <w:pStyle w:val="Normal"/>
        <w:shd w:fill="FFFFFF" w:val="clear"/>
        <w:spacing w:lineRule="auto" w:line="240" w:before="0" w:after="240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- Валерий Александрович Ильин - наш земляк, он родился в с. Ониноборск. Всю свою сознательную жизнь посвятил агрономии, журналистике и поэзии. Со студенческих лет его статьи публиковались в районных и республиканских газетах. Печатался он в журнале «Рабоче-крестьянский корреспондент»,  многие годы был активным селькором районной газеты «Удинская новь». В 1995 году он увлекся поэзией. Много стихотворений было написано про природу, времена года, о родном крае, также имеются стихи на патриотическую тему, - рассказала организатор вечера Цыбигмит Бадагаева.</w:t>
      </w:r>
    </w:p>
    <w:p>
      <w:pPr>
        <w:pStyle w:val="Normal"/>
        <w:shd w:fill="FFFFFF" w:val="clear"/>
        <w:spacing w:lineRule="auto" w:line="240" w:before="0" w:after="240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Большой интерес и отклик в душах наших проживающих вызвало стихотворение «Матери», которое Ильин посвятил своей дорогой маме, неутомимой труженице и человеку большой души</w:t>
      </w:r>
    </w:p>
    <w:p>
      <w:pPr>
        <w:pStyle w:val="Normal"/>
        <w:shd w:fill="FFFFFF" w:val="clear"/>
        <w:spacing w:lineRule="auto" w:line="240" w:before="0" w:after="240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- Вечер прошел в дружеской атмосфере. Мы благодарны за такое душевное и теплое мероприятие, - отметили его участники.</w:t>
      </w:r>
    </w:p>
    <w:p>
      <w:pPr>
        <w:pStyle w:val="Normal"/>
        <w:shd w:fill="FFFFFF" w:val="clear"/>
        <w:spacing w:lineRule="auto" w:line="240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PT Sans" w:hAnsi="PT Sans" w:eastAsia="Times New Roman" w:cs="Helvetica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Helvetica" w:ascii="PT Sans" w:hAnsi="PT Sans"/>
          <w:color w:val="333333"/>
          <w:kern w:val="2"/>
          <w:sz w:val="48"/>
          <w:szCs w:val="48"/>
          <w:lang w:eastAsia="ru-RU"/>
        </w:rPr>
        <w:t>Имя многодетной мамы из Закаменского района внесено в Книгу Материнской славы</w:t>
      </w:r>
    </w:p>
    <w:p>
      <w:pPr>
        <w:pStyle w:val="Normal"/>
        <w:shd w:fill="FFFFFF" w:val="clear"/>
        <w:spacing w:lineRule="auto" w:line="240" w:before="0" w:after="0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13 Декабря 2022</w:t>
      </w:r>
    </w:p>
    <w:p>
      <w:pPr>
        <w:pStyle w:val="Normal"/>
        <w:shd w:fill="FFFFFF" w:val="clear"/>
        <w:spacing w:lineRule="auto" w:line="240" w:before="0" w:after="0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3"/>
        <w:rPr>
          <w:rFonts w:ascii="PT Sans" w:hAnsi="PT Sans" w:eastAsia="Times New Roman" w:cs="Helvetica"/>
          <w:color w:val="333333"/>
          <w:sz w:val="30"/>
          <w:szCs w:val="30"/>
          <w:lang w:eastAsia="ru-RU"/>
        </w:rPr>
      </w:pPr>
      <w:r>
        <w:rPr>
          <w:rFonts w:eastAsia="Times New Roman" w:cs="Helvetica" w:ascii="PT Sans" w:hAnsi="PT Sans"/>
          <w:color w:val="333333"/>
          <w:sz w:val="30"/>
          <w:szCs w:val="30"/>
          <w:lang w:eastAsia="ru-RU"/>
        </w:rPr>
        <w:t>По информации отдела социальной защиты населения по Закаменскому району, в 2014 году здесь на IV районном Форуме женщин – матерей была учреждена Книга Материнской славы. На Х районном Форуме в неё внесено имя 30-ой женщины–матери, удостоенной такого права.</w:t>
      </w:r>
    </w:p>
    <w:p>
      <w:pPr>
        <w:pStyle w:val="Normal"/>
        <w:shd w:fill="FFFFFF" w:val="clear"/>
        <w:spacing w:lineRule="auto" w:line="240" w:before="0" w:after="0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- Это имя Бадмаевой Людмилы Николаевны, родившей и воспитавшей 10 детей, которой Указом Президента РФ В.В.Путина № 858 от 26.11.2022г., в числе семи женщин-матерей Российской Федерации, присвоено звание «Мать-героиня», - уточнила начальник отдела Вилора Дымбрылова. - Вместе с супругом они воспитывают пятерых сыновей и пятерых дочер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Ранее Минсоцзащиты Бурятии сообщало о том, что Людмила Бадмаева вместе со своим супругом Алексеем Анулеевым познакомились в родном селе Михайловка Закаменского района. Как говорит Людмила, мама десяти детей: «Наше достижение – это крепкая, большая, дружная семья и главное богатство – наши дети!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Старшие дети большой семьи – студенты, трое детей учатся в родной школе с.Михайловка, а младшие – дошкольники, юные исследователи и помощник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Как отметил глава семьи: «Залог семейного счастья в доброте, откровенности, отзывчивости. Крепкая семья дает человеку силы, помогает в трудную минуту. Это, что нужно каждому человеку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- Звание «Мать-героиня» было возрождено в России летом 2022 года. Решение об этом глава государства Владимир Путин принял в августе. Обладательницам этой награды будут выплачивать единовременное поощрение в размере 1 миллиона рублей, - напомнила министр социальной защиты населения Бурятии Татьяна Быкова. - Отрадно, что среди первых женщин, удостоенных столь высокого звания, и наша землячка. Награду многодетная мама получит из рук Президента России в Москве. </w:t>
      </w:r>
    </w:p>
    <w:p>
      <w:pPr>
        <w:pStyle w:val="Normal"/>
        <w:shd w:fill="FFFFFF" w:val="clear"/>
        <w:spacing w:lineRule="auto" w:line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PT Sans" w:hAnsi="PT Sans" w:eastAsia="Times New Roman" w:cs="Helvetica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Helvetica" w:ascii="PT Sans" w:hAnsi="PT Sans"/>
          <w:color w:val="333333"/>
          <w:kern w:val="2"/>
          <w:sz w:val="48"/>
          <w:szCs w:val="48"/>
          <w:lang w:eastAsia="ru-RU"/>
        </w:rPr>
        <w:t>Районное первенство по стрельбе из пневматической винтовки провели в Тунк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13 Дека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PT Sans" w:hAnsi="PT Sans" w:eastAsia="Times New Roman" w:cs="Helvetica"/>
          <w:color w:val="333333"/>
          <w:sz w:val="30"/>
          <w:szCs w:val="30"/>
          <w:lang w:eastAsia="ru-RU"/>
        </w:rPr>
      </w:pPr>
      <w:r>
        <w:rPr>
          <w:rFonts w:eastAsia="Times New Roman" w:cs="Helvetica" w:ascii="PT Sans" w:hAnsi="PT Sans"/>
          <w:color w:val="333333"/>
          <w:sz w:val="30"/>
          <w:szCs w:val="30"/>
          <w:lang w:eastAsia="ru-RU"/>
        </w:rPr>
        <w:t>Центром туризма и краеведения совместно с отделом социальной защиты населения по Тункинскому району было организовано Первенство по стрельбе из пневматической винтовки, среди граждан с ограниченными возможностями здоровья. Участие в соревнованиях приняли 10 спортсмен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- В программе состоялась стрельба из положения сидя с упором (прицел открытый) на дистанции 10 метров по мишени. Не было равных Арсалану Сергеевичу Сушкееву. Он одержал безоговорочную победу, занял I место и был признан лучшим стрелком состязаний II место у Дмитрия Викторовича Дарбакова, и III место занял Виктор Кимович Ангахаев. Все участники были очень рады посоревноваться в таком интересном виде спорта. Они награждены грамотами, памятными и денежными призам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-Первенство по стрельбе прошло отлично, благодарю организаторов за это мероприятие. Стрелковый вид спорта - древний и довольно интересный, и для меня новый, поэтому было очень здорово попробовать себя в нём, своими результатами я довольна. Очень хочется, чтобы первенство проводилось ежегодно! - говорит одна из участниц первенства Сэсэг Холонгуе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На первенство собрались спортсмены из улуса Хужиры, сёл Кырен и Шимки. При этом, наравне с мужчинами свои силы в стрельбе из пневматической винтовки попробовали трое женщин. Однако в этот раз удача улыбнулась мужчинам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Как сообщили в отделе соцзащиты, по состоянию на 1 декабря 2022 года в районе проживает 1506 граждан с инвалидностью, из этого числа – 114 детей.</w:t>
      </w:r>
    </w:p>
    <w:p>
      <w:pPr>
        <w:pStyle w:val="Normal"/>
        <w:shd w:fill="FFFFFF" w:val="clear"/>
        <w:spacing w:lineRule="auto" w:line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PT Sans" w:hAnsi="PT Sans" w:eastAsia="Times New Roman" w:cs="Helvetica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Helvetica" w:ascii="PT Sans" w:hAnsi="PT Sans"/>
          <w:color w:val="333333"/>
          <w:kern w:val="2"/>
          <w:sz w:val="48"/>
          <w:szCs w:val="48"/>
          <w:lang w:eastAsia="ru-RU"/>
        </w:rPr>
        <w:t>Более 550 граждан Бурятии смогли преодолеть трудную жизненную ситуаци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13 Дека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PT Sans" w:hAnsi="PT Sans" w:eastAsia="Times New Roman" w:cs="Helvetica"/>
          <w:color w:val="333333"/>
          <w:sz w:val="30"/>
          <w:szCs w:val="30"/>
          <w:lang w:eastAsia="ru-RU"/>
        </w:rPr>
      </w:pPr>
      <w:r>
        <w:rPr>
          <w:rFonts w:eastAsia="Times New Roman" w:cs="Helvetica" w:ascii="PT Sans" w:hAnsi="PT Sans"/>
          <w:color w:val="333333"/>
          <w:sz w:val="30"/>
          <w:szCs w:val="30"/>
          <w:lang w:eastAsia="ru-RU"/>
        </w:rPr>
        <w:t>В Бурятии государственная помощь на основе социального контракта нацпроекта «Демография» является действенным инструментом, позволяющим поддержать доходы семей с низким доходом и преодолеть причины бедности в долгосрочной перспективе. Чаще всего социальный контракт заключают безработные, находящиеся в поиске работы, и граждане, находящиеся в трудной жизненной ситу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В Кабанском районе в 2022 году на эти цели запланировано более 23 млн рублей. С начала текущего года заключено 149 контрактов,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- Одно из направлений соцконтракта – помощь многодетным малоимущим семьям в виде выплаты на первоочередные нужды. Она предоставляется семьям с детьми. По данному виду помощи каждая конкретная семья определяет свои текущие потребности — в приобретении одежды, обуви, продуктов питания, лекарственных препаратов, по оплате медицинских услуг, услуг школьного либо дошкольного образования и т.д. За 11 месяцев такую поддержку получили 33 жителя района на сумму 2,9 млн рублей, - рассказывает начальник отдела социальной защиты по Кабанскому району Ирина Афанасье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«В жизни нет ничего невозможного! Нужно только знать, в какую дверь постучать» - такой жизненной позиции придерживается семья Веры Борисовны и Баира Иннокентьевича Сотнич из с. Ранжурово Кабанского район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- Без труда не выловишь рыбку из пруда, - рассуждает Вера Борисовна. - Желание и стремление трудиться, это не врождённая черта характера человека, её нужно воспитывать, причём с самого детства. Такие принципы мы прививаем и своим троим детям. О том, что государство предоставляет социальную помощь, я узнала из социальных сетей в начале 2021 года. И решила для себя «Надо пробовать!». В феврале этого же года обратилась в отдел социальной защиты населения. Совместно составили социальную программу адаптации, в которой указали все текущие потребности семьи, и заключила социальный контракт на «иные мероприятия в связи с трудной жизненной ситуацией». На полученные денежные средства семья приобрела корову с теленком, кур, а на оставшуюся сумму купила одежду, обувь для детей, коррекционные очки и линзы для дочери. Теперь у семьи свое полноценное сельское хозяйство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Вера и Баир Сотнич гордятся тем, что их дети не просиживают свое свободное время в интернете, а принимают активное участие в домашних делах, в котором заняты все домочадцы. И все благодаря поддержке государст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В Бурятии с начала года 554 человека из 20 районов и г. Улан-Удэ получили финансовую помощь на преодоление трудной жизненной ситуации на общую сумму 57,1 млн рубл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По вопросу заключения соцконтракта на обеспечение пожарной безопасности (ремонт отопительной печи и замена внутренней электропроводки) малоимущие собственники жилых помещений могут обратиться в органы социальной защиты населения по месту жительства.</w:t>
      </w:r>
    </w:p>
    <w:p>
      <w:pPr>
        <w:pStyle w:val="Normal"/>
        <w:shd w:fill="FFFFFF" w:val="clear"/>
        <w:spacing w:lineRule="auto" w:line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0:56:00Z</dcterms:created>
  <dc:creator>Мухоршибирь1</dc:creator>
  <dc:description/>
  <cp:keywords/>
  <dc:language>en-US</dc:language>
  <cp:lastModifiedBy>Мухоршибирь1</cp:lastModifiedBy>
  <dcterms:modified xsi:type="dcterms:W3CDTF">2022-12-22T00:57:00Z</dcterms:modified>
  <cp:revision>1</cp:revision>
  <dc:subject/>
  <dc:title/>
</cp:coreProperties>
</file>