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8"/>
        <w:jc w:val="both"/>
        <w:outlineLvl w:val="0"/>
        <w:rPr>
          <w:rFonts w:ascii="PT Sans" w:hAnsi="PT Sans" w:eastAsia="Times New Roman" w:cs="Helvetica"/>
          <w:color w:val="333333"/>
          <w:kern w:val="2"/>
          <w:sz w:val="48"/>
          <w:szCs w:val="48"/>
          <w:lang w:eastAsia="ru-RU"/>
        </w:rPr>
      </w:pPr>
      <w:r>
        <w:rPr>
          <w:rFonts w:eastAsia="Times New Roman" w:cs="Helvetica" w:ascii="PT Sans" w:hAnsi="PT Sans"/>
          <w:color w:val="333333"/>
          <w:kern w:val="2"/>
          <w:sz w:val="48"/>
          <w:szCs w:val="48"/>
          <w:lang w:eastAsia="ru-RU"/>
        </w:rPr>
        <w:t>Бурятия получит дополнительно свыше 52 млн рублей на выплаты от 3 до 7 лет</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14 Декабря 2022</w:t>
      </w:r>
    </w:p>
    <w:p>
      <w:pPr>
        <w:pStyle w:val="Normal"/>
        <w:spacing w:lineRule="auto" w:line="240" w:before="0" w:after="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jc w:val="both"/>
        <w:outlineLvl w:val="3"/>
        <w:rPr>
          <w:rFonts w:ascii="PT Sans" w:hAnsi="PT Sans" w:eastAsia="Times New Roman" w:cs="Helvetica"/>
          <w:color w:val="333333"/>
          <w:sz w:val="30"/>
          <w:szCs w:val="30"/>
          <w:lang w:eastAsia="ru-RU"/>
        </w:rPr>
      </w:pPr>
      <w:r>
        <w:rPr>
          <w:rFonts w:eastAsia="Times New Roman" w:cs="Helvetica" w:ascii="PT Sans" w:hAnsi="PT Sans"/>
          <w:color w:val="333333"/>
          <w:sz w:val="30"/>
          <w:szCs w:val="30"/>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Свыше 3,3 млрд рублей будет дополнительно направлено в регионы для ежемесячных выплат на детей в возрасте от 3 до 7 лет (включительно) из малообеспеченных семей. Распоряжение об этом подписал Председатель Правительства РФ Михаил Мишустин. Республика Бурятия из этой суммы получит 52, 08 млн рублей. Документ, подтверждающий эту информацию размещён на официальном сайте кабина (</w:t>
      </w:r>
      <w:hyperlink r:id="rId2" w:tgtFrame="_blank">
        <w:r>
          <w:rPr>
            <w:rStyle w:val="InternetLink"/>
            <w:rFonts w:eastAsia="Times New Roman" w:cs="Helvetica" w:ascii="PT Sans" w:hAnsi="PT Sans"/>
            <w:color w:val="2B579A"/>
            <w:sz w:val="24"/>
            <w:szCs w:val="24"/>
            <w:u w:val="single"/>
            <w:lang w:eastAsia="ru-RU"/>
          </w:rPr>
          <w:t>http://static.government.ru/media/files/UkPSH2QmP4TXImjzcOVQxcZNWF6S2wGG.pdf</w:t>
        </w:r>
      </w:hyperlink>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В регионе такую выплату получают 38 529 семей на 49 223 ребенка. Необходимость дополнительного финансирования связана с уточнением числа получателей выплат в республике. Их стало больше. Если на 1 ноября 2022 года таковых было 37 587, то за месяц получателями этой меры господдержки стали ещё 942 семьи. Источником средств стал резервный фонд Правительства Российской Федерации, - уточнила министр социальной защиты населения Бурятии Татьяна Быкова. - Ежемесячные выплаты на детей от 3 до 7 лет были введены указом Президента в 2020 году. В зависимости от ситуации в семье их размер может достигать 50, 75 или 100% регионального прожиточного минимума на ребёнка. В нашей республике после индексации эти суммы составляют - 7 747,  11 621 и 15 495 рублей соответственно.</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Министр в очередной раз напомнила, что оформить выплату можно, подав электронное заявление на портале Госуслуг, при личном визите в МФЦ или органы социальной защиты.</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0"/>
        <w:rPr>
          <w:rFonts w:ascii="PT Sans" w:hAnsi="PT Sans" w:eastAsia="Times New Roman" w:cs="Helvetica"/>
          <w:color w:val="333333"/>
          <w:kern w:val="2"/>
          <w:sz w:val="48"/>
          <w:szCs w:val="48"/>
          <w:lang w:eastAsia="ru-RU"/>
        </w:rPr>
      </w:pPr>
      <w:r>
        <w:rPr>
          <w:rFonts w:eastAsia="Times New Roman" w:cs="Helvetica" w:ascii="PT Sans" w:hAnsi="PT Sans"/>
          <w:color w:val="333333"/>
          <w:kern w:val="2"/>
          <w:sz w:val="48"/>
          <w:szCs w:val="48"/>
          <w:lang w:eastAsia="ru-RU"/>
        </w:rPr>
        <w:t>Вступил в силу стандарт по развивающему уходу за детьми с инвалидностью в интернатах</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14 Декабря 2022</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3"/>
        <w:rPr>
          <w:rFonts w:ascii="PT Sans" w:hAnsi="PT Sans" w:eastAsia="Times New Roman" w:cs="Helvetica"/>
          <w:color w:val="333333"/>
          <w:sz w:val="30"/>
          <w:szCs w:val="30"/>
          <w:lang w:eastAsia="ru-RU"/>
        </w:rPr>
      </w:pPr>
      <w:r>
        <w:rPr>
          <w:rFonts w:eastAsia="Times New Roman" w:cs="Helvetica" w:ascii="PT Sans" w:hAnsi="PT Sans"/>
          <w:color w:val="333333"/>
          <w:sz w:val="30"/>
          <w:szCs w:val="30"/>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С 1 декабря 2022 года вступил в силу </w:t>
      </w:r>
      <w:hyperlink r:id="rId3" w:tgtFrame="_blank">
        <w:r>
          <w:rPr>
            <w:rStyle w:val="InternetLink"/>
            <w:rFonts w:eastAsia="Times New Roman" w:cs="Helvetica" w:ascii="PT Sans" w:hAnsi="PT Sans"/>
            <w:color w:val="2B579A"/>
            <w:sz w:val="24"/>
            <w:szCs w:val="24"/>
            <w:u w:val="single"/>
            <w:lang w:eastAsia="ru-RU"/>
          </w:rPr>
          <w:t>ГОСТ Р 70190-2022 – Национальный стандарт РФ «Услуги по осуществлению развивающего ухода за детьми-инвалидами»</w:t>
        </w:r>
      </w:hyperlink>
      <w:r>
        <w:rPr>
          <w:rFonts w:eastAsia="Times New Roman" w:cs="Helvetica" w:ascii="PT Sans" w:hAnsi="PT Sans"/>
          <w:color w:val="333333"/>
          <w:sz w:val="24"/>
          <w:szCs w:val="24"/>
          <w:lang w:eastAsia="ru-RU"/>
        </w:rPr>
        <w:t>. В разработке принимали активное участие специалисты Центра лечебной педагогики – это подразделение </w:t>
      </w:r>
      <w:hyperlink r:id="rId4" w:tgtFrame="_blank">
        <w:r>
          <w:rPr>
            <w:rStyle w:val="InternetLink"/>
            <w:rFonts w:eastAsia="Times New Roman" w:cs="Helvetica" w:ascii="PT Sans" w:hAnsi="PT Sans"/>
            <w:color w:val="2B579A"/>
            <w:sz w:val="24"/>
            <w:szCs w:val="24"/>
            <w:u w:val="single"/>
            <w:lang w:eastAsia="ru-RU"/>
          </w:rPr>
          <w:t>«Экспертно-методического центра в сфере поддержки лиц с нарушениями развития и их семей «Особое детство»</w:t>
        </w:r>
      </w:hyperlink>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По словам разработчиков, принятие этого ГОСТа трудно переоценить – теперь все изложенные в нем принципы ухода будут обязательны к исполнению во всех детских домах-интернатах и других государственных организациях.</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К примеру, в Бурятии социальным обслуживанием детей, оставшимся без попечения родителей в возрасте от 4 до 18 лет, имеющим серьезные нарушения в интеллектуальном развитии, страдающих хроническими психическими заболеваниями, нуждающимися в постоянном постороннем уходе, занимается дом-интернат «Журавушка».</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В Стандарте прописаны основные компетенции, которыми должны обладать люди, ухаживающие за детьми с тяжелыми множественными нарушениями развития. Надо сказать, что вообще принципы развивающего ухода подходят не только для них, а и просто для маленьких детей, особенно тех, кто еще не говорит, а также для детей, у которых есть отдельные нарушения, не обязательно тяжелые или множественные, - говорит директор учреждения Минсоцзащиты Бурятии Оксана Богатырёва. - Понятно, что на практике изменение подхода произойдет не сразу, но теперь есть документ, который отвечает на вопрос «как работать с детьми с инвалидностью?», документ, с которым можно и нужно сверяться и выполнять все требования.</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0"/>
        <w:rPr>
          <w:rFonts w:ascii="PT Sans" w:hAnsi="PT Sans" w:eastAsia="Times New Roman" w:cs="Helvetica"/>
          <w:color w:val="333333"/>
          <w:kern w:val="2"/>
          <w:sz w:val="48"/>
          <w:szCs w:val="48"/>
          <w:lang w:eastAsia="ru-RU"/>
        </w:rPr>
      </w:pPr>
      <w:r>
        <w:rPr>
          <w:rFonts w:eastAsia="Times New Roman" w:cs="Helvetica" w:ascii="PT Sans" w:hAnsi="PT Sans"/>
          <w:color w:val="333333"/>
          <w:kern w:val="2"/>
          <w:sz w:val="48"/>
          <w:szCs w:val="48"/>
          <w:lang w:eastAsia="ru-RU"/>
        </w:rPr>
        <w:t>В Москве состоялось Всероссийское совещание специалистов органов опеки и попечительства «На стороне ребенка»</w:t>
      </w:r>
    </w:p>
    <w:p>
      <w:pPr>
        <w:pStyle w:val="Normal"/>
        <w:shd w:fill="FFFFFF" w:val="clear"/>
        <w:spacing w:lineRule="auto" w:line="240" w:before="0" w:after="0"/>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14 Декабря 2022</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3"/>
        <w:rPr>
          <w:rFonts w:ascii="PT Sans" w:hAnsi="PT Sans" w:eastAsia="Times New Roman" w:cs="Helvetica"/>
          <w:color w:val="333333"/>
          <w:sz w:val="30"/>
          <w:szCs w:val="30"/>
          <w:lang w:eastAsia="ru-RU"/>
        </w:rPr>
      </w:pPr>
      <w:r>
        <w:rPr>
          <w:rFonts w:eastAsia="Times New Roman" w:cs="Helvetica" w:ascii="PT Sans" w:hAnsi="PT Sans"/>
          <w:color w:val="333333"/>
          <w:sz w:val="30"/>
          <w:szCs w:val="30"/>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В г. Москва состоялось Всероссийское совещание специалистов органов опеки и попечительства «На стороне ребенка». В работе его дискуссионных площадок приняли участие заместитель министрf социальной защиты населения Бурятии – председатель Комитета по   делам семьи и детей Эльвира Эрдыниева и директор центра помощи детям, оставшимся без попечения родителей «Малышок» Сэсэг Васильева. </w:t>
        <w:br/>
        <w:br/>
        <w:t>- На одной из дискуссионных площадок мы обсудили вопросы профилактики социального сиротства, сопровождения и реабилитации неблагополучных семей. Здесь был представлен опыт нашей республики в этой области.  Для улучшения качества полномочий по защите прав и законных интересов несовершеннолетних, своевременному выявлению семей на ранней стадии семейного неблагополучия в 2022 г. увеличена штатная численность специалистов опеки в муниципальных образованиях на 42 единицы. Итого численность специалистов составила 120 единиц вместо 78 единиц ранее,  - пояснила замминистра. – Службами системы профилактики проводится постоянная профилактическая работа, направленная на раннее выявление семейного неблагополучия, жестокого обращения с детьми.  На 1 декабря 2022 года на межведомственном профилактическом учете в республике состоит 778 семей, находящихся в социально опасном положении, в них воспитывается 1894 ребенка. За 11 месяцев с учета снято 517 семей, в них 1298 детей, в том числе с улучшением ситуации - 305 семей с 776 детьми. Работа продолжается. </w:t>
        <w:br/>
        <w:br/>
        <w:t>В рамках совещания состоялась церемония награждения. Благодарственным письмом было отмечено учреждение Минсоцзащиты Бурятии – центр «Малышок» в честь 50-летия со дня образования и за значительный вклад  в создание условий для обучения, воспитания, подготовки к самостоятельной жизни детей-сирот и детей, оставшихся без попечения родителей.</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Благодаря слаженной работе коллектива центра «Малышок» сотни детей нашли своих маму и папу. Сегодня на попечении воспитателей, педагогов, нянечек находится более 30 деток, которые продолжают мечтать о семье. Уверена, их желание обязательно сбудется, ведь сегодня проводится колоссальная работа по семейному устройству детей-сирот, - говорит министр социальной защиты населения Бурятии Татьяна Быкова. -   Мы всегда говорим о том, что только в семье ребёнок может быть по-настоящему счастлив. Наша задача окружить детей, оставшихся без попечения родителей, вниманием и заботой, помочь им сориентироваться в жизни, обрести родителей.</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48"/>
          <w:szCs w:val="48"/>
          <w:lang w:eastAsia="ru-RU"/>
        </w:rPr>
        <w:t>В Москве состоялось Всероссийское совещание специалистов органов опеки и попечительства «На стороне ребенка»</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14 Декабря 2022</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3"/>
        <w:rPr>
          <w:rFonts w:ascii="PT Sans" w:hAnsi="PT Sans" w:eastAsia="Times New Roman" w:cs="Helvetica"/>
          <w:color w:val="333333"/>
          <w:sz w:val="30"/>
          <w:szCs w:val="30"/>
          <w:lang w:eastAsia="ru-RU"/>
        </w:rPr>
      </w:pPr>
      <w:r>
        <w:rPr>
          <w:rFonts w:eastAsia="Times New Roman" w:cs="Helvetica" w:ascii="PT Sans" w:hAnsi="PT Sans"/>
          <w:color w:val="333333"/>
          <w:sz w:val="30"/>
          <w:szCs w:val="30"/>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В г. Москва состоялось Всероссийское совещание специалистов органов опеки и попечительства «На стороне ребенка». В работе его дискуссионных площадок приняли участие заместитель министрf социальной защиты населения Бурятии – председатель Комитета по   делам семьи и детей Эльвира Эрдыниева и директор центра помощи детям, оставшимся без попечения родителей «Малышок» Сэсэг Васильева. </w:t>
        <w:br/>
        <w:br/>
        <w:t>- На одной из дискуссионных площадок мы обсудили вопросы профилактики социального сиротства, сопровождения и реабилитации неблагополучных семей. Здесь был представлен опыт нашей республики в этой области.  Для улучшения качества полномочий по защите прав и законных интересов несовершеннолетних, своевременному выявлению семей на ранней стадии семейного неблагополучия в 2022 г. увеличена штатная численность специалистов опеки в муниципальных образованиях на 42 единицы. Итого численность специалистов составила 120 единиц вместо 78 единиц ранее,  - пояснила замминистра. – Службами системы профилактики проводится постоянная профилактическая работа, направленная на раннее выявление семейного неблагополучия, жестокого обращения с детьми.  На 1 декабря 2022 года на межведомственном профилактическом учете в республике состоит 778 семей, находящихся в социально опасном положении, в них воспитывается 1894 ребенка. За 11 месяцев с учета снято 517 семей, в них 1298 детей, в том числе с улучшением ситуации - 305 семей с 776 детьми. Работа продолжается. </w:t>
        <w:br/>
        <w:br/>
        <w:t>В рамках совещания состоялась церемония награждения. Благодарственным письмом было отмечено учреждение Минсоцзащиты Бурятии – центр «Малышок» в честь 50-летия со дня образования и за значительный вклад  в создание условий для обучения, воспитания, подготовки к самостоятельной жизни детей-сирот и детей, оставшихся без попечения родителей.</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Благодаря слаженной работе коллектива центра «Малышок» сотни детей нашли своих маму и папу. Сегодня на попечении воспитателей, педагогов, нянечек находится более 30 деток, которые продолжают мечтать о семье. Уверена, их желание обязательно сбудется, ведь сегодня проводится колоссальная работа по семейному устройству детей-сирот, - говорит министр социальной защиты населения Бурятии Татьяна Быкова. -   Мы всегда говорим о том, что только в семье ребёнок может быть по-настоящему счастлив. Наша задача окружить детей, оставшихся без попечения родителей, вниманием и заботой, помочь им сориентироваться в жизни, обрести родителей.</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0"/>
        <w:rPr>
          <w:rFonts w:ascii="PT Sans" w:hAnsi="PT Sans" w:eastAsia="Times New Roman" w:cs="Helvetica"/>
          <w:color w:val="333333"/>
          <w:kern w:val="2"/>
          <w:sz w:val="48"/>
          <w:szCs w:val="48"/>
          <w:lang w:eastAsia="ru-RU"/>
        </w:rPr>
      </w:pPr>
      <w:r>
        <w:rPr>
          <w:rFonts w:eastAsia="Times New Roman" w:cs="Helvetica" w:ascii="PT Sans" w:hAnsi="PT Sans"/>
          <w:color w:val="333333"/>
          <w:kern w:val="2"/>
          <w:sz w:val="48"/>
          <w:szCs w:val="48"/>
          <w:lang w:eastAsia="ru-RU"/>
        </w:rPr>
        <w:t>В Бичуре провели праздник, участниками которого стали люди с инвалидностью</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14 Декабря 2022</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3"/>
        <w:rPr>
          <w:rFonts w:ascii="PT Sans" w:hAnsi="PT Sans" w:eastAsia="Times New Roman" w:cs="Helvetica"/>
          <w:color w:val="333333"/>
          <w:sz w:val="30"/>
          <w:szCs w:val="30"/>
          <w:lang w:eastAsia="ru-RU"/>
        </w:rPr>
      </w:pPr>
      <w:r>
        <w:rPr>
          <w:rFonts w:eastAsia="Times New Roman" w:cs="Helvetica" w:ascii="PT Sans" w:hAnsi="PT Sans"/>
          <w:color w:val="333333"/>
          <w:sz w:val="30"/>
          <w:szCs w:val="30"/>
          <w:lang w:eastAsia="ru-RU"/>
        </w:rPr>
        <w:t>В Бурятии в течение месяца проходят мероприятия в рамках Международного дня инвалидов. Так, в Бичурском районе в Доме культуры прошел праздник, одним из организаторов которого стал отдел социальной защиты населения. Его участниками стали порядка 50 человек из сельских поселений Дунда-Киретское, Окино-Ключевское, Бичурское, Мало-Куналейское.</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Здесь люди с инвалидностью представили на выставке свои творческие работы и изделия, которые поражают своей красотой и изяществом. Иногда искренне удивляешься, как человек, имеющий серьёзный недуг находит в себе силы и желание творить красоту, - признается начальник отдела соцзащиты населения по Бичурскому району Вера Жигжитова. - Также прошли спортивные мероприятия среди инвалидов – шахматно-шашечный турнир, дартс, армреслинг и др.</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Одним из самых известных спортсменов в Бичуре и за её пределами является Александр Истомин. Он - инвалид I группы по зрению, неоднократный участник и победитель Республиканских соревнований по шашкам и шахматам.</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Победить нашего земляка может далеко не каждый. Несмотря на инвалидность, он не пропускает ни одних состязаний и каждый раз демонстрирует волю к победе, - говорит Вера Борисовна. – В этом году ему вручили благодарственное письмо Министерства социальной защиты Республики Бурятия. Искренне поздравляем Александра и желаем дальнейших спортивных побед!</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Вместе с Александром Истоминым, отдел социальной защиты населения отметил грамотами и благодарственными письмами инвалидов, которые активно участвуют в спортивных и музыкальных мероприятиях не только районного, но и республиканского масштабов.</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0"/>
        <w:rPr>
          <w:rFonts w:ascii="PT Sans" w:hAnsi="PT Sans" w:eastAsia="Times New Roman" w:cs="Helvetica"/>
          <w:color w:val="333333"/>
          <w:kern w:val="2"/>
          <w:sz w:val="48"/>
          <w:szCs w:val="48"/>
          <w:lang w:eastAsia="ru-RU"/>
        </w:rPr>
      </w:pPr>
      <w:r>
        <w:rPr>
          <w:rFonts w:eastAsia="Times New Roman" w:cs="Helvetica" w:ascii="PT Sans" w:hAnsi="PT Sans"/>
          <w:color w:val="333333"/>
          <w:kern w:val="2"/>
          <w:sz w:val="48"/>
          <w:szCs w:val="48"/>
          <w:lang w:eastAsia="ru-RU"/>
        </w:rPr>
        <w:t>Воспитанники социальных центров – участники акции Минобороны России «Фронтовая открытка»</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14 Декабря 2022</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3"/>
        <w:rPr>
          <w:rFonts w:ascii="PT Sans" w:hAnsi="PT Sans" w:eastAsia="Times New Roman" w:cs="Helvetica"/>
          <w:color w:val="333333"/>
          <w:sz w:val="30"/>
          <w:szCs w:val="30"/>
          <w:lang w:eastAsia="ru-RU"/>
        </w:rPr>
      </w:pPr>
      <w:r>
        <w:rPr>
          <w:rFonts w:eastAsia="Times New Roman" w:cs="Helvetica" w:ascii="PT Sans" w:hAnsi="PT Sans"/>
          <w:color w:val="333333"/>
          <w:sz w:val="30"/>
          <w:szCs w:val="30"/>
          <w:lang w:eastAsia="ru-RU"/>
        </w:rPr>
        <w:t>Воспитанники учреждений Минсоцзащиты Бурятии – Прибайкальского, Закаменского, Северобайкальского социально-реабилитационных центров для несовершеннолетних и Джидинского центра социальной помощи семье и детям «Баяр» стали участниками Всероссийской акции «Фронтовая открытка». С такой инициативой выступило Минобороны Росси. Принято участие в акции могут молодые юноши и девушки до 18 лет. Ребятам предложено подготовить новогодние поздравления бойцам, которые участвуют в специальной военной операции.</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Фронтовой открыткой может стать как рисунок, так и аппликация или оригами. Поскольку «открытка» особенная – её необходимо было сделать практичной, немнущейся, компактной. Ребята очень трепетно и старательно подошли к этому ответственному заданию, - рассказали педагоги социальных учреждений.</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Так, ребята из Прибайкальского района с удовольствием делали новогодние открытки с поздравлением для наших воинов, выполняющих боевые задачи. Каждый ребенок вложил в свою открытку тепло, добро, надежду и только лучшие пожелания бойцам.</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Новогодние открытки и сладкие подарки дети передали волонтерам Прибайкальского района, во время своей экскурсии в волонтерский штаб. Активисты познакомили наших воспитанников с таким благородным и нужным движением, как волонтерство, рассказали о желании помогать людям, своей стране, и войнам - защитникам нашей Родины, - поделилась директор центра Ольга Ганицева.</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Воспитанники Закаменского социального центра тоже включились в работу, они подготовили новогодние открытки и письма военнослужащим, выполняющим боевые задачи, находящимся на лечении в госпиталях. Письма воспитанники передали в Военный комиссариат Закаменского района Республики Бурятия.</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Служить Родине и защищать её способны только верные и преданные ее сыновья. Нашим мужественным, храбрым защитникам Родины мы пожелали непременной удачи на их жизненном пути, успешного выполнения боевых задач и целей, преданных и надежных товарищей и, конечно же, крепкого здоровья! Пусть каждый солдат знает, что тыл у них надежный и будет оказывать помощь и поддержку! – отметили ребята.</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В Джидинском центре «Баяр» дети передали свои открытки с новогодними поздравлениями начальнику отдела военного комиссариата РБ по Джидинскому району Д.В.Зайцеву.    Поздравления будут переданы военнослужащим, участвующим в СВО, находящимся на лечении в госпиталях, а также мобилизованным, проходящим подготовку и боевое слаживание.</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Новый год - это добрый семейный праздник, который принято встречать в кругу своих близких и родных. Тем, кто находится вдали от дома, в тяжёлых условиях с честью и достоинством выполняет свой воинский долг - новогодняя открытка, выполненная руками ребят, станет лучшим подарком и своеобразным оберегом. Она будет согревать теплом и придаст сил российским солдатам, которые мужественно отстаивают честь и интересы нашей Родины, - уверены участники акции «Фронтовая открытка».</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0"/>
        <w:rPr>
          <w:rFonts w:ascii="PT Sans" w:hAnsi="PT Sans" w:eastAsia="Times New Roman" w:cs="Helvetica"/>
          <w:color w:val="333333"/>
          <w:kern w:val="2"/>
          <w:sz w:val="48"/>
          <w:szCs w:val="48"/>
          <w:lang w:eastAsia="ru-RU"/>
        </w:rPr>
      </w:pPr>
      <w:r>
        <w:rPr>
          <w:rFonts w:eastAsia="Times New Roman" w:cs="Helvetica" w:ascii="PT Sans" w:hAnsi="PT Sans"/>
          <w:color w:val="333333"/>
          <w:kern w:val="2"/>
          <w:sz w:val="48"/>
          <w:szCs w:val="48"/>
          <w:lang w:eastAsia="ru-RU"/>
        </w:rPr>
        <w:t>В Закамне волонтёры и соцзащита вместе реализуют социальный проект «Перезагрузка»</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14 Декабря 2022</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3"/>
        <w:rPr>
          <w:rFonts w:ascii="PT Sans" w:hAnsi="PT Sans" w:eastAsia="Times New Roman" w:cs="Helvetica"/>
          <w:color w:val="333333"/>
          <w:sz w:val="30"/>
          <w:szCs w:val="30"/>
          <w:lang w:eastAsia="ru-RU"/>
        </w:rPr>
      </w:pPr>
      <w:r>
        <w:rPr>
          <w:rFonts w:eastAsia="Times New Roman" w:cs="Helvetica" w:ascii="PT Sans" w:hAnsi="PT Sans"/>
          <w:color w:val="333333"/>
          <w:sz w:val="30"/>
          <w:szCs w:val="30"/>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Отделом социальной защиты населения по Закаменскому району совместно с волонтерским отрядом «Буянта Сэдьхэл» реализуется женский проект «Перезагрузка». Его цель - оказание многопрофильной помощи женщинам, оказавшимся в трудной жизненной ситуации и в социально опасном положении.</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В этом месяце к участию в проекте привлечено 5 участниц. Надеемся с нашей помощью мы сможем вдохновить женщин на лучшую жизнь, чтобы они смогли пересмотреть свои жизненные позиции, чтобы у них появилось желание преодолеть любую трудную ситуацию, меняться внешней и внутренне. В этом нам помогают наши партнёры - специалист в области здорового питания Дарима Цыбикова, мастеру-парикмахеру Наталье Климовой, мастеру-фотографу Ксении Тентиловой, Дариме Зомоновой и районному центру культуры и творчества. Благодарим партнеров за сотрудничество, и воплощение нашей идеи, - рассказала начальник отдела социальной защиты населения по Закаменскому району Вилора Дымбрылова.</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Проект «Перезагрузка» построен по принципу проведения мастер-классов и семинаров от специалистов из числа психологов, общественных деятелей, специалистов бьюти-индустрии, которые в доступной удобной форме дают участницам полезные знания по трём ключевым темам: красота, психология и здоровье.</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Отмечу, проект реализуется при помощи партнеров-благотворителей из числа участников социального контракта, отзывчивых предпринимателей и организаций района, - отметила Вилора Николаевна.</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0"/>
        <w:rPr>
          <w:rFonts w:ascii="PT Sans" w:hAnsi="PT Sans" w:eastAsia="Times New Roman" w:cs="Helvetica"/>
          <w:color w:val="333333"/>
          <w:kern w:val="2"/>
          <w:sz w:val="48"/>
          <w:szCs w:val="48"/>
          <w:lang w:eastAsia="ru-RU"/>
        </w:rPr>
      </w:pPr>
      <w:r>
        <w:rPr>
          <w:rFonts w:eastAsia="Times New Roman" w:cs="Helvetica" w:ascii="PT Sans" w:hAnsi="PT Sans"/>
          <w:color w:val="333333"/>
          <w:kern w:val="2"/>
          <w:sz w:val="48"/>
          <w:szCs w:val="48"/>
          <w:lang w:eastAsia="ru-RU"/>
        </w:rPr>
        <w:t>Специалисты центра «Доверие» первыми прошли обучение в Финансовом университете при Правительстве РФ</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14 Декабря 2022</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3"/>
        <w:rPr>
          <w:rFonts w:ascii="PT Sans" w:hAnsi="PT Sans" w:eastAsia="Times New Roman" w:cs="Helvetica"/>
          <w:color w:val="333333"/>
          <w:sz w:val="30"/>
          <w:szCs w:val="30"/>
          <w:lang w:eastAsia="ru-RU"/>
        </w:rPr>
      </w:pPr>
      <w:r>
        <w:rPr>
          <w:rFonts w:eastAsia="Times New Roman" w:cs="Helvetica" w:ascii="PT Sans" w:hAnsi="PT Sans"/>
          <w:color w:val="333333"/>
          <w:sz w:val="30"/>
          <w:szCs w:val="30"/>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Специалисты учебно-методического отдела комплексного центра «Доверие» Антонида Арьяева и Цыбжит Дамбажамсоева в числе 30 человек от Республики Бурятия прошли обучение в Финансовом университете при Правительстве РФ по программе «Финансовое консультирование».</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Цель данной программы - повысить финансовую грамотность жителей, транслировать полученные знания, оказывать индивидуальные консультации для жителей республики - рассказала Антонида Арьяева.</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На днях Региональный центр финансовой грамотности вручил удостоверения о повышении квалификации по программе «Финансовое консультирование», предоставляющие им право проводить занятия и консультации с населением по повышению уровня финансовой грамотности в качестве дипломированных консультантов.</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Мне было очень интересно участвовать в проекте и проводить мероприятия по повышению финансовой грамотности в учреждениях социального обслуживания этой осенью. Мы это делали для получения зачета по практической части изучаемого курса. Коллеги проявили заинтересованность в предлагаемых темах и задавали много вопросов, что может свидетельствовать о потребности людей в получении актуальной финансовой информации» - поделилась своими впечатлениями об обучении Цыбжит Дамбажамсоева.</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pacing w:before="0" w:after="160"/>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Sans">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government.ru/media/files/UkPSH2QmP4TXImjzcOVQxcZNWF6S2wGG.pdf" TargetMode="External"/><Relationship Id="rId3" Type="http://schemas.openxmlformats.org/officeDocument/2006/relationships/hyperlink" Target="https://www.osoboepravo.ru/files/posts/gost_po_razvivayushchemu_uhodu.rtf" TargetMode="External"/><Relationship Id="rId4" Type="http://schemas.openxmlformats.org/officeDocument/2006/relationships/hyperlink" Target="https://emc.ccp.org.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0:57:00Z</dcterms:created>
  <dc:creator>Мухоршибирь1</dc:creator>
  <dc:description/>
  <cp:keywords/>
  <dc:language>en-US</dc:language>
  <cp:lastModifiedBy>Мухоршибирь1</cp:lastModifiedBy>
  <dcterms:modified xsi:type="dcterms:W3CDTF">2022-12-22T00:58:00Z</dcterms:modified>
  <cp:revision>1</cp:revision>
  <dc:subject/>
  <dc:title/>
</cp:coreProperties>
</file>