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5 Дека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информации Минсоцзащиты Бурятии, 11 октября 2022 состоялась внеочередная сессия Народного Хурала Республики Бурятия на котором приняли закон о приоритетном праве на предоставление дополнительной меры социальной поддерж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Речь идёт о социальной выплате на приобретение жилых помещений в собственность, удостоверяемая сертификатом  лицам, которые относились к категории детей-сирот и детей, оставшихся без попечения родителей, лиц из их числа и принимали участие в специальной военной операции на территориях Украины, Донецкой Народной Республики и Луганской Народной Республики с 24 февраля 2022 года, - сообщила министр социальной защиты населения Бурятии Татьяна Быкова. - Постановлением Правительства Республики Бурятия от 05.12.2022 № 747 внесены изменения, в соответствии с которым утверждено приоритетное право для вышеуказанной категории лиц и разработан порядок предоставления дополнительной меры социальной поддержки в виде социальной выплаты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 постановлением можно ознакомиться по следующей ссылке - </w:t>
      </w:r>
      <w:hyperlink r:id="rId2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http://publication.pravo.gov.ru/Document/View/0300202212070004</w:t>
        </w:r>
      </w:hyperlink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Жителям Бурятии упростят порядок обращения за срочными социальными услуг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интруд РФ предлагает упростить процедуру обращения за срочными социальными услугами. Предлагается разрешать обращаться за такими услугами без паспорта в случае, если жизни и здоровью гражданина угрожает опасность. Соответствующий проект приказа </w:t>
      </w:r>
      <w:hyperlink r:id="rId3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представлен</w:t>
        </w:r>
      </w:hyperlink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на общественное обсуждение. Приказом предлагается утвердить отдельный примерный порядок предоставления срочных социальных услуг - неотложной социальной помощи для граждан, у которых появились обстоятельства, ухудшающие условия жизни. Такое решение упростит получение помощи для граждан, утративших документы, или не имеющих определенного места житель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Из-за отсутствия примерного порядка предоставления срочных социальных услуг на федеральном уровне в отдельных случаях гражданам без паспорта или документа, удостоверяющего личность, отказывают в предоставлении помощи, - прокомментировали инициативу Минтруда в Минсоцзащиты Бурятии. - Порядком предлагается закрепить алгоритм действий органов соцзащиты при получении информации о том, что тот или иной гражданин нуждается в срочной помощи. В случае, если человек действительно нуждается в срочной социальной помощи, на основе акта опроса гражданина будет составляться заявление на оказание услуг без сбора дополнительных докумен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помним, решение об оказании срочных социальных услуг принимается немедленно. Срочные социальные услуги предоставляются бесплатно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К числу срочных социальных услуг входит обеспечение бесплатным горячим питанием или наборами продуктов, одеждой, обувью и другими предметами первой необходимости; содействие в получении временного жилого помещения, юридической помощи, экстренной психологической помощи;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для осуществления ухода, - уточнили в региональном ведомстве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ень героев Оте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День героев Отечества в 2022 году традиционно чествовали Героев Советского Союза, Героев Российской Федерации, полных кавалеров ордена Славы и кавалеров ордена Святого Георгия. С 1992 года звание «Герой РФ» получили более шестисот защитников Отечества. Среди них также армейские служащие нашей Родины, совершившие свой подвиг в мирных услов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е обошли стороной эту памятную дату и детские учреждения, подведомственные  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Баргузинском районе  ребята центра «Звёздный» стали участниками тематических часов под одним общим девизом  «Время Героев». Также воспитатели  организовали просмотр  художественных фильмов патриотического  содержания, в семейной группе «Алые паруса» прошла встреча с Героем СВО, добровольцем  Денисом Иннокентьевичем Скосырски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енис Иннокентьевич рассказал нам о мужестве и силе духа наших защитников, участников  СВО, о воинах Бурятии и Баргузинского района, которые достойно служат, защищая  Донбасс и  Луганскую область от неонацистов, - восторженно говорят  ребята. - Наш диалог получился живым, ярким и весьма полезны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же воспитанники посмотрели фильм о Герое России  Балдане Цыдыпове, почтили минутой молчания  память земляка, выпускника центра и семейной группы «Кристалл» Евгения  Белобородова, погибшего во время исполнения воинского долга в Украине, в марте 2022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 Ученица 9 класса Дарья Р., приняла участие  в районном мероприятии «День Героя  Отечества» в Баргузинской  межпоселенческой библиотеке, читала стихи, исполняла песни. Молодец! Спасибо за активную жизненную позицию! - поддержал воспитанницу директор  центра Олег Цыремпил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 Кяхтинском центре «Добрый»  состоялся концерт. Ребята и работники  центра выступили со стихами и песнями  о героизме людей нашей страны. Мероприятие получилось содержательным, эмоционально живы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Среди легендарных личностей – немало наших земляков. Они совершили мужественные поступки, доблестным трудом служили и служат Родине. Они гордость Кяхтинского района и Республики Бурятия.  С этих слов ведущих начался концерт, - говорили ребята во время концерта. - Судьбы людей трагичны и трудны, они были, есть и будут в нашей памя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ля военнослужащих  они изготовили своими руками новогодние открытки с поздравлениями и пожеланиями, которые в скором времени будут отправлены солда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 Тарбагатайском социально-реабилитационном центре прошли: уроки мужества «Мы помним имена героев», тематическое занятие «Мужество, доблесть и слава», презентация «День героев Отечества», час творчества «Дети рисуют героев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ши воспитанники должны знать имена героев, которые защищали нашу Родину, - говорит директор учреждения Китаева Елена Ивановна, - подобные мероприятия способствуют воспитанию  чувства патриотизма и гордости за свою страну,  дети должны знать и чтить память героев Оте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 Клюевксом центре в День героев Отечества  воспитанники  учреждения  посетили  сельскую библиотеку, где  прошло тематическое мероприятие.   Ребятам показали презентацию о  Специальной военной операции нашего  времени, из которой дети узнали об истории военных наград, подвигах, отваге и мужестве людей, показали книги в которых можно познакомиться с героями подробн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ети с большим интересом слушали рассказ и о героях нашего времени, которые в данный момент защищают нашу страну, о тех кто ценой собственной жизни борется за наше счастливое будущее. Закончилось мероприятие минутой молчания, - рассказали педагоги социально-реабилитационного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 Бичурском центре дети изготовили открытки для военнослужащих, выполняющих боевые задачи в зоне СВО. Каждый ребёнок с энтузиазмом подошёл к делу, увлечённо придумывая дизайн открыток и слова поздравл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етские послания будут переданы военнослужащим, участвующим в специальной военной операции, находящимся на лечении в госпиталях, а также мобилизованным, проходящим подготовку и боевое слаживание, - отметил директор учреждения Бато Цоктоев.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общество инвалидов снабжает нуждающихся др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Бурятии подвели итоги Регионального этапа Всероссийского конкурса проектов  «Лучший социальный проект года 2022», в котором приняли участие 27 проектов. В социальной номинации «За активное участие в конкурсе» была отмечена Октябрьская районная организация Бурятской республиканской общественной организации «Всероссийское общество инвалидов» с проектом «В зиму с дровами»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Этот проект был поддержан Министерством социальной защиты населения по Республике  Бурятия, подан на специальный конкурс  Фонда Президентских Грантов и получил одобрение. В результате реализации проекта 35 человек с инвалидностью получат адресною помощь в виде доставки дров. Так же волонтёры организации произведут расколку и укладку в поленницы дров в 15 дворах, - рассказывает говорит Председатель организации Баранова Ирина Никитича, которая не понаслышке знает о проблемах инвалидов, так как сама передвигается с помощью инвалидной коляски. - В наши суровые зимы нужно запастись достаточным количеством дров, чтобы поддерживать в доме температуру, оптимальную для человека с инвалидностью. И мы благодарны, что мы получили всестороннюю поддержку в этом благом деле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неблагополучные семьи обеспечивают пожарными извещателями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5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районах Бурятии специалистами отделов социальной защиты населения на протяжении ряда лет совместно со службами системы профилактики проводится работа по установке пожарных извещателей в домах неблагополучных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, в Закаменском районе в течение двух лет системой АПС были оснащены 40 квартир в г. Закаменск, селах Дутулур, Михайловка, Холтосон, Харацай, Улекчин, Баянгол. Работа будет проводиться до конца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ходе очередного совместного рейда мы обследовали 11 семей, в них проживает 27 детей, в том числе 4 семьи, находящиеся в социально-опасном положении. Пожарные извещатели установлены в 7 семьях. Работа по установке пожарных извещателей будет продолжена до нового года во всех семьях, состоящих на межведомственном учете и проживающих в частных домах. Отмечу, прибор, который устанавливается в домах и квартирах, совмещает в себе функции обнаружения пожара и подачи звукового сигнала для эвакуации людей. Неблагополучные семьи, где есть дети, чаще всего попадают в зону риска. В случае необходимости, извещатели смогут вовремя оповестить жильцов и даже соседей о приближающейся опасности, - говорит начальник отдела социальной защиты населения по Закаменскому району Вилора Дымбрыл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о время рейдов специалисты соцзащиты проверяют жилищно-бытовые и материальные условия проживания семей и несовершеннолетних детей в них, проводят также разъяснительные беседы о мерах пожарной безопасности в быту и раздают взрослым и детям тематические листовки и памятки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в рамках нацпроекта «Демография» прошло обучение специалистов учреждений-пило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5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Учебно-методическим отделом комплексного центра «Доверие» в очном формате был проведен семинар по теме «Методика определения индивидуальной потребности граждан в уходе» для сотрудников стационарных организаций социального обслуживания населения Республики Бурятия, участвующих в создании системы долговременного ухода национального проекта «Демография». В обучении приняли участие около 30 специалистов из 12 государственных и негосударственных учреждений социального обслуживания населения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Цель семинара - обучение специалистов новой методике определения индивидуальной потребности, типовой модели системы долговременного ухода за гражданами пожилого возраста и инвалидами, нуждающимися в уходе. Программа семинара предполагала изучение базовых понятий типизации и пилотного проекта по созданию СДУ, рассмотрение параметров оценки состояния пожилого человека, дефицитов самообслуживания, степени самостоятельности и мобильности для целей типизации. На курсах были обсуждены вопросы организации процедуры типизации, правила коммуникации с типизируемыми гражданами и их ближайшим окружением, - рассказала организатор обучение, начальник отдела УМО Аюна 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 её словам, результатом обучения по программе курса является формирование у сотрудников компетентности в вопросах организации диагностики по определению индивидуальной потребности в уходе (типизации 2.0) и владение методикой ее проведения, правильное понимание нюансов данной диагностической процедуры и обеспечение на этой основе максимальной объективности процес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 курсах повышения квалификации была создана уважительная, деловая и, в то же время, душевная атмосфера, сразу располагающая к сотрудничеству, продуктивному профессиональному общению. Огромное спасибо организаторам курса за возможность качественно повысить свою квалификацию, приняв участие в данном обучении. Предложенная для изучения и интерпретации информация интересна, насыщенна и актуальна, - рассказала специалист по социальной работе Бабушкинского дома-интерната Евгения Калашникова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300202212070004" TargetMode="External"/><Relationship Id="rId3" Type="http://schemas.openxmlformats.org/officeDocument/2006/relationships/hyperlink" Target="http://regulation.gov.ru/p/134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58:00Z</dcterms:created>
  <dc:creator>Мухоршибирь1</dc:creator>
  <dc:description/>
  <cp:keywords/>
  <dc:language>en-US</dc:language>
  <cp:lastModifiedBy>Мухоршибирь1</cp:lastModifiedBy>
  <dcterms:modified xsi:type="dcterms:W3CDTF">2022-12-22T00:58:00Z</dcterms:modified>
  <cp:revision>1</cp:revision>
  <dc:subject/>
  <dc:title/>
</cp:coreProperties>
</file>